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7 июня 2014 года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№ 175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х.Адаг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О внесении изменений в решение Совета Адагумского сельского поселения Крымского района от 9 декабря 2013 года №150 «О бюджете Адагумского сельского поселения Крымского района на 2014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о дополнительных средствах бюджета сельского поселения на 2014 год ,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ешил: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1)внести в решение Совета Адагумского сельского поселения Крымского района от 9 декабря 2013 года №150 «О бюджете Адагумского сельского поселения Крымского района на 2014 год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В в пункте </w:t>
      </w:r>
      <w:r>
        <w:rPr>
          <w:rFonts w:cs="Arial" w:ascii="Arial" w:hAnsi="Arial"/>
          <w:bCs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осле слов «общий объем доходов в сумме» слова «16662,50 тыс.руб.» заменить словами « 17612,1 тыс.руб.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пункте 1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е слов «общий объем расходов в сумме» слова «18898,2 тыс.руб.» заменить словами « 19847,8 тыс. руб.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е 3 «Поступление доходов бюджета Адагумского сельского поселения Крымского района на 2014 год» изложить в редакции согласно приложения 1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4 «Безвозмездные поступления из краевого и районного бюджета в 2014 году» изложить в редакции согласно приложению 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риложение 5 «Распределение расходов бюджета по разделам и подразделам классификации расходов бюджетов на 2014 год» изложить в редакции согласно приложению 3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риложение 6 «Ведомственная структура расходов бюджета Адагумского сельского поселения на 2014 год» изложить в редакции согласно приложению 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ложение 7 «Источники внутреннего финансирования дефицита бюджета Адагумского сельского поселения в 2014 году» изложить в редакции согласно приложению 5.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ункт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4.Утвердить объем бюджетных ассигнований дорожного фонда Адагумского сельского поселения Крымского района в сумме 4325,5 тыс. рублей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.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.Настоящее решение вступает в силу со дня его официального опубликования </w:t>
      </w:r>
    </w:p>
    <w:p>
      <w:pPr>
        <w:pStyle w:val="Normal"/>
        <w:ind w:firstLine="851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 Адагумского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6.2014 г. № 17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упление доходов бюджета Адагумского сельского поселения на 201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4820"/>
        <w:gridCol w:w="992"/>
        <w:gridCol w:w="897"/>
      </w:tblGrid>
      <w:tr>
        <w:trPr>
          <w:trHeight w:val="6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ект на 2014 год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1000000000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90,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10200001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302230010000110 10010302240010000110 10010302250010000110 1001030226001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,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50300001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606000100000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1000000000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1110503510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1110501010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ендная плата за зем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11406013100000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53,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39,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220200000000000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2010000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1,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2020000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9,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2030000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220700000000000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7050301000001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2219050001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91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1905000100000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1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12,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Митяй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решением Совета Адагумского</w:t>
        <w:br/>
        <w:t>сельского поселения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ымского района </w:t>
      </w:r>
    </w:p>
    <w:p>
      <w:pPr>
        <w:pStyle w:val="Norma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 17.06.2014 г. № 175</w:t>
      </w:r>
    </w:p>
    <w:p>
      <w:pPr>
        <w:pStyle w:val="Normal"/>
        <w:shd w:fill="FFFFFF" w:val="clear"/>
        <w:ind w:left="481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1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езвозмездные поступления из краевого и районного бюджета в 2014 году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тыс. рублей)</w:t>
      </w:r>
    </w:p>
    <w:p>
      <w:pPr>
        <w:pStyle w:val="Normal"/>
        <w:spacing w:lineRule="exact" w:line="1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460"/>
      </w:tblGrid>
      <w:tr>
        <w:trPr>
          <w:trHeight w:val="7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9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992202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50,0</w:t>
            </w:r>
          </w:p>
        </w:tc>
      </w:tr>
      <w:tr>
        <w:trPr>
          <w:trHeight w:val="49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992202010000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 xml:space="preserve">Дотации от других бюджетов бюджетной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891,1</w:t>
            </w:r>
          </w:p>
        </w:tc>
      </w:tr>
      <w:tr>
        <w:trPr>
          <w:trHeight w:val="8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1001100002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за счет краевых средств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3219,2</w:t>
            </w:r>
          </w:p>
        </w:tc>
      </w:tr>
      <w:tr>
        <w:trPr>
          <w:trHeight w:val="10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1001100005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Дотация на выравнивание уровня бюджетной обеспеченности поселений за счет средств районного бюдж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3671,9</w:t>
            </w:r>
          </w:p>
        </w:tc>
      </w:tr>
      <w:tr>
        <w:trPr>
          <w:trHeight w:val="9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992202020000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959,7</w:t>
            </w:r>
          </w:p>
        </w:tc>
      </w:tr>
      <w:tr>
        <w:trPr>
          <w:trHeight w:val="9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29991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азвитие систем наружного освещения населенных пункт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0,1</w:t>
            </w:r>
          </w:p>
        </w:tc>
      </w:tr>
      <w:tr>
        <w:trPr>
          <w:trHeight w:val="25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29991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расходных обязательств по обеспечению поэтапного повышения уровня заработной платы работников муниципальных учреждений культуры, искусства и кинематографии до средней заработной платы по Краснодарскому краю на 2014 г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949,6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  <w:t>992202030000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,2</w:t>
            </w:r>
          </w:p>
        </w:tc>
      </w:tr>
      <w:tr>
        <w:trPr>
          <w:trHeight w:val="111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30151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9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92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2020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241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и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Митя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Адагум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4 г. № 1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бюджета по разделам и подразделам  классификации расходов бюджетов на 2014 год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5690"/>
        <w:gridCol w:w="685"/>
        <w:gridCol w:w="684"/>
        <w:gridCol w:w="1819"/>
      </w:tblGrid>
      <w:tr>
        <w:trPr>
          <w:tblHeader w:val="true"/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683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47,8</w:t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6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3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5,5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7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Митяй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Адагум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4 г. № 1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бюджета Адагумского сельского поселения на 201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5"/>
        <w:gridCol w:w="595"/>
        <w:gridCol w:w="581"/>
        <w:gridCol w:w="711"/>
        <w:gridCol w:w="1276"/>
        <w:gridCol w:w="752"/>
        <w:gridCol w:w="1298"/>
      </w:tblGrid>
      <w:tr>
        <w:trPr>
          <w:trHeight w:val="223" w:hRule="atLeast"/>
        </w:trPr>
        <w:tc>
          <w:tcPr>
            <w:tcW w:w="95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2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47,6</w:t>
            </w:r>
          </w:p>
        </w:tc>
      </w:tr>
      <w:tr>
        <w:trPr>
          <w:trHeight w:val="61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47,6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76,9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100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высшего органа исполнительной  и представительной власти Адагумского сельского поселения Крымского района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109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3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администрации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0</w:t>
            </w:r>
          </w:p>
        </w:tc>
      </w:tr>
      <w:tr>
        <w:trPr>
          <w:trHeight w:val="8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6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6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9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10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10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администрации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 2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 2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65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5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66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кадрового обеспечения органов управления в Адагумском сельском поселен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4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гда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51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7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51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2</w:t>
            </w:r>
          </w:p>
        </w:tc>
      </w:tr>
      <w:tr>
        <w:trPr>
          <w:trHeight w:val="4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51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5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,1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1</w:t>
            </w:r>
          </w:p>
        </w:tc>
      </w:tr>
      <w:tr>
        <w:trPr>
          <w:trHeight w:val="68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 и стихийных бедствий и их последств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1 10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4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1 10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10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 10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варийно-спасательных мероприят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130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поселений согласно заключенных соглашений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100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правопорядка, профилактика правонарушений ,усиление борьбы с преступность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9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9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84,5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,5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,5</w:t>
            </w:r>
          </w:p>
        </w:tc>
      </w:tr>
      <w:tr>
        <w:trPr>
          <w:trHeight w:val="9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автомобильных дорог общего пользования населенных пунктов за счет местных средств, софинансир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3 65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,5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3 65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,5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10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10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1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1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4</w:t>
            </w:r>
          </w:p>
        </w:tc>
      </w:tr>
      <w:tr>
        <w:trPr>
          <w:trHeight w:val="40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</w:t>
            </w:r>
          </w:p>
        </w:tc>
      </w:tr>
      <w:tr>
        <w:trPr>
          <w:trHeight w:val="28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 10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 10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</w:t>
            </w:r>
          </w:p>
        </w:tc>
      </w:tr>
      <w:tr>
        <w:trPr>
          <w:trHeight w:val="2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2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населенных пунк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3,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10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3,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 наружного освещения населенных пунктов(краевые средств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62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 62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6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27,1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7,1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в Адагумском сельском поселен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9,6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осуга населения Адагумского сельского по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государств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</w:t>
            </w:r>
          </w:p>
        </w:tc>
      </w:tr>
      <w:tr>
        <w:trPr>
          <w:trHeight w:val="7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</w:t>
            </w:r>
          </w:p>
        </w:tc>
      </w:tr>
      <w:tr>
        <w:trPr>
          <w:trHeight w:val="5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2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государств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2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8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2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3 60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6</w:t>
            </w:r>
          </w:p>
        </w:tc>
      </w:tr>
      <w:tr>
        <w:trPr>
          <w:trHeight w:val="58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3 60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6</w:t>
            </w:r>
          </w:p>
        </w:tc>
      </w:tr>
      <w:tr>
        <w:trPr>
          <w:trHeight w:val="5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9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9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физической культуры и спорта в Адагумском сельском поселении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10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10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7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Адагумском сельском поселении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10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агумского сельского поселения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В.Митя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67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67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решением Совета Адагумского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left="567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left="567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от 17.06.2014 г. № 175</w:t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Источники внутреннего финансирования дефицита бюджета Адагумского сельского поселения Крымского района в 2014 году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6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тыс. рублей)</w:t>
      </w:r>
    </w:p>
    <w:p>
      <w:pPr>
        <w:pStyle w:val="Normal"/>
        <w:spacing w:lineRule="exact" w:line="1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694"/>
        <w:gridCol w:w="5244"/>
        <w:gridCol w:w="1242"/>
        <w:gridCol w:w="882"/>
      </w:tblGrid>
      <w:tr>
        <w:trPr>
          <w:trHeight w:val="864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5,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612,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612,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612,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612,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7,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7,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7,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7,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9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агумского сельского поселения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В.Митя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1</dc:creator>
  <dc:description/>
  <dc:language>en-US</dc:language>
  <cp:lastModifiedBy>1</cp:lastModifiedBy>
  <cp:lastPrinted>2014-04-21T15:14:00Z</cp:lastPrinted>
  <dcterms:modified xsi:type="dcterms:W3CDTF">2014-06-25T13:31:00Z</dcterms:modified>
  <cp:revision>2</cp:revision>
  <dc:subject/>
  <dc:title>КОПИЯ</dc:title>
</cp:coreProperties>
</file>