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rPr/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 13 .03.2014 г</w:t>
        <w:tab/>
        <w:tab/>
        <w:tab/>
        <w:tab/>
        <w:tab/>
        <w:t xml:space="preserve">                                                 № 16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екта устава Адагумского сельского поселения Крымского района, установлении  порядка учета предложений и  участия граждан  в обсуждении проекта устава Адагумского сельского  поселения Крымского района ,  создании оргкомитета по проведению публичных слушаний, назначении даты проведения публичных слушаний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 28, 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 Крымского  района  р е ш и 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устава Адагумского сельского поселения Крымского района, внесенный главой Адагумского сельского поселения. (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а Адагумского сельского  поселения Крымского района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учету предложений и участия граждан в обсуждении  проекта устава Адагумского сельского поселения Крымского района (приложение № 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устава Адагумского сельского  поселения Крымского района» на 01 апреля 2014 года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устава Адагумского  сельского  поселения Крымского района»  и утвердить его состав (приложение № 4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роект устава Адагумского сельского поселения Крымского района на официальном сайте Адагумского сельского поселения Крым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Глава Адагу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</w:t>
        <w:tab/>
        <w:tab/>
        <w:t xml:space="preserve">                                  П.Д.Багмут</w:t>
      </w:r>
    </w:p>
    <w:tbl>
      <w:tblPr>
        <w:tblW w:w="12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268"/>
        <w:gridCol w:w="2160"/>
        <w:gridCol w:w="1736"/>
        <w:gridCol w:w="3484"/>
        <w:gridCol w:w="280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right="-6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snapToGrid w:val="false"/>
              <w:ind w:left="-4620" w:right="-6213" w:hanging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 решению Совета Адагумского</w:t>
            </w:r>
          </w:p>
          <w:p>
            <w:pPr>
              <w:pStyle w:val="TextBodyIndent"/>
              <w:spacing w:lineRule="atLeast" w:line="240"/>
              <w:ind w:right="49" w:hanging="108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рымского района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  13.03.2014 г № 164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устава Адагумского сельского поселения Крым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Адагумского сельского поселения Крымского района с момента опубликования (обнародования) проекта   устава Адагумского сельского поселения Крымского района вправе участвовать в его обсуждении в следующих форма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  устава Адагумского сельского  поселения Крымского района в порядке, предусмотренно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 устава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дополнениях и изменениях по опубликованному проекту устава Адагум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Адагумского сельского  поселения Крымского района (далее - рабочая групп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публикованному (обнародованному) проекту   устава Адагумского сельского поселения Крымского района могут вноситься в рабочую группу со дня ее создания, но не позднее чем за пять дней до дня рассмотрения Советом Адагумского сельского поселения Крымского района вопроса о принятии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   Устава  Адагумского сельского поселения Крым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  устава Адагумского сельского поселения Крым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едставляет в Совет Адагумского сельского поселения Крым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 устава Адагумского сельского поселения Крымского района или отклонении предложений) Совет Адагум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Адагумского сельского  поселения Крым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Indent"/>
        <w:spacing w:lineRule="atLeas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 решению Совета Адагумского</w:t>
      </w:r>
    </w:p>
    <w:p>
      <w:pPr>
        <w:pStyle w:val="TextBodyIndent"/>
        <w:spacing w:lineRule="atLeast" w:line="240"/>
        <w:ind w:right="49" w:hanging="108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TextBodyIndent"/>
        <w:spacing w:lineRule="atLeast" w:line="240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Кр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  13.03. 2014 г  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абочая группа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 устава Адагумского сельского поселения Крым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0"/>
        <w:gridCol w:w="651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ниленко В.И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Адагум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91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уденко Е.В.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Адагум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оваленко Н.П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 Адагум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   Кутепов М.А.             - депутат Совета  Адагум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П.Д.Багмут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2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TextBodyIndent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Адагумского сельского поселения </w:t>
            </w:r>
          </w:p>
          <w:p>
            <w:pPr>
              <w:pStyle w:val="TextBodyIndent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13.03.2014г  № 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рг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публичных слушаний по тем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Рассмотрение проекта  устава Адагумского сельского поселен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ы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6288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Адагумского сельского  поселения   - председатель оргкомитета   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Н.А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Адагу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юс Г.К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  Адагум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администрации Адагумского сельского поселения  -секретарь оргкомитета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Т.Н.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Адагум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sectPr>
          <w:type w:val="continuous"/>
          <w:pgSz w:w="11906" w:h="16838"/>
          <w:pgMar w:left="1701" w:right="56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7:00Z</dcterms:created>
  <dc:creator>Admin</dc:creator>
  <dc:description/>
  <cp:keywords/>
  <dc:language>en-US</dc:language>
  <cp:lastModifiedBy>Admin</cp:lastModifiedBy>
  <cp:lastPrinted>2014-03-28T10:39:00Z</cp:lastPrinted>
  <dcterms:modified xsi:type="dcterms:W3CDTF">2014-03-31T07:38:00Z</dcterms:modified>
  <cp:revision>10</cp:revision>
  <dc:subject/>
  <dc:title/>
</cp:coreProperties>
</file>