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 ноября 2014 года</w:t>
        <w:tab/>
        <w:tab/>
        <w:tab/>
        <w:tab/>
      </w:r>
      <w:r>
        <w:rPr>
          <w:rFonts w:cs="Arial" w:ascii="Arial" w:hAnsi="Arial"/>
          <w:color w:val="000000"/>
        </w:rPr>
        <w:t>№ 13</w:t>
      </w:r>
      <w:r>
        <w:rPr>
          <w:rFonts w:cs="Arial" w:ascii="Arial" w:hAnsi="Arial"/>
        </w:rPr>
        <w:tab/>
        <w:tab/>
        <w:tab/>
        <w:tab/>
        <w:tab/>
        <w:t>х.Адагу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Адагумского сельского поселения Крымского района от 15 ноября 201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ода № 145 «Об установлении земельного налога на территории Адагумского сельского поселения Крымского района» </w:t>
      </w:r>
    </w:p>
    <w:p>
      <w:pPr>
        <w:pStyle w:val="Style14"/>
        <w:ind w:right="-185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 декабря 2013 г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4 ноября 2014 г. № 347-ФЗ «О внесении изменений в части первую и вторую Налогового кодекса Российской Федерации», руководствуясь статьей 26 Устава Адагумского сельского поселения Крымского района, Совет Адагу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 Крымского района РЕШИЛ: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следующие изменения: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пункт 1.2 изложить в новой редакции, следующего содержания: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.2.Установить следующий порядок и сроки уплаты земельного налога, авансовых платежей по земельному налог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1. налогоплательщиками – организациями, налог уплачивается по истечении налогового периода, но не позднее 0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2. налогоплательщиками - организациями, авансовые платежи по налогу уплачиваются ежеквартально в течение налогового периода после окончания срока представления налоговых расчетов по авансовым платежам по налогу в установленные сроки (т.е. не позднее 30 апреля, 31июля, 31 октября)».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в пункте 1.3 слова «Освободить от уплаты налога» заменить словами «Предоставить налоговые льготы по уплате»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подлежит опубликованию.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о дня его официального опубликования, но не ранее 01 января 2015 года. 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агумского сельского  поселения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spacing w:before="240" w:after="240"/>
        <w:ind w:right="-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0" w:after="0"/>
      <w:ind w:left="20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5:00Z</dcterms:created>
  <dc:creator>User</dc:creator>
  <dc:description/>
  <cp:keywords/>
  <dc:language>en-US</dc:language>
  <cp:lastModifiedBy>Admin</cp:lastModifiedBy>
  <cp:lastPrinted>2014-11-21T11:01:00Z</cp:lastPrinted>
  <dcterms:modified xsi:type="dcterms:W3CDTF">2014-11-27T06:23:00Z</dcterms:modified>
  <cp:revision>34</cp:revision>
  <dc:subject/>
  <dc:title/>
</cp:coreProperties>
</file>