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ноября 2014 года</w:t>
        <w:tab/>
        <w:tab/>
      </w:r>
      <w:r>
        <w:rPr>
          <w:rFonts w:cs="Arial" w:ascii="Arial" w:hAnsi="Arial"/>
          <w:color w:val="000000"/>
        </w:rPr>
        <w:t>№ 12</w:t>
      </w:r>
      <w:r>
        <w:rPr>
          <w:rFonts w:cs="Arial" w:ascii="Arial" w:hAnsi="Arial"/>
        </w:rPr>
        <w:tab/>
        <w:tab/>
        <w:tab/>
        <w:tab/>
        <w:tab/>
        <w:t>х.Адаг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лога на имущество физических лиц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В соответствии с главой 32 Налогового кодекса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установления и введения на территории Адагумского сельского поселения Крымского района налога на имущество физических лиц, Совет Адагумского сельского поселения Крымского района,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Настоящим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, обладающих правом собственности на имущество, признаваемое объектом налогообложения в соответствии со статьей 401 Налогового кодекса Российской Федерации (далее – налог), а также устанавливаются налоговые льг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логовые ставки устанавливаются в зависимости от суммарной инвентаризационной стоимости объектов налогообложения, в следующих размерах: 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048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 000 рублей (включительн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 процент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 000 рублей до 500 000 рублей (включительн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 000 рублей до 700 000 рублей (включительн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 процент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00 000 рублей до 1500 000 рублей (включительн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процента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500 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 процен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 основании п. 2 статьи 399 Налогового кодекса РФ предоставить право на налоговую льготу следующим категориям налогоплательщиков, не предусмотренных п. 1 статьи 407 НК Р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 50 % налога – многодетные семьи, имеющие 3-х и более несовершеннолетних дете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 50 % налога – семьи погибших и пропавших без вести участников боевых действий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Льготы, предусмотренные статьёй 407 Налогового кодекса Российской Федерации, на территории Адагумского сельского поселения действуют в полном объё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Налогоплательщики, имеющие право на налоговую льготу должны предоставить в налоговый орган заявление о предоставлении льготы и документы, подтверждающие право на налоговую льг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Признать утратившими силу с 01 января 2015 года решения Совета Адагумского сельского поселения Крым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10 ноября 2010 года № 36 «Об установлении налога на имущество физических лиц на территории Адагумского сельского поселения Крым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15 ноября 2013 года № 144 «О внесении изменений в решение Совета Адагумского сельского поселения Крымского района от 10 ноября 2010 года № 36 «Об установлении налога на имущество физических лиц на территории Адагумского сельского поселения Крым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10 апреля 2014 года № 166 «О внесении изменений в решение Совета Адагумского сельского поселения Крымского района от 10 ноября 2010 года № 36 «Об установлении налога на имущество физических лиц на территории Адагумского сельского поселения Крым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15 апреля 2014 года № 168 «О внесении изменений в решение Совета Адагумского сельского поселения Крымского района от 10 ноября 2010 года № 36 «Об установлении налога на имущество физических лиц на территории Адагумского сельского поселения Крым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 Настоящее Решение подлежит опублик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дагумского сельского поселения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.Д.Багм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9:00Z</dcterms:created>
  <dc:creator>Admin</dc:creator>
  <dc:description/>
  <cp:keywords/>
  <dc:language>en-US</dc:language>
  <cp:lastModifiedBy>Admin</cp:lastModifiedBy>
  <dcterms:modified xsi:type="dcterms:W3CDTF">2014-11-27T06:21:00Z</dcterms:modified>
  <cp:revision>5</cp:revision>
  <dc:subject/>
  <dc:title/>
</cp:coreProperties>
</file>