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КРЫМСКОГО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</w:rPr>
      </w:pPr>
      <w:r>
        <w:rPr>
          <w:rFonts w:cs="Arial" w:ascii="Arial" w:hAnsi="Arial"/>
          <w:bCs/>
          <w:color w:val="000000"/>
          <w:spacing w:val="56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</w:rPr>
      </w:pPr>
      <w:r>
        <w:rPr>
          <w:rFonts w:cs="Arial" w:ascii="Arial" w:hAnsi="Arial"/>
          <w:bCs/>
          <w:color w:val="000000"/>
          <w:spacing w:val="5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</w:rPr>
        <w:t xml:space="preserve">09 декабря 2013 года                              №155                                   </w:t>
      </w:r>
      <w:r>
        <w:rPr>
          <w:rFonts w:cs="Arial" w:ascii="Arial" w:hAnsi="Arial"/>
          <w:color w:val="000000"/>
          <w:spacing w:val="-9"/>
        </w:rPr>
        <w:t>х.Адагум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ейскуранта гарантированного перечня услуг по погребению на территории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 –КЗ «О погребении и похоронном деле в Краснодарском крае» ,Совет Адагум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ейскурант гарантированного перечня услуг по погребению на территории Адагумского сельского поселения Крымского района с 1 января 2014 года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ризнать утратившим силу решение Совета Адагумского сельского поселения Крымского района от 28 декабря 2012 года № 1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 Об утверждении  прейскуранта гарантированного перечня услуг по погребению на территории Адагумского сельского поселения» с 1 января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Настоящее решение подлежит опубликованию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Настоящее решение вступает в силу со дня опубликования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.Д.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ТВЕРЖДЕНО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м Совета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еления Крымского район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09.12.2013  № 155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  <w:r>
        <w:rPr>
          <w:rFonts w:cs="Arial" w:ascii="Arial" w:hAnsi="Arial"/>
        </w:rPr>
        <w:t xml:space="preserve">                   ПРЕЙСКУРАНТ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арантированного перечня услуг по погребению на 2014 год,</w:t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5"/>
        <w:gridCol w:w="1623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 xml:space="preserve">стоимость, руб. с 01.01.2014 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9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85,8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об стандартный ,строганный ,из материалов толщиной 25-32 мм, обитый внутри и снаружи тканью х/б с подушкой из струж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84,70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Инвентарная табличка с указанием ФИО, даты рождения и смер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7,55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3,6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82,2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08,1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79,1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79,10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казываемых на территории Адагумского сельского поселения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5:00Z</dcterms:created>
  <dc:creator>Admin</dc:creator>
  <dc:description/>
  <cp:keywords/>
  <dc:language>en-US</dc:language>
  <cp:lastModifiedBy>Admin</cp:lastModifiedBy>
  <dcterms:modified xsi:type="dcterms:W3CDTF">2013-12-24T05:35:00Z</dcterms:modified>
  <cp:revision>9</cp:revision>
  <dc:subject/>
  <dc:title/>
</cp:coreProperties>
</file>