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/>
      </w:pPr>
      <w:r>
        <w:rPr>
          <w:rFonts w:cs="Arial" w:ascii="Arial" w:hAnsi="Arial"/>
          <w:bCs/>
          <w:color w:val="000000"/>
          <w:spacing w:val="-2"/>
        </w:rPr>
        <w:t>КРЫМСКОГО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56"/>
        </w:rPr>
      </w:pPr>
      <w:r>
        <w:rPr>
          <w:rFonts w:cs="Arial" w:ascii="Arial" w:hAnsi="Arial"/>
          <w:bCs/>
          <w:color w:val="000000"/>
          <w:spacing w:val="56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56"/>
        </w:rPr>
      </w:pPr>
      <w:r>
        <w:rPr>
          <w:rFonts w:cs="Arial" w:ascii="Arial" w:hAnsi="Arial"/>
          <w:bCs/>
          <w:color w:val="000000"/>
          <w:spacing w:val="5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</w:rPr>
        <w:t xml:space="preserve">09 декабря 2013 года                              №152                                   </w:t>
      </w:r>
      <w:r>
        <w:rPr>
          <w:rFonts w:cs="Arial" w:ascii="Arial" w:hAnsi="Arial"/>
          <w:color w:val="000000"/>
          <w:spacing w:val="-9"/>
        </w:rPr>
        <w:t>х.Адагум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Об определении гарантирующей организации для централизованной системы холодного водоснабжения и водоотведения в границах Адагумского сельского поселения Крым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Руководствуясь пунктом 2 части 1 статьи 6 и статьей 12 Федерального закона Российской Федерации от 07.12.2011 г № 416-ФЗ "О водоснабжении и водоотведении", на основании статьи 35 Федерального Закона от 6 октября 2003 года № 131-ФЗ «Об общих принципах организации местного самоуправления в Российской Федерации», Совет Адагумского сельского поселения Крымского района Р Е Ш И 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Определить гарантирующей организацией для централизованных систем холодного водоснабжения Адагумского сельского поселения Крымского района Муниципальное унитарное предприятие «Варениковское коммунальное хозяйство»  (ОГРН 1072337000086, ИНН 2337032846, КПП233701001), адрес места нахождения: 353370, Россия, Краснодарский край, Крымский район, станица Варениковская, улица Пушкина, 14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Установить зоной деятельности МУП «Варениковское коммунальное хозяйство»  Крымского района, наделенного статусом гарантирующего поставщика по осуществлению холодного водоснабжения, эксплуатации водопроводных сетей Адагумского сельского поселения – территорию х. Адагум, х.Непиль, п.Нефтепромысловый, обслуживаемых централизованными системами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МУП «Варениковское коммунальное хозяйство» Крымского района, наделенное настоящим решением статусом гарантированного поставщика, обязано обеспечить холодное водоснабж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в пределах зоны деятельности, установленной пунктом 2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решение подлежит обнародованию и размещению на официальном сайт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агумского сельского поселения Крымского района и в течение трех дней со дня принятия направляется в адрес МУП «Варениковское коммунальное хозяйство» Крымского райо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Настоящее решение вступает в силу со дня его официального обнародования и распространяется на правоотношения , возникшие с 1 января 2013 года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4:00Z</dcterms:created>
  <dc:creator>Admin</dc:creator>
  <dc:description/>
  <cp:keywords/>
  <dc:language>en-US</dc:language>
  <cp:lastModifiedBy>Admin</cp:lastModifiedBy>
  <cp:lastPrinted>2013-12-17T13:31:00Z</cp:lastPrinted>
  <dcterms:modified xsi:type="dcterms:W3CDTF">2013-12-24T06:11:00Z</dcterms:modified>
  <cp:revision>20</cp:revision>
  <dc:subject/>
  <dc:title/>
</cp:coreProperties>
</file>