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КРАСНОДАРСКИЙ КРА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КРЫМСКИЙ РАЙОН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56"/>
        </w:rPr>
      </w:pPr>
      <w:r>
        <w:rPr>
          <w:rFonts w:cs="Arial" w:ascii="Arial" w:hAnsi="Arial"/>
          <w:bCs/>
          <w:color w:val="000000"/>
          <w:spacing w:val="56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56"/>
        </w:rPr>
      </w:pPr>
      <w:r>
        <w:rPr>
          <w:rFonts w:cs="Arial" w:ascii="Arial" w:hAnsi="Arial"/>
          <w:bCs/>
          <w:color w:val="000000"/>
          <w:spacing w:val="5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</w:rPr>
        <w:t xml:space="preserve">09 декабря 2013 года                              №151                                        </w:t>
      </w:r>
      <w:r>
        <w:rPr>
          <w:rFonts w:cs="Arial" w:ascii="Arial" w:hAnsi="Arial"/>
          <w:color w:val="000000"/>
          <w:spacing w:val="-9"/>
        </w:rPr>
        <w:t>х.Адагу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 Программе социально-экономического развития Адагумского сельского поселения Крымского района на 2014-2017 годы 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частью 3 статьи 47 Федерального закона от 6 октября 2003 года №131-ФЗ «Об общих принципах организации местного самоуправления в Российской Федерации», пунктом 1.9 статьи 10 устава Адагумского сельского поселения Крымского района, Законом Краснодарского края от 9 июля 2013 года №2767-КЗ «О программе социально-экономического развития Краснодарского края на 2013-2017 годы», учитывая заключение о результатах публичных слушаний от 27 ноября 2013 года, Совет Адагумского сельского поселения р е ш и л: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1. Утвердить Программу социально-экономического развития Адагумского сельского поселения Крымского района на 2014-2017 годы (приложение)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ешение на официальном сайте администрации Адагумского сельского поселения Крымского района в разделе «Экономик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а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.Д.Багмут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2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2" w:type="dxa"/>
            <w:tcBorders/>
          </w:tcPr>
          <w:p>
            <w:pPr>
              <w:pStyle w:val="ConsPlusNonformat"/>
              <w:tabs>
                <w:tab w:val="clear" w:pos="708"/>
                <w:tab w:val="left" w:pos="5220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дагум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т 09.12.2013 года №15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ЬНО-ЭКОНОМИЧЕСКОГО РАЗВИТИЯ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АГУМСКОГО СЕЛЬСКОГО ПОСЕЛЕНИЯ  КРЫМСК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НА 2014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социально-экономического развития муниципального образования Адагумского сельского поселения Крымского района на 2014-2017 год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рограммы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оциально - экономического развития Адагумского сельского поселения Крымского района на 2014-2017 годы (далее -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разработчики Программы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дагумского сельского поселения Крым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ор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дагумского сельского поселения Крымского района , Совет Адагумского сельского поселения Крым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ители мероприятий Программы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ы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и и задачи Программы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ого инвестиционного климата, повышение эффективности развития экономики Адагумского сельского поселения Крымского района, обеспечивающей формирование благоприятной социальной среды, рост реальных доходов и повышение уровня жизни населения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и реализаци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разделов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Социально-экономическое положение и основные направления развития Адагум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</w:rPr>
              <w:t>. Основные проблемы и факторы, влияющие на социально-экономическое развитие Адагум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Основные цели и задачи реализации Программы Крымский райо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Основные направления экономического и социаль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. Ресурсное обеспечение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. Механизм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>. Оценка эффективности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>. Организация управления программой и контроль за ходом ее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Адагумского сельского поселения Крымского района, планируется привлечение средств краевого бюджета, внебюджетных источников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экономическая эффективность оценивается по степени достижения установленных плановых показате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за вы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мероприятий Программы осуществляет администрация Адагумского сельского поселения Крымского района и Совет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906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СОЦИАЛЬНО-ЭКОНОМИЧЕСКОЕ ПОЛОЖЕНИЕ И ОСНОВНЫЕ НАПРАВЛЕНИЯ РАЗВИТИЯ АДАГУМСКОГО СЕЛЬСКОГО ПОСЕЛЕНИЯ КРЫМСКОГО РАЙОНА ………………………………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 Итоги социально-экономическое положения Адагумского сельского поселения Крымского района  за 2010-2012 годы ..................................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1. Стратегическое местоположение и природные ресурсы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2. Демографическая ситуация ………....................................................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Социальная сфера ……………………………………………………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Образование ……………………………………………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 Здравоохранение ……………………………………………………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3.3. Культура ……………………………………………………………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3.4. Физкультура и спорт ………………………………………………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3.5. Молодежная политика …………………………………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1.3.6. </w:t>
            </w:r>
            <w:r>
              <w:rPr>
                <w:rFonts w:cs="Arial" w:ascii="Arial" w:hAnsi="Arial"/>
                <w:bCs/>
              </w:rPr>
              <w:t xml:space="preserve">Анализ состояния институтов гражданского общества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4. Финансы ………………………………………………………………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Экономика Адагумского сельского поселения Крымского район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Промышленность .......………………………………………………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.Сельское хозяйство…………………………………………………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. Строительный комплекс, архитектура и градостроительство………………………………………………….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.4. Транспортная инфраструктура ……………………………….......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5. Связ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5.6 Санаторно-курортный и туристский комплекс……………………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5.7. Жилищно-коммунальное хозяйство………………………………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5.8 Потребительская сфера....………………………………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5.9. Малый и средний бизнес………. ………………………………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5.10. Инвестиции…………….……………………………………………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5.11. Предупреждение чрезвычайных ситуаций…………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</w:rPr>
              <w:t xml:space="preserve">. Основные проблемы и факторы, влияющие на социально-экономическое развитие Адагумского сельского поселения  Крымского района ……………...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. Основные цели и задачи реализации Программы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Основные направления экономического и социального развития 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Создание условий для развития и повышения эффективности экономики…………………………………………………………………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1. Развитие промышленности……………………………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 Развитие агропромышленного комплекса……………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1.4. Развитие и дорожного хозяйства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4.1.5. Развитие санаторно-курортного и туристского комплекса………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1.6. Инвестиционная политика…………………………………………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1.7. Развитие малого и среднего предпринимательства………………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8. Развитие потребительской сферы…………………………………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9. Развитие жилищно-коммунального комплекса……………………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1.10. Экологическая политика и предупреждений чрезвычайных ситуаций……………………………………………………………………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Развитие человеческого потенциала и повышение качества жизни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 Демографическая политика…………………………………………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. Развитие рынка труда………………………………………………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 Социальная политика………………………………………………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1. Развитие системы образования………………………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2. Развитие системы здравоохранения…………………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3. Развитие культуры……………………………………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4. Развитие физкультуры и спорта…………………………………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5. Молодежная политика……………………………………………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6. Социальная защита населения……………………………………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 Обеспечение прав и свобод граждан, стабильности социальных отношений………………………………………………………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3. Повышение качества управления……………………………………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РЕСУРСНОЕ ОБЕСПЕЧЕНИЕ ПРОГРАММЫ ……………………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>. МЕХАНИЗМ РЕАЛИЗАЦИИ ПРОГРАММЫ………………………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>. ОЦЕНКА ЭФФЕКТИВНОСТИ РЕАЛИЗАЦИИ ПРОГРАММЫ 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>. ОРГАНИЗАЦИЯ УПРАВЛЕНИЯ ПРОГРАММОЙ И КОНТРОЛЬ ЗА ХОДОМ ЕЕ РЕАЛИЗАЦИИ …………………………………………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ложение №1 Система программных мероприятий социально-экономического развития Адагумского сельского поселения Крым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Приложение №2 Перечень инвестиционных проектов Программы социально-экономического развития Адагум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мского района до 2017 год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ложение №3 Целевые индикаторы социально-экономического развития Адагумского сельского поселения Крымского района на 2014-2017 г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СОЦИАЛЬНО-ЭКОНОМИЧЕСКОЕ ПОЛОЖЕНИЕ И ОСНОВНЫЕ НАПРАВЛЕНИЯ РАЗВИТИЯ АДАГУМСКОГО СЕЛЬСКОГО ПОСЕЛЕНИЯ  КРЫМ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в соответствии с основными положениями указов Президента Российской Федерации от 7 мая 2012 года №596 «О долгосрочной государственной экономической политике», от 7 мая 2012 года №597 «О мероприятиях по реализации государственной социальной политики», от 7 мая 2012 года №598 «О совершенствовании государственной политики в сфере здравоохранения», от 7 мая 2012 года №599 «О мерах по реализации государственной политики в области образования и науки»,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, от 7 мая 2012 года №601 «Об основных направлениях совершенствования системы государственного управления», от 7 мая 2012 года №602 «Об обеспечении межнационального согласия», от 7 мая 2012 года №606 «О мерах по реализации демографической политики Российской Федерации»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, Стратегии социально-экономического развития Южного федерального округа на период до 2020 года, утвержденной распоряжением Правительства Российской Федерации от 5 сентября 2012 года №1538-р, законов Краснодарского края от 10 июля 2001 года №384-КЗ «О прогнозировании, индикативном планировании, стратегии и программах социально-экономического развития Краснодарского края», от 29 апреля 2008 года №1465-КЗ «О Стратегии социально-экономического развития Краснодарского края до 2020 года», постановления главы администрации (губернатора) Краснодарского края от 25 августа 2011 года №921 «Об утверждении Порядка разработки программы социально-экономического развития Краснодарского края на среднесрочный период», решения Совета муниципального образования Крымский район от 28 августа 2013 года №327 «О программе социально-экономического развития муниципального образования Крымский район на 2014-2017 годы», иными нормативными правовыми актами Российской Федерации, Краснодарского края, Крымского района и Адагумского сельского поселения Крымск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ходит в систему документов стратегического планирования социально-экономического развития Адагумского сельского поселения и направлена на достижение целей по реализации основных направлений социально-экономического развития Адагумского сельского поселения Крымского района до 2020 года в средне и долгосрочной перспекти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социально-экономического развития Адагумского сельского поселения Крымского района за период 2010-2012 год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ое развитие Адагумского сельского поселения Крымского района находится в тесной взаимосвязи с изменениями, происходящими как на федеральном, так и на районном  уровнях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.1. Стратегическое местоположение и природные ресурс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Адагумское сельское поселение расположено в северо-западной части Крымского района Краснодарского края. </w:t>
      </w:r>
      <w:r>
        <w:rPr>
          <w:rFonts w:cs="Arial" w:ascii="Arial" w:hAnsi="Arial"/>
        </w:rPr>
        <w:t>Адагумское сельское поселение Крымского района в соответствии с Законом Краснодарского края от 22 июля 2004 года № 766-КЗ «Об установлении границ муниципального образования Крымский район, наделении его статусом муниципального района, образовании в его составе муниципальных образований-городского и сельских поселений и установлении их границ» наделено статусом сельского поселения, входящее в состав территории Крымского района.</w:t>
      </w:r>
      <w:r>
        <w:rPr>
          <w:rFonts w:cs="Arial" w:ascii="Arial" w:hAnsi="Arial"/>
          <w:spacing w:val="2"/>
        </w:rPr>
        <w:t xml:space="preserve"> Административным центром Адагумского сельского поселения является хутор Адагум, который </w:t>
      </w:r>
      <w:r>
        <w:rPr>
          <w:rFonts w:cs="Arial" w:ascii="Arial" w:hAnsi="Arial"/>
          <w:spacing w:val="-2"/>
        </w:rPr>
        <w:t xml:space="preserve"> расположен на расстоянии 30 км от райцентра г.Крымска на левом берегу реки Кубань на месте слияния с Варнавинским сбросным </w:t>
      </w:r>
      <w:r>
        <w:rPr>
          <w:rFonts w:cs="Arial" w:ascii="Arial" w:hAnsi="Arial"/>
          <w:spacing w:val="-9"/>
        </w:rPr>
        <w:t>каналом.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</w:t>
      </w:r>
      <w:r>
        <w:rPr>
          <w:rFonts w:cs="Arial" w:ascii="Arial" w:hAnsi="Arial"/>
          <w:spacing w:val="2"/>
        </w:rPr>
        <w:t>Площадь Адагумского сельского поселения составляет 118 км. кв. Протяженность территории с запада на восток составляет 9 км, а севера на юг – более 20 к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"/>
        </w:rPr>
        <w:t xml:space="preserve">             </w:t>
      </w:r>
      <w:r>
        <w:rPr>
          <w:rFonts w:cs="Arial" w:ascii="Arial" w:hAnsi="Arial"/>
          <w:spacing w:val="2"/>
        </w:rPr>
        <w:t>В состав поселения входит девять населенных пунктов с численностью населения 4577 человек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 </w:t>
      </w:r>
      <w:r>
        <w:rPr>
          <w:rFonts w:cs="Arial" w:ascii="Arial" w:hAnsi="Arial"/>
        </w:rPr>
        <w:t>х.Адагум- 2824 чел.,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</w:rPr>
        <w:t>х.Аккерменка – 24 чел.,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</w:rPr>
        <w:t>с.Баранцовское – 144 чел.,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</w:rPr>
        <w:t>х.Кубанская Колонка – 360 чел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.Нефтепромысловый – 301 чел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.Новопокровское – 226 чел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.Непиль – 688 чел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.Новомихайловский – 4 чел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.Пролетарский – 6 че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еление многонациональное. Проживает 31 национальность, в основном русск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Территория поселения входит в зону Прикубанской равнины. Рельеф ровный с незначительным уклоном на северо-запад к реке Кубань. Река Кубань является северной границей территории Адагумского сельского поселения Крымского района. С юга на север через Адагумское сельское поселение протекают равнинные малые  реки – притоки реки Кубан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з административную территорию Адагумского сельского поселения Крымского района проходит железная дорога на г.Порт-Кавказ, наиболее аварийно опасным участком которой является железнодорожный мост через водную преграду на реке Хоб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На территории Адагумского сельского поселения Крымского района имеется сеть водоканалов различного назначения, наиболее крупным из которых является Варнавинский сбросной канал. Канал, возникший в результате хозяйственной деятельности, обустроен дамбами, возвышающимися на 5,0 – 5,5 м над поверхностью земли. Глубина канала колеблется от 1,5 до 3,0 м. </w:t>
      </w:r>
    </w:p>
    <w:p>
      <w:pPr>
        <w:pStyle w:val="Normal"/>
        <w:shd w:fill="FFFFFF" w:val="clear"/>
        <w:ind w:left="29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По количеству выпадающих осадков (500 мм) поселение относится к району с </w:t>
      </w:r>
      <w:r>
        <w:rPr>
          <w:rFonts w:cs="Arial" w:ascii="Arial" w:hAnsi="Arial"/>
          <w:spacing w:val="-4"/>
        </w:rPr>
        <w:t>недостаточным увлажнением.</w:t>
      </w:r>
    </w:p>
    <w:p>
      <w:pPr>
        <w:pStyle w:val="Normal"/>
        <w:shd w:fill="FFFFFF" w:val="clear"/>
        <w:ind w:left="26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Безморозный период продолжается 183-195 дней. Первые заморозки </w:t>
      </w:r>
      <w:r>
        <w:rPr>
          <w:rFonts w:cs="Arial" w:ascii="Arial" w:hAnsi="Arial"/>
          <w:spacing w:val="-2"/>
        </w:rPr>
        <w:t xml:space="preserve">могут наблюдаться во второй-третьей декаде октября, последние- в </w:t>
      </w:r>
      <w:r>
        <w:rPr>
          <w:rFonts w:cs="Arial" w:ascii="Arial" w:hAnsi="Arial"/>
          <w:spacing w:val="-6"/>
        </w:rPr>
        <w:t>середине апреля.</w:t>
      </w:r>
    </w:p>
    <w:p>
      <w:pPr>
        <w:pStyle w:val="Normal"/>
        <w:shd w:fill="FFFFFF" w:val="clear"/>
        <w:ind w:left="22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Лето жаркое с преобладанием ясной и сухой погоды. Осадки кратко</w:t>
        <w:softHyphen/>
      </w:r>
      <w:r>
        <w:rPr>
          <w:rFonts w:cs="Arial" w:ascii="Arial" w:hAnsi="Arial"/>
          <w:spacing w:val="-3"/>
        </w:rPr>
        <w:t>временные, преимущественно ливневые.</w:t>
      </w:r>
    </w:p>
    <w:p>
      <w:pPr>
        <w:pStyle w:val="Normal"/>
        <w:shd w:fill="FFFFFF" w:val="clear"/>
        <w:ind w:right="226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Зима неустойчивая с частыми оттепелями, из-за частых изменений </w:t>
      </w:r>
      <w:r>
        <w:rPr>
          <w:rFonts w:cs="Arial" w:ascii="Arial" w:hAnsi="Arial"/>
          <w:spacing w:val="-2"/>
        </w:rPr>
        <w:t xml:space="preserve">температуры возможны сильные обледенения и гололёды, что приводит </w:t>
      </w:r>
      <w:r>
        <w:rPr>
          <w:rFonts w:cs="Arial" w:ascii="Arial" w:hAnsi="Arial"/>
          <w:spacing w:val="-3"/>
        </w:rPr>
        <w:t xml:space="preserve">к обрывам проводов, поломке деревьев, которые в свою очередь при падениях повреждают опоры и линии электропередач, связи, загромождают проезжую часть улиц и дорог, затрудняя, а то и препятствуя движению </w:t>
      </w:r>
      <w:r>
        <w:rPr>
          <w:rFonts w:cs="Arial" w:ascii="Arial" w:hAnsi="Arial"/>
          <w:spacing w:val="-7"/>
        </w:rPr>
        <w:t>транспорта.</w:t>
      </w:r>
    </w:p>
    <w:p>
      <w:pPr>
        <w:pStyle w:val="Normal"/>
        <w:shd w:fill="FFFFFF" w:val="clear"/>
        <w:spacing w:before="115" w:after="0"/>
        <w:ind w:left="34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С ближайшими городами Крымск, Новороссийск, Славянок, Анапа и </w:t>
      </w:r>
      <w:r>
        <w:rPr>
          <w:rFonts w:cs="Arial" w:ascii="Arial" w:hAnsi="Arial"/>
          <w:spacing w:val="-2"/>
        </w:rPr>
        <w:t>Темрюк Адагумское сельское поселение связано автодорогами с асфаль</w:t>
        <w:softHyphen/>
      </w:r>
      <w:r>
        <w:rPr>
          <w:rFonts w:cs="Arial" w:ascii="Arial" w:hAnsi="Arial"/>
          <w:spacing w:val="-4"/>
        </w:rPr>
        <w:t>товым покрытием.</w:t>
      </w:r>
    </w:p>
    <w:p>
      <w:pPr>
        <w:pStyle w:val="Normal"/>
        <w:shd w:fill="FFFFFF" w:val="clear"/>
        <w:ind w:left="3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Автодорога Крымск-Джигинка-Анапа связывает Адагумское сельское поселение с аэропортом Анап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Адагумское сельское поселение Крымского района  имеет различные природные ресурсы. </w:t>
      </w:r>
      <w:r>
        <w:rPr>
          <w:rFonts w:cs="Arial" w:ascii="Arial" w:hAnsi="Arial"/>
          <w:spacing w:val="1"/>
        </w:rPr>
        <w:t>Инвестиционным потенциалом Адагумского сельского поселения Крымского района являются месторождения с запасами полезных ископаемых, таких как глина и песок, что способствует созданию предприятий по производству строительных материалов, а также развитию кирпичного и керамзитового производства.</w:t>
      </w:r>
      <w:r>
        <w:rPr>
          <w:rFonts w:cs="Arial" w:ascii="Arial" w:hAnsi="Arial"/>
          <w:spacing w:val="1"/>
          <w:highlight w:val="yello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pacing w:val="1"/>
          <w:highlight w:val="yellow"/>
        </w:rPr>
      </w:pPr>
      <w:r>
        <w:rPr>
          <w:rFonts w:cs="Arial" w:ascii="Arial" w:hAnsi="Arial"/>
          <w:spacing w:val="1"/>
          <w:highlight w:val="yellow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емографическая ситуац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ь Адагумского сельского поселения по состоянию на 1 января 2013 года составила 4577 человек, что на 0,15 % больше в сравнении с численностью на 1 января 2012 года-4570 человек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3. Социальная сф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1.3.1. Образова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образования Адагумского сельского поселения Крымского района - 4 учреждения: 2 школы, 2 детских сада. Количество учащихся в СОШ 61-246 .</w:t>
      </w:r>
    </w:p>
    <w:p>
      <w:pPr>
        <w:pStyle w:val="21"/>
        <w:tabs>
          <w:tab w:val="clear" w:pos="708"/>
          <w:tab w:val="left" w:pos="9540" w:leader="none"/>
        </w:tabs>
        <w:spacing w:lineRule="auto" w:line="240" w:before="0" w:after="0"/>
        <w:ind w:left="0" w:right="40"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В СОШ 61 х.Адагум трудятся 38 человек, в том числе 20 педагогических работников., в ООШ 60 с.Новопокровское  трудятся 26 человек, в том числе 15 педагогических работнико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 отрасли</w:t>
      </w:r>
    </w:p>
    <w:p>
      <w:pPr>
        <w:pStyle w:val="Normal"/>
        <w:ind w:firstLine="794"/>
        <w:jc w:val="both"/>
        <w:rPr/>
      </w:pPr>
      <w:r>
        <w:rPr>
          <w:rFonts w:cs="Arial" w:ascii="Arial" w:hAnsi="Arial"/>
        </w:rPr>
        <w:t>Расходы на отрасль «Образование» в СОШ 61 в 2012 году выросли по сравнению с предыдущими годами и составили 12059,4 тыс. рублей, из них средства краевого бюджета – 10072,5  тыс. рублей, муниципального бюджета – 1839,8 тыс. рублей, расходы из федерального бюджета на обеспечение комплексных мер модернизации общего образования составили  147,1 тыс.рублей. расходы по ООШ 60 составили в 2012 году 9590 тыс.руб., из них средства краевого бюджета 7919,9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 период 2010-2012 года в рамк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комплекса мер модернизации общего образования в СОШ 61 выполнены следующие мероприят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 спортивный за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роен теплый туал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хват подвоза по СОШ 61 составляет 105 учащихся, что составляет 42,7% от общего числа обучающихся. Охват подвоза по ООШ 60 составляет 57 учащихся, что составляет 69% от общего числа обучающихс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кольные автобусы оснащены системой навигации ГЛОНАСС/</w:t>
      </w:r>
      <w:r>
        <w:rPr>
          <w:rFonts w:cs="Arial" w:ascii="Arial" w:hAnsi="Arial"/>
          <w:lang w:val="en-US"/>
        </w:rPr>
        <w:t>GPR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851"/>
        <w:jc w:val="both"/>
        <w:rPr/>
      </w:pPr>
      <w:r>
        <w:rPr>
          <w:rFonts w:cs="Arial" w:ascii="Arial" w:hAnsi="Arial"/>
        </w:rPr>
        <w:t>В 2012 году на капитальный ремонт СОШ 61 направлено,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ёт средств депутатов ЗСК – 30 тысяч рублей, в 2013 году на капитальный ремонт направлено 2884,3 тыс.рублей за счет средств федерального бюджета(замена окон)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заработную плату в СОШ 61 на 1 января 2013 года составили 8176,7 тыс. рублей, за 2011 год – 7071,2 тыс.рублей., по ООШ 60 на 1 января 2013 года составили 7276 тыс.руб., за 2011 год-5205,0 тыс.руб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месячная заработная плата работников СОШ 61 в 2012 году выросла по сравнению с 2010 годом на 11,8% и составила 18420 рублей, за 2010 год – 16470,5 рублей., по ООШ 60 заработная плата работников образования выросла по сравнению с 2010 годом на 15,4% и составила 23240 рублей, за 2010 год 20140 рублей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учащихся в СОШ 61 уменьшилась на 10 человек(в 2010 году -247 учащихся, в 2012 году-237 учащихся).Численность учащихся ООШ 60 увеличилась на 6 человек и составила в 2012 году-87 учащих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обеспеченности учащихся учебниками из фондов школьных библиотек вырос на 20% по сравнению с 2011 годом и составил 100%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школьное образовани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агумском сельском поселении функционирует 2 дошкольных образовательных учреждения:ДОУ 32 х.Адагум и ДОУ 41 х.Непил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 xml:space="preserve">Наметившийся за последние годы рост рождаемости непосредственным образом сказался на увеличении численности детей, посещающих дошкольные образовательные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ериод с 2010 по 2012 год численность от 0 до 7 лет дошкольников в ДОУ 41 возросла с 61 до 68 детей., в ДОУ 32 с 87 до 92 дет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ростом рождаемости и увеличением численности детей дефицит мест в детских садах возрастает, следовательно, увеличивается наполняемость классов в средних школах. Поэтому существует необходимость расширения площадей дошкольных образовательных учреждений, строительства нового детского сада, пристроек к существующим дошкольным образовательным учрежд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. Число детей, состоящих на учете для определения их в дошкольные учреждения, составило в 2013 году 76 человек( в том числе ДОУ 41-2 ребенка, ДОУ 32-74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школьных учреждениях трудятся 14 педагогов .( в том числе  ДОУ 41-5, ДОУ 32-9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за 2012 год по ДОУ 41 составили 4523 тыс.руб., их них средства краевого бюджета-1495 тыс.руб., муниципального бюджета-2755,9 тыс.руб., внебюджетные средства-271,8 тыс.руб. По ДОУ 32 составили 5244,6тыс.руб., их них средства краевого бюджета-1590тыс.руб., муниципального бюджета-3654,6 тыс.руб.Расходы на заработную плат по ДОУ 41 за 2012 год составили 2355 тыс.руб., за 2011 год 1587,6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2010 по 2012 годы руководители и педагоги дошкольных образовательных учреждений проходили курсы повышения квалифик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2011 году- 1 человек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2012 году- 1 человек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2013 году- 8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3 году в ДОУ 32 приобретено два теневых навеса, произведен ремонт фасада здания, частично произведена замена сантехник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езультаты ЕГЭ</w:t>
      </w:r>
    </w:p>
    <w:p>
      <w:pPr>
        <w:pStyle w:val="Style23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2012 году участие в государственной (итоговой) аттестации приняли 15 выпускников 11 класса Не допущены к участию в государственной (итоговой) аттестации 2 выпускника.</w:t>
      </w:r>
    </w:p>
    <w:p>
      <w:pPr>
        <w:pStyle w:val="Style2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казателей по сдаче ЕГЭ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364"/>
        <w:gridCol w:w="1276"/>
        <w:gridCol w:w="1417"/>
        <w:gridCol w:w="1418"/>
        <w:gridCol w:w="992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1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Ш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Ш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К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3.2. Здравоохран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дагумского сельского поселения находится Адагумский врачебный участок, число работающих- 7 человек.     В х.Непиль и с.Баранцовском находятся фельдшерско-акушерские пункты. На базе Адагумской амбулатории ежедневно обращается за помощью около 20 паци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3.3. Культура </w:t>
      </w:r>
    </w:p>
    <w:p>
      <w:pPr>
        <w:pStyle w:val="TextBody"/>
        <w:ind w:right="-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ятельность в области культуры  на территории Адагумского сельского поселения осуществляют МБУ «СКЦ Адагумского сельского поселения Крымского района» и МБУ «Адагумская поселенческая библиотека».   За период 2010-2012 годов сеть учреждений культуры сохранена полностью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чреждения культуры тесно взаимодействуют с различными ведомствами и организациями: с управлениями образования, здравоохранения, социальной защиты населения, отделами по делам молодежи, физкультуре и спорту,  межведомственной комиссией по делам несовершеннолетних, антинаркотической и антитеррористической комиссия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следние годы заметно изменилась культурная жизнь поселения, отрасль «культура» стала знаковой, одной из ключевых в жизни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2012 году численность работников МБУ «СКЦ Адагумского сельского поселения» не изменилась и составила- 21 человек., из общего числа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 человек специалисты культурно-досугового профиля. В 2012 году все работники культуры получили выплаты стимулирующего характера в размере 3 тысячи рублей из краевого и местного бюдж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 году на базе Дома культуры х.Адагум действовало 12 клубных формирований с числом участников 152 человека. В 2010 году-10 клубных формирований, число участников-140 человек. Число участников увеличилось по сравнении с 2010 годом на 12 челове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 году действовало 6 коллективов самодеятельного народного творчества с численностью 87 человек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Ансамбль народной песни «Раздолье»-12 человек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разцовый ансамбль народной песни «Горлинка»-17 человек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ллектив эстрадной песни «Веселые нотки»-15 челове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Танцевальный коллектив «Вики»-15 человек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Театральный коллектив «Лицедеи»-16 человек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Театр костюма «Карнавал»-12 челове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число творческих коллективов -6, общая численность участников 85 человек. Число участников увеличилось в 2012 году на 2 челове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ие коллективы МБУ «СКЦ Адагумского сельского поселения»принимают активное участие в районных, краевых и региональных фестивалях и конкурсах.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Февраль 2012 года- Диплом 1 степени зонального смотра- конкурса Х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раевого фестиваля детских фольклорных коллективов «Кубанский казачок « ансамбль народной песни «Горлинка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Диплом Лауреата краевого фестиваля-конкурса народного художественного творчества «Во славу Кубани! На благо России!» ансамбль народной песни «Раздолье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Июнь 2012 год-Диплом Лауреата районного смотра –конкурса детского художественного творчества «Крымские звездочки-2012 « образцовый ансамбль народной песни «Горлинка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Февраль 2013 год-Диплом 2 степени зонального смотра-конкурса ХХ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раевого фестиваля детских фольклорных коллективов «Кубанский казачок» образцовый ансамбль народной песни «Горлинка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т 2013 год-Диплом Лауреата 4 краевого фестиваля-конкурса детского художественного творчества «Адрес детства - Кубань», образцовый ансамбль народной песни «Горлинка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Июнь 2013 год-Диплом Лауреата районного смотра-конкурса детского художественного творчества «Крымские звездочки-2013 год», образцовый ансамбль народной песни «Горлинка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Сентябрь 2013 год-Диплом 1 степени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открытого международного фестиваля фольклера «Голоса традиций. Темрюк 2013 «. Ансамбль народной песни «Раздолье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Октябрь 2013 год-Диплом Лауреата районного фестиваля национальных культур «В семье единой», ансамбль народной песни «Раздолье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 году проведено 205 мероприятий. В 2010-219. Из них проведено мероприятий для детей: в 2012 году-90, в 2010 году-83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МБУ «СКЦ Адагумское сельское поселение» важная роль всегда отдавалась военно-патриотическому и духовно-нравственному воспитанию, формированию гражданской позиции и здорового образа жизни у населения. На это направлен целый ряд мероприятий для разных возрастных категорий граждан : «Письма солдатские», «Факельное шествие», акция-память « Зажги свечу», митинг «Молодежь в борьбе за мир», фестиваль бардовской песни «Своя колея», праздничные мероприятия, посвященные «Дню Победы» и Дню освобождения хутора от немецко-фашистских захватчиков. Для детей в дни каникул и праздников проводятся театрализованные представления «Веселые забавы», «Летнее путешествие», конкурсные, игровые и познавательные программы. Большим успехом у жителей хутора пользуется шоу-конкурс «Дюймовочка», который проводится в течение 11 лет, новогодние театрализованные представления. Также проводятся мероприятия, направленные на антинаркотическое воспитание и пропаганду здорового образа жизни среди подростков и молодежи. В течение недели с12 по 19 июня 2012 года на базе ДК х.Адагум проходила агит- акция «Мы выбираем здоровую жизнь», на которой участники клубного любительского объединения «Антинарко» распространялись буклеты, листовки и информацию о вреде наркотиков среди населения.19 июня была проведена акция «Скажем наркотикам «НЕТ!»., тематическое мероприятие «Я выбираю жизнь», включающее просмотр и обсуждение видеофильма «Поймать обезьяну».Особое внимание уделяется организации  работы с семьями и пожилыми людьми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Проводятся следующие мероприятия: в День семьи, любви и верности, познавательная программа «Простые ценности», в канун 8 Марта на концерт-поздравление и чаепитие  приглашаются многодетные мамы, организуются вечера отдыха для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йных пар, огонек-встреча «Добрые сердца» для пожилых людей, поздравления на дом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осуществляет свою деятельность МБУ «Адагумская поселенческая библиотека» и филиал в с.Новопокровско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1.3.4. Физкультура и спорт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дной из задач социальной политики в области физической культуры и спорта остается популяризация физической культуры и спорта, вовлечение населения к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занятиям физической культурой и спортом. В этой связи проводятся  различные соревнования среди взрослого населения, школьников . Систематически физической культурой и спортом занимается более 25% жителей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 году жители поселения приняли участие в следующих спортивных мероприят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партакиада административных работников и депу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6-я районная спартакиада среди команд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рымский общественный любительский турнир по волейбо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есенний Кубок Крымского района по футбо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венство Крымского района по футболу среди команд сельских и городского поселения и коллективов физ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секубанский турнир по стритболу среди дворовых команд на Кубок губернатора Краснодарского кр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секубанский  турнир по футболу среди дворовых команд на Кубок губернатора Краснодарского кр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енний Кубок Крымского района по футбо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портивные соревнования, посвященные Дню физкультурника, Дню Победы, Дню Адагу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1.3.5. Молодежная поли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highlight w:val="green"/>
        </w:rPr>
      </w:pPr>
      <w:r>
        <w:rPr>
          <w:rFonts w:cs="Arial" w:ascii="Arial" w:hAnsi="Arial"/>
          <w:b/>
          <w:i/>
          <w:color w:val="FF6600"/>
          <w:highlight w:val="green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b/>
        </w:rPr>
        <w:t>Численность молодых людей в возрасте от 14 до 30 лет в Адагумском сельском поселении Крымского района составляет 1041 человек, в том числе от 14 до 17 лет –148 человек.</w:t>
      </w:r>
    </w:p>
    <w:p>
      <w:pPr>
        <w:pStyle w:val="211"/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бота осуществляется в соответствии с постановлением администрации Адагумского сельского поселения Крымского района «Молодежь Адагумского сельского поселения Крымского района 2012-2014 г.»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 xml:space="preserve">Среднее значение суммы затрат на одного молодого человека в возрасте от 14 до 30 лет в 2012 году в рамках выполнения программы реализации государственной молодежной политики в Адагумском сельском поселении Крымского района составляло 60 рублей, что выше показателя 2011 года (53 рубля),  и соответствует краевому показателю – 58 рублей на одного молодого человек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ведется профилактическая работа, направленная на предупреждение совершения подростками и молодежью правонарушений и преступлений. Проводятся мероприятия военно-патриотической, интеллектуально-творческой, антинаркотической и другой направленности, которые привлекают молодежь к активному культурному досугу. В рамках реализации Закона Краснодарского края от 21 июля 2008 года №1539-КЗ «О мерах по профилактике безнадзорности и правонарушений в Краснодарском крае» на территории Адагумского сельского поселения Крымского района действует добровольная дружина «Молодежный патруль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 с милицией, общественной безопасности РОВД по Крымскому району, местным отделением УФСБ ведется работа по профилактике экстремисткой деятельности в молодежной среде. </w:t>
      </w:r>
    </w:p>
    <w:p>
      <w:pPr>
        <w:pStyle w:val="TextBody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обое внимание уделяется трудоустройству несовершеннолетних в летний период и организации досуга подростков и молодёжи на летних молодежных площадках по месту жительства. </w:t>
      </w:r>
    </w:p>
    <w:p>
      <w:pPr>
        <w:pStyle w:val="Normal"/>
        <w:ind w:left="57" w:firstLine="851"/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</w:rPr>
        <w:t>С подростками, состоящими на учете в органах системы профилактики, проводятся разъяснительные беседы по организации занятости и трудоустройства. Все они непосредственно  привлекаются к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клубов по месту жительства  и вовлекаются специалистом в мероприятия, проводимые в рамках профилактики безнадзорности и правонарушений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1.3.6.Анализ состояния институтов гражданского обществ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 развивается казачье движение. На территории поселения осуществляет свою деятельность Адагумское хуторские казачье общество- 86    человек.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язующим звеном между властью и населением стали органы территориального общественного самоуправления (ТОС). Органы ТОС (6)осуществляют свою деятельность в соответствии с уставами.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азвития гражданского общества является укрепление институтов гражданского общества, представляющих интересы различных социальных и экономических групп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FF6600"/>
        </w:rPr>
      </w:pPr>
      <w:r>
        <w:rPr>
          <w:rFonts w:eastAsia="Arial" w:cs="Arial" w:ascii="Arial" w:hAnsi="Arial"/>
          <w:color w:val="FF6600"/>
        </w:rPr>
        <w:t xml:space="preserve">    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Финансы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</w:p>
    <w:p>
      <w:pPr>
        <w:pStyle w:val="Heade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ными задачами бюджетной политики Адагумского сельского поселения Крымского района является повышение благосостояние населения, обеспечение роста доходов бюджета поселения.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исполнения доходной части бюджета Адагумского сельского поселения Крымского района за 2012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96"/>
        <w:gridCol w:w="1440"/>
        <w:gridCol w:w="1620"/>
        <w:gridCol w:w="1260"/>
        <w:gridCol w:w="162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ервонача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о 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 роста</w:t>
            </w:r>
          </w:p>
        </w:tc>
      </w:tr>
      <w:tr>
        <w:trPr>
          <w:trHeight w:val="6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Х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.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ельн.учас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ходная часть бюджета Адагумского сельского поселения за 2012 год исполнена в сумме 23 202,8 тыс.руб</w:t>
      </w:r>
      <w:r>
        <w:rPr>
          <w:rFonts w:cs="Arial" w:ascii="Arial" w:hAnsi="Arial"/>
        </w:rPr>
        <w:t>.,в том числе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6pt;height:204.65pt" filled="f" o:ole="">
            <v:imagedata r:id="rId3" o:title=""/>
          </v:shape>
          <o:OLEObject Type="Embed" ProgID="Excel.Sheet.12" ShapeID="ole_rId2" DrawAspect="Content" ObjectID="_943206704" r:id="rId2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бственные доходы в сумме 5025,2</w:t>
      </w:r>
      <w:r>
        <w:rPr>
          <w:rFonts w:cs="Arial" w:ascii="Arial" w:hAnsi="Arial"/>
        </w:rPr>
        <w:t xml:space="preserve"> тыс.руб., В том числе: налоговые 3 195,3 тыс. (63,6%) и неналоговые 1 829,9 тыс. (36,4%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логовых поступлений в 2012 году 3 195,3 тыс. руб. В том числе: основную часть занимает земельный налог 1 533,3 тыс. (48 %), НДФЛ 879,7 тыс. (27,5 %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 на имущество физ. лиц 492,8 тыс. (15,4 %), ЕСХН 289,5 тыс. (9,1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152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15pt;height:204.65pt" filled="f" o:ole="">
            <v:imagedata r:id="rId5" o:title=""/>
          </v:shape>
          <o:OLEObject Type="Embed" ProgID="Excel.Sheet.12" ShapeID="ole_rId4" DrawAspect="Content" ObjectID="_1171552561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Налог на доходы физических лиц- 879,7 тыс.руб.</w:t>
      </w:r>
    </w:p>
    <w:p>
      <w:pPr>
        <w:pStyle w:val="Normal"/>
        <w:rPr/>
      </w:pPr>
      <w:r>
        <w:rPr>
          <w:rFonts w:cs="Arial" w:ascii="Arial" w:hAnsi="Arial"/>
        </w:rPr>
        <w:t>Основные налогоплательщики-Краснодарагроальянс-94,5 тыс.руб.,СПК «Кубанский сад»- 83,2тыс.руб.,СОШ 61-109,1 тыс.руб.,ООШ 60-101,5 тыс.руб.,ДОУ 32-43,1 тыс.руб., ДОУ 41-34,5 тыс.руб., Адагумская амбулатория-29,7 тыс.руб., МБУ «СКЦ Адагумского с/поселения»-40,9 тыс.руб., МБУ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«Адагумская  поселенческая библиотека»-4,1 тыс.руб.,ГБУ СО КК «Крымский комплексный центр социального обслуживания населения»-51,5 тыс.руб., администрация Адагумского с/поселения-42,2 тыс.руб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-Единый сельскохозяйственный налог -289,5 тыс.руб</w:t>
      </w:r>
      <w:r>
        <w:rPr>
          <w:rFonts w:cs="Arial" w:ascii="Arial" w:hAnsi="Arial"/>
        </w:rPr>
        <w:t>.(Из них: СПК «Кубанский сад»-54,6 тыс.руб., КФХ Гончаров-21,0 тыс.руб., КФХ Гура-52,5 тыс.руб.,КФХ Сейкора-26,0 тыс.ру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Налог на имущество физических лиц-492,8 тыс.руб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-Земельный налог-1532,5 тыс.руб</w:t>
      </w:r>
      <w:r>
        <w:rPr>
          <w:rFonts w:cs="Arial" w:ascii="Arial" w:hAnsi="Arial"/>
        </w:rPr>
        <w:t>.( в том числе земельный налог физических лиц-997,5 тыс.руб., земельный налог организаций-534,0 тыс.руб.Из них:СОШ 61-32,6 тыс.руб., ООШ 60-20,2 тыс.руб., ДОУ 32-8,7 тыс.руб., ДОУ 41-5,4 тыс.руб., МБУ «СКЦ Адагумского сельского поселения»-234,5 тыс.руб., администрация Адагумского с/поселения-11,2 тыс.руб., ООО «Крымск»-37,5 тыс.руб, Крымский филиал ГУ КК «Управление Краснодарлес»-15,4 тыс.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еналоговых доходов в 2012 году поступило 1 829,9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ую долю в объеме неналоговых доходов занимает арендная плата за земли, она составила 1 033,4 тыс. руб. (56,4 %), также аренда имущества 81,6 тыс. руб. (4,5 %), продажа земли 714,9 тыс. руб. (39,1 %).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5pt;height:204.75pt" filled="f" o:ole="">
            <v:imagedata r:id="rId7" o:title=""/>
          </v:shape>
          <o:OLEObject Type="Embed" ProgID="Excel.Sheet.12" ShapeID="ole_rId6" DrawAspect="Content" ObjectID="_644270028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>Арендная плата за земли-1033,4 тыс.руб</w:t>
      </w:r>
      <w:r>
        <w:rPr>
          <w:rFonts w:cs="Arial" w:ascii="Arial" w:hAnsi="Arial"/>
        </w:rPr>
        <w:t>.(Из них:ООО «Гранд-Инвест-782,4 тыс.руб., ООО «Краснодарагроальянс-32,0 тыс.руб.,ООО «МТЦ»-90,8 тыс.руб.)</w:t>
      </w:r>
    </w:p>
    <w:p>
      <w:pPr>
        <w:pStyle w:val="Normal"/>
        <w:rPr/>
      </w:pPr>
      <w:r>
        <w:rPr>
          <w:rFonts w:cs="Arial" w:ascii="Arial" w:hAnsi="Arial"/>
          <w:i/>
        </w:rPr>
        <w:t>-Аренда имущества-81,6 тыс.руб.</w:t>
      </w:r>
      <w:r>
        <w:rPr>
          <w:rFonts w:cs="Arial" w:ascii="Arial" w:hAnsi="Arial"/>
        </w:rPr>
        <w:t xml:space="preserve"> %(ОАО «Ростелеком»- 34,3 тыс.руб , Крымское отделение №1850 СБ РФ- 9,6 тыс.руб., ГУ СО КК «Крымский ЦСО «Данко»- 37,7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>Доходы от продажи земельных участков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>714,9 тыс.ру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Дотации на выравнивание бюджетной обеспеченности-7663,5 тыс.руб.( краевая дотация-2807,9 тыс.руб., районная дотация-4855,6 тыс.руб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Субсидии-10 348,2 тыс.руб.,</w:t>
      </w:r>
      <w:r>
        <w:rPr>
          <w:rFonts w:cs="Arial" w:ascii="Arial" w:hAnsi="Arial"/>
        </w:rPr>
        <w:t xml:space="preserve"> в том числ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ведомственной целевой программы «Капитальный ремонт и ремонт автомобильных дорог местного значения Краснодарского края на 2012-2014 годы-7998,3 тыс.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долгосрочной краевой целевой программы «Развитие систем наружного освещения населенных пунктов Краснодарского края на 2012-2014 годы»: 587,1 тыс.руб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и ведомственной целой программы «О подготовке градостроительной и землеустроительной документации на территории Краснодарского края на 2012-2014 годы» произведена разработка правил землепользования и застройки Адагумского сельского поселения Крымского района -702,1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ведомственной целой программы «Комплексное развитие систем коммунальной инфраструктуры муниципальных образований Краснодарского края на 2011-2012 год» -387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других мероприятий долгосрочной краевой целевой программы  "Кадровое обеспечение сферы культуры и искусства Краснодарского края" на 2011—2013 годы: стимулирующие выплаты работникам муниципальных учреждений культуры-875,4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Субвенции-151,4 тыс.руб.(ВУС-147,6 тыс.руб., администрат.комиссии-3,8 тыс.руб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Безвозмездные поступления в бюджет поселения -199,8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начальный план по собственным доходам был утвержден в сумме 4683,0 тыс.руб., исполнение составило-5225,1 тыс.руб.(111,6 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лог на доходы физических лиц- 157,1%(с 1.10 2012 на территории поселения зарегистрировано новое предприятие КФХ Козлова, а также увеличение численности работников ООО «Краснодарагроальян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Единый сельскохозяйственный налог -119,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лог на имущество физических лиц-109,5%</w:t>
      </w:r>
    </w:p>
    <w:p>
      <w:pPr>
        <w:pStyle w:val="Normal"/>
        <w:rPr/>
      </w:pPr>
      <w:r>
        <w:rPr>
          <w:rFonts w:cs="Arial" w:ascii="Arial" w:hAnsi="Arial"/>
        </w:rPr>
        <w:t>-Земельный налог-87,6%(14.02.2012 года возврат ОАО «Юго-Западные электрические сети излишне уплаченного налога на землю в сумме 148,2 тыс.руб. за период 2010-2011 го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Арендная плата за земли-93,9%.(расторжение договоров аренды ОАО «Гранд-Инвест –оформление земельных участков в собствен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Аренда имущества-102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оходы от продажи земельных участков-178,7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п роста местных налогов за 2012 год к уровню 2011 года составил в  целом-91,8%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налоговых доходов в бюджет поселения за последний год увеличилось на 925 тыс.руб.(на 40,7%)</w:t>
      </w:r>
    </w:p>
    <w:p>
      <w:pPr>
        <w:pStyle w:val="Normal"/>
        <w:ind w:firstLine="900"/>
        <w:jc w:val="both"/>
        <w:rPr/>
      </w:pPr>
      <w:r>
        <w:rPr/>
        <w:object w:dxaOrig="1152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15pt;height:204.65pt" filled="f" o:ole="">
            <v:imagedata r:id="rId9" o:title=""/>
          </v:shape>
          <o:OLEObject Type="Embed" ProgID="Excel.Sheet.12" ShapeID="ole_rId8" DrawAspect="Content" ObjectID="_1923866092" r:id="rId8"/>
        </w:objec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ступление неналоговых доходов в бюджет поселения за последние 2 года уменьшилось на 44,1%(1444,0 тыс.руб.)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024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1pt;height:204.65pt" filled="f" o:ole="">
            <v:imagedata r:id="rId11" o:title=""/>
          </v:shape>
          <o:OLEObject Type="Embed" ProgID="Excel.Sheet.12" ShapeID="ole_rId10" DrawAspect="Content" ObjectID="_594498832" r:id="rId10"/>
        </w:objec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ъем доходов бюджета поселения в части налоговых доходов имеет небольшую тенденцию к увелич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сем видам налогов наблюдается увеличение поступлений в бюджет поселения, кроме доходов от продажи земельных участков. Темп роста-39,1%.в 2011 году ОАО «Гранд-Инвест» был произведен выкуп земельных участков и общая сумма поступления в бюджет поселения составила-1828,6 тыс.руб., а в 2012 году-714,9 тыс.руб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оводимая бюджетная политика направлена на повышение эффективности использования бюджетных средств в рамках четко определенных приоритетов с учетом реальных возможносте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СРЕДСТВ АДАГУМСКОГО СЕЛЬСКОГО ПОСЕЛЕНИЯ КРЫМСКОГО РАЙОНА ПО РАЗДЕЛАМ И ПОДРАЗДЕЛАМ КЛАССИФИКАЦИИ РАСХОДОВ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94"/>
        <w:gridCol w:w="631"/>
        <w:gridCol w:w="671"/>
        <w:gridCol w:w="182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бюджете №118 от 28.12.2012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следняя редакц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6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18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6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4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0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6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общей суммы расходов за 2012 год расходы на жилищно-коммунальное хозяйство составили: 9,7%, на дорожное хозяйство-49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я муниципальных целевых программ в бюджете Адагумского сельского поселения Крым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3"/>
        <w:gridCol w:w="1276"/>
        <w:gridCol w:w="1134"/>
        <w:gridCol w:w="1099"/>
      </w:tblGrid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Адагумского сельского поселения Крым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в рамках муниципальных целевых програ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целевых программ в объеме бюджета Адагумского сельского поселения Крым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%</w:t>
            </w:r>
          </w:p>
        </w:tc>
      </w:tr>
    </w:tbl>
    <w:p>
      <w:pPr>
        <w:pStyle w:val="Normal"/>
        <w:shd w:fill="FFFFFF" w:val="clear"/>
        <w:ind w:right="2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 на муниципальные целевые программы в 2012 году составили 0,88% от общей суммы расходов бюджета поселения, что на 0,25 % выше расходов за 2011 г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5. Экономика 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ция сельского  хозяйства, тыс. рублей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33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нтах к предыдущему   </w:t>
              <w:br/>
              <w:t xml:space="preserve">период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жилья, тыс. кв. м общей площади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нтах к предыдущему  периоду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общественного питания, тыс. рублей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 розничной торговли, 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</w:t>
            </w:r>
          </w:p>
        </w:tc>
      </w:tr>
      <w:tr>
        <w:trPr>
          <w:trHeight w:val="508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латных услуг населению, тыс. рублей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2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5.1. Промышленность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2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поселения в хуторе Адагум находится перерабатывающий завод ЧП «Кондаков», который производит переработку сельскохозяйственной продукции: картофеля, зеленого горошка, фруктов, овощей.</w:t>
      </w:r>
    </w:p>
    <w:p>
      <w:pPr>
        <w:pStyle w:val="TextBody"/>
        <w:ind w:firstLine="5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 хуторе Непиль находится предприятие по производству металлоизделий. Данное предприятие производ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дукцию металлопроката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5.2. Сельское хозяйство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сновой экономики Адагумского сельского поселения является сельскохозяйственное производство. Основной задачей, которая ставилась перед сельхозтоваропроизводителями поселения, это наращивание производства. </w:t>
      </w:r>
      <w:r>
        <w:rPr>
          <w:rFonts w:cs="Arial" w:ascii="Arial" w:hAnsi="Arial"/>
        </w:rPr>
        <w:t xml:space="preserve">Удельный вес агропромышленного комплекса Адагумского сельского поселения Крымского района в общем объеме валового продукта занимает 67%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ая площадь поселения  составляет 11829га.</w:t>
      </w:r>
      <w:r>
        <w:rPr>
          <w:rFonts w:cs="Arial" w:ascii="Arial" w:hAnsi="Arial"/>
          <w:color w:val="000000"/>
        </w:rPr>
        <w:t xml:space="preserve"> Сельскохозяйственные угодья - 6907га</w:t>
      </w:r>
      <w:r>
        <w:rPr>
          <w:rFonts w:cs="Arial" w:ascii="Arial" w:hAnsi="Arial"/>
        </w:rPr>
        <w:t xml:space="preserve">, что составляет 58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общем объеме производства продукция растениеводства занимает 85%, животноводство – 15%. Основным  направлением сельскохозяйственных культур является  производство технических, зерновых и зернобобовых, многолетних насаждений – плодовые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 xml:space="preserve">Производством сельскохозяйственных культур занимаются </w:t>
      </w:r>
      <w:r>
        <w:rPr>
          <w:rFonts w:cs="Arial" w:ascii="Arial" w:hAnsi="Arial"/>
          <w:spacing w:val="-12"/>
        </w:rPr>
        <w:t>следующие  предприятия:</w:t>
      </w:r>
    </w:p>
    <w:p>
      <w:pPr>
        <w:pStyle w:val="Normal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- ООО  «КРАСНОДАРАГРОАЛЬЯНС» ,</w:t>
      </w:r>
    </w:p>
    <w:p>
      <w:pPr>
        <w:pStyle w:val="Normal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- СПК «Кубанский сад»,</w:t>
      </w:r>
    </w:p>
    <w:p>
      <w:pPr>
        <w:pStyle w:val="Normal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- КФХ «Письменный В.М.»,</w:t>
      </w:r>
    </w:p>
    <w:p>
      <w:pPr>
        <w:pStyle w:val="Normal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- КФХ «Коноваленко Н.П.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ФХ «Коноваленко П.А.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ФХ «Тамбулов И.К.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ФХ «Сейкора В.Л.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ФХ «ГончаровА.М.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ФХ «Варданян В.В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ФХ «Козлова Ю.В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лощадь многолетних насаждений, заложенных хозяйствующими субъектами из числа отнесенных к малым формам хозяйствования, таких как:  мелкие КФХ, КФХ «Тамбулов И.К.» и СПК «Кубанский сад» составляет 1170га садов, в том числе плодоносящих 514г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Численность личных подсобных хозяйств  составляет  1527. Площадь под огородами и ягодниками – 441га.</w:t>
      </w:r>
    </w:p>
    <w:p>
      <w:pPr>
        <w:pStyle w:val="Normal"/>
        <w:tabs>
          <w:tab w:val="clear" w:pos="708"/>
          <w:tab w:val="left" w:pos="2400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настоящее время наиболее острая проблема с реализацией сырья и переработкой. Для этого в поселении работает одно перерабатывающее предприятие по приемке, хранению, расфасовке и глубокой заморозке плодоовощной продукции на базе ЧП Кондакова В.В. Также сбыт продукции производится на сельскохозяйственных рынках район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  <w:t xml:space="preserve">Сельскохозяйственной продукции малыми формами хозяйствования в 2012 году было произведено:  1055 тонн молока,  500 тонн мяса, 2200 тонн картофеля, 660 тонн овощей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 2012 год в</w:t>
      </w:r>
      <w:r>
        <w:rPr>
          <w:rFonts w:cs="Arial" w:ascii="Arial" w:hAnsi="Arial"/>
          <w:spacing w:val="6"/>
        </w:rPr>
        <w:t xml:space="preserve"> рамках реализации </w:t>
      </w:r>
      <w:r>
        <w:rPr>
          <w:rFonts w:cs="Arial" w:ascii="Arial" w:hAnsi="Arial"/>
        </w:rPr>
        <w:t xml:space="preserve">краевой целевой программы «Развитие малых форм хозяйствования» выделены субсидии личным подсобным хозяйствам, КФХ и индивидуальным предпринимателям на общую сумму 1,3 млн.рублей, это аналогично показателям 2011 год. В том числе выделены субсидии на возмещение </w:t>
      </w:r>
      <w:r>
        <w:rPr>
          <w:rFonts w:cs="Arial" w:ascii="Arial" w:hAnsi="Arial"/>
          <w:color w:val="000000"/>
        </w:rPr>
        <w:t>части затрат, понесенных гражданами, ведущими личное подсобное хозяйство,  на строительство теплиц и для ведения овощеводства защищённого грунта</w:t>
      </w:r>
      <w:r>
        <w:rPr>
          <w:rFonts w:cs="Arial" w:ascii="Arial" w:hAnsi="Arial"/>
        </w:rPr>
        <w:t xml:space="preserve"> на общей площади 3949кв.м на сумму 1,18 млн. рублей, </w:t>
      </w:r>
      <w:r>
        <w:rPr>
          <w:rFonts w:cs="Arial" w:ascii="Arial" w:hAnsi="Arial"/>
          <w:color w:val="000000"/>
        </w:rPr>
        <w:t xml:space="preserve">в 2011 г. составила </w:t>
      </w:r>
      <w:r>
        <w:rPr>
          <w:rFonts w:cs="Arial" w:ascii="Arial" w:hAnsi="Arial"/>
        </w:rPr>
        <w:t xml:space="preserve">1,19 руб. на общей площади 6046 кв.м. Также выплачиваются субсидии </w:t>
      </w:r>
      <w:r>
        <w:rPr>
          <w:rFonts w:cs="Arial" w:ascii="Arial" w:hAnsi="Arial"/>
          <w:color w:val="000000"/>
        </w:rPr>
        <w:t>на производство мяса крупного рогатого скота</w:t>
      </w:r>
      <w:r>
        <w:rPr>
          <w:rFonts w:cs="Arial" w:ascii="Arial" w:hAnsi="Arial"/>
        </w:rPr>
        <w:t>, на приобретение молодняка кроликов, гусей, индейки</w:t>
      </w:r>
      <w:r>
        <w:rPr>
          <w:rFonts w:cs="Arial" w:ascii="Arial" w:hAnsi="Arial"/>
          <w:bCs/>
        </w:rPr>
        <w:t xml:space="preserve">, на производство молока, </w:t>
      </w:r>
      <w:r>
        <w:rPr>
          <w:rFonts w:cs="Arial" w:ascii="Arial" w:hAnsi="Arial"/>
        </w:rPr>
        <w:t>на оплату услуг по искусственному осеменению крупного рогатого скота, на приобретение систем капельного орошения для ведения овощевод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1 января 2012 года у всех категорий собственников насчитывалось 781 голов крупного рогатого скота (107% к уровню 2011года). свинопоголовья - 81 голова, овец и коз - 221 голов, кроликов 410 голов (219%), птицы всех видов –11560 голов (134%)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5.3. Строительный комплекс, архитектура и градостроитель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вязи с принятием Градостроительного кодекса Российской Федерации и Федерального закона от 6 октября 2003 года № 131-ФЗ «Об общих принципах организации местного самоуправления в Российской Федерации» произошли значительные изменения в области полномочий, функций и задач органов местного самоуправление по решению вопросов изменения в области градостроительной деятельности.</w:t>
      </w:r>
    </w:p>
    <w:p>
      <w:pPr>
        <w:pStyle w:val="ConsPlusNormal1"/>
        <w:widowControl/>
        <w:ind w:right="2" w:firstLine="540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являются основой для сбалансир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развития территорий и застройки поселения, а также для осуществления рационального землепользования, создания благоприятной среды жизнедеятельности населения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документы территориального планирования являются основой развития поселения, необходим комплексный подход к их подготов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2010-2012 годы были утверждены: генеральный план в сумме 1100,0 тыс.руб., правила землепользования и застройки Адагумского сельского поселения на сумму 880,057 тыс.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жилья на территории Адагумского сельского поселения Крымского района осуществляется только индивидуальными застройщиками. В 2010 году введено  в эксплуатацию жилых домов  2,54 тыс.кв.м., 2011 году -2,455 тыс.кв.м, 2012 году-3,003 тыс.кв.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5.4. Транспортная инфраструкту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транспортной магистралью в Адагумскогом сельском поселении Крымского района является асфальтированное шоссе Крымск- Джигинка,  пересекающая х. Адагу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х предприятий на территории поселения нет. Население пользуется грузовыми транспортными средствами, которые представляют частные предпринима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железнодорожная магистраль Крымск-Порт-Кавказ относится к Краснодарскому отделению Северо- Кавказской железной дороги. Протяженность данной магистрали по Адагумскому сельскому поселению составляет 7 км. На территории поселения имеется один регулируемый железнодорожный переезд, пересекающий ул. Ленина х. Адагум.</w:t>
      </w:r>
    </w:p>
    <w:p>
      <w:pPr>
        <w:pStyle w:val="2"/>
        <w:spacing w:lineRule="auto" w:line="240" w:before="0" w:after="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ное хозяйство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Общая</w:t>
      </w:r>
      <w:r>
        <w:rPr>
          <w:rFonts w:cs="Arial" w:ascii="Arial" w:hAnsi="Arial"/>
        </w:rPr>
        <w:t xml:space="preserve"> протяженность дорог Адагумского сельского поселения  Крымского района в населенных пунктах составляет-78,4 км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. Адагум- 38 км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</w:rPr>
        <w:t xml:space="preserve">х.Аккерменка –1,5 км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</w:rPr>
        <w:t>с.Баранцовское –5 км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</w:rPr>
        <w:t>х.Кубанская Колонка – 5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.Нефтепромысловый – 3,4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.Новопокровское –4,5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.Непиль –17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.Новомихайловский – 2 км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х.Пролетарский-2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ённость дорог между населёнными пунктами поселения, всего 25,9 км, в том числе: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х.Адагум-п.Нефтепромысловый-0,8 км;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п.Нефтепромысловый-х.Новомихайловский-2,6 км;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х.Адагум-х.Аккерменка-12,5 км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п.Нефтепромысловый-х.Непиль-2,5 км;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х.Адагум-х.Кубанская Колонка-4 км,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х.Непиль-х.Пролетарский-0,8 км;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с.Новопокровское-х.Новомихайловский-2,7 км.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2012 году на территории Адагумского сельского поселения Крымского района в рамках ведомственной целевой программы «Капитальный ремонт и ремонт автомобильных дорог местного значения Краснодарского края на 2012-2014 годы» выполнен ремонт 3,594 км дорог ,в том числе ул.Ворошилов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с.Баранцовское-0,52 км, ул.Новопокровская с.Новопокровское-1 км, ул.Советская х.Адагум-1,68 км, проулок ул.Мира х.Адагум-0,076 км, ул.Кубанская х.Непиль-0,318 км на сумму 8419,3 тыс.руб.( средства краевого бюджета-7998,3 тыс.руб., средства местного бюджета-421,0 тыс.руб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5.5. Связ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ая связь является важнейшим видом связи общего пользования. В Адагумском сельском поселении расположена АТС емкостью 423 абонентских номера. В настоящее время обслуживается 308 номеров. На территории поселения функционирует 4 таксофона, в том числе 3 в отдаленных хуторах, расположено одно отделение почтовой связи. Предприятие осуществляет деятельность по приему и доставке всех почтовых отправлений по России. Деятельность организации почтовой связи связана с удовлетворением потребности экономики, населения в услугах по пересылке письменных сообщений, товаро-материальных ценностей и денежных средств. В настоящее время в почтовом отделении Адагумского сельского поселения Крымского района возможно осуществить оплаты всех коммунальных и телефонных услу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5.6. Санаторно-курортный и туристский комплекс</w:t>
      </w:r>
    </w:p>
    <w:p>
      <w:pPr>
        <w:pStyle w:val="211"/>
        <w:shd w:fill="FFFFFF" w:val="clear"/>
        <w:autoSpaceDE w:val="false"/>
        <w:spacing w:lineRule="atLeast" w:line="200" w:before="0" w:after="120"/>
        <w:ind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гротуризм – это вид деятельности, организуемый в сельской местности, при котором формируются и предоставляются для приезжих гостей комплексные услуги по проживанию, отдыху, питанию, экскурсионному обслуживанию, организации досуга и спортивных мероприятий, занятиям активными видами туризма, организации рыбалки, охоты, приобретению знаний и навыков. Агротуризм ориентирован на использование сельскохозяйственных, природных, культурно-исторических и иных ресурсов сельской местности и ее специфики для создания комплексного туристского продукта.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звитие агротуризма на территории поселения может рассматриваться в качестве важнейшей точки роста местных сообществ: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сточник дохода для сельского населения; 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спользование преимущественно незатратных ресурсов, прежде всего природного, социокультурного и исторического наследия;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икроэкономический аспект: вклад в улучшение собственного дома и усадьбы – повышение их рыночной стоимости;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заимодействие села с жителями крупных городов и мегаполисов (эффект культурного и психологического взаимообогащения при общении);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взаимоотношения хозяин – гость» и востребованность предложения местного сообщества предполагают повышение самооценки жителей села;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паганда национальных культурных традиций;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звитие личности, прежде всего, принимающих: необходимость приобретать новые знания, навыки, повышать квалификацию для организации приема гостей и т. д.</w:t>
      </w:r>
    </w:p>
    <w:p>
      <w:pPr>
        <w:pStyle w:val="211"/>
        <w:shd w:fill="FFFFFF" w:val="clear"/>
        <w:autoSpaceDE w:val="false"/>
        <w:spacing w:lineRule="atLeast" w:line="200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полагается также, что развитие агротуристического сектора в поселении приведет к активизации спроса на экологически чистую сельскохозяйственную продукцию местных производителей, а также даст</w:t>
      </w:r>
      <w:r>
        <w:rPr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мпульс развитию малого предпринимательства.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11"/>
        <w:shd w:fill="FFFFFF" w:val="clear"/>
        <w:autoSpaceDE w:val="false"/>
        <w:spacing w:lineRule="atLeast" w:line="200"/>
        <w:ind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Рекреационные ресурсы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льеф территории Адагумского сельского поселения Крымского района уникально разнообразен: от степей и плавней до лесов, гор и живописнейших водоемов и рек. Близость моря создает не только благоприятный умеренный климат, но и дает возможность разработки многочисленных и разнообразных маршрутов к Черноморскому и Азовскому побережьям.</w:t>
      </w:r>
    </w:p>
    <w:p>
      <w:pPr>
        <w:pStyle w:val="211"/>
        <w:shd w:fill="FFFFFF" w:val="clear"/>
        <w:autoSpaceDE w:val="false"/>
        <w:spacing w:lineRule="atLeast" w:line="200"/>
        <w:ind w:firstLine="567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Наличие достаточного количества грунтовых, шоссейных дорог,</w:t>
      </w:r>
      <w:r>
        <w:rPr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громного разнообразия красивых лесных и водных троп может легко стать основой для</w:t>
      </w:r>
      <w:r>
        <w:rPr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звития пешеходного, водного, конного, вело - мото - и автомаршрутов для самых различных категорий туристов.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большинстве своем туристические маршруты, при всем разнообразии рельефа и их протяженности, могут быть привлекательны для начинающих туристов. Туризм, который предполагается осуществлять на территории поселения будет направлен на ознакомление с природными ценностями .Особенностью организации этого вида туризма  является обеспечение минимального воздействия на природную среду, обеспечение туристов экологическими жильем и питанием на основе развития агротуризма и использования возможностей сельскохозяйственных предприятий.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рамках агротуризма планируется осуществлять: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экообразовательные туры для школьников и студентов в соответствии с учебными программами;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фото-, видеосъемки редких животных и птиц, обитающих в естественных условиях;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 территории Адагумского сельского поселения  Крымского района, где проходили ожесточенные бои Великой Отечественной войны, находится военно-исторические памятники, братские могилы, что дает возможность осуществлять военно-патриотическое воспитание 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урганы, расположенные на территории поселения ,предоставляют возможность для 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учных 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исследований 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5.7. Жилищно-коммунальное хозяй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рамках краевой ведомственной программы «Развитие водоснабжения населённых пунктов Краснодарского края на 2011 год выполнены работы по ремонту водопроводных сетей х.Непиль 0,69 км , х.Адагум -2,37 км на общую сумму 1626,9 тыс.руб. и ремонту двух скважин на сумму 1945,5 тыс.руб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Адагумского сельского поселения Крымского района осуществляют деятельность по оказанию жилищно-коммунальных услуг  МУП «Варениковское КХ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МУП «Варениковское КХ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чало деятельность с 1 сентября 2007 года. Оказывает услуги по водоснабжению, водоотведению, благоустройству, сбору и вывозу ТБО . Предприятие работает стабильно, без убытк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основных факторов, влияющих непосредственно на развитие отрасли, является государственная политика в области регулирования цен и тарифов на жилищно-коммунальные услуги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возмещения ресурсоснабжающим организациям затрат при производстве жилищно-коммунальных услуг являются средства, поступающие от абонентов при предоставлении им жилищно-коммунальных услуг. Соответственно ценовая политика может являться как стимулирующим фактором, способствующим развитию отрасли, так и фактором, сдерживающим развитие отрасл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тарифов на жилищно-коммунальные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1620"/>
        <w:gridCol w:w="1440"/>
        <w:gridCol w:w="1760"/>
      </w:tblGrid>
      <w:tr>
        <w:trPr>
          <w:trHeight w:val="360" w:hRule="atLeast"/>
          <w:cantSplit w:val="true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экономически      </w:t>
              <w:br/>
              <w:t>обоснованный тариф, руб./куб.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5</w:t>
            </w:r>
          </w:p>
        </w:tc>
      </w:tr>
      <w:tr>
        <w:trPr>
          <w:trHeight w:val="480" w:hRule="atLeast"/>
          <w:cantSplit w:val="true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для населения, руб./куб. 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5</w:t>
            </w:r>
          </w:p>
        </w:tc>
      </w:tr>
      <w:tr>
        <w:trPr>
          <w:trHeight w:val="600" w:hRule="atLeast"/>
          <w:cantSplit w:val="true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уровень оплаты</w:t>
              <w:br/>
              <w:t xml:space="preserve">населением, процентов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кращения потерь воды ежегодно выполняются работы по замене изношенных и аварийных водопроводных сетей, но из-за недостатка финансовых средств объемы выполненных работ незначительны.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растет уровень оснащенности приборами учета объектов жилищно-коммунального хозяйства и потребителей, что привело к более рациональному использованию воды.  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электроснабж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снабжение на территории Адагумского сельского поселения Крымского района осуществляется Крымским участком РРЭС Юго-Западных электросетей ОАО «Кубаньэнерго».Все населенные пункты поселения электрофицированы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5.8.. Потребительская сфе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Адагумского поселения  Крымского района функционирует 11 объектов розничной торговли, общая торговая площадь составляет 428,2 кв.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ее время наблюдается положительная тенденция роста объемов оборота розничной торговли. 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ждым годом укрепляются позиции стационарных объектов розничной торговли и растет доверие к ним потребителей. Покупатели все чаще предпочитают пользоваться услугами предприятий торговли, где существуют необходимые условия для выкладки и хранения товаров, обеспечивается более высокий уровень профессиональной подготовки торгового персонала, что позволяет повысить культуру и качество обслуживания покупателей. 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 xml:space="preserve">Основными источниками, формирующими развитие инфраструктуры розничной торговли, являются собственные средства предприятий, кредитные ресурсы. С повышением уровня доходности предприятий возрастет их инвестиционная активность в части строительства и открытия новых объектов розничной торговли. С появлением новых розничных сетей стремительно меняется потребительская культура. 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поселения  постоянно проводится работа по упорядочению сезонной мелкорозничной торговли и ликвидации мест несанкционированной торговли, что, в конечном счете, послужило улучшению санитарно-эпидемической обстановки в летний сезон, позволило контролировать ситуацию на потребительском рынке, принимать оперативные меры по фактам выявляемых нарушений.</w:t>
      </w:r>
    </w:p>
    <w:p>
      <w:pPr>
        <w:pStyle w:val="ConsPlusNormal1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трой проблемой для жителей поселения является отсутствие предприятий, оказывающих бытовые услуги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5.9. Малый и средний  бизне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е и среднее предпринимательство является важнейшей экономической составляющей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1 января 2013 года в Адагумском сельском поселении осуществляли деятельность 157 индивидуальных предпринимателей. </w:t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1.5.10.Инвести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вестиционные проекты на территории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Адагумского сельского поселения Крымского района реализуются следующие инвестиционные проек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именование проекта:</w:t>
      </w:r>
      <w:r>
        <w:rPr>
          <w:rFonts w:cs="Arial" w:ascii="Arial" w:hAnsi="Arial"/>
          <w:i/>
        </w:rPr>
        <w:t xml:space="preserve">Туристический проект «Золотая провинция» </w:t>
      </w:r>
      <w:r>
        <w:rPr>
          <w:rFonts w:cs="Arial" w:ascii="Arial" w:hAnsi="Arial"/>
          <w:b/>
        </w:rPr>
        <w:t>Инициатор:</w:t>
      </w:r>
      <w:r>
        <w:rPr>
          <w:rFonts w:cs="Arial" w:ascii="Arial" w:hAnsi="Arial"/>
        </w:rPr>
        <w:t xml:space="preserve"> ООО «Грант Инвест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еализации:</w:t>
      </w:r>
      <w:r>
        <w:rPr>
          <w:rFonts w:cs="Arial" w:ascii="Arial" w:hAnsi="Arial"/>
        </w:rPr>
        <w:t>Срок реализации проекта 2010-2017 год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кущая стадия: </w:t>
      </w:r>
      <w:r>
        <w:rPr>
          <w:rFonts w:cs="Arial" w:ascii="Arial" w:hAnsi="Arial"/>
        </w:rPr>
        <w:t>В соответствии с письмом ООО «Гранд Инвест» в связи с прокладкой газопровода «Южный поток» по землям проекта срок реализации откладыва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Экономический эффект: </w:t>
      </w:r>
      <w:r>
        <w:rPr>
          <w:rFonts w:cs="Arial" w:ascii="Arial" w:hAnsi="Arial"/>
        </w:rPr>
        <w:t>На реализацию проекта потрачено по данным инвестора 23 млн. руб. в том числе в 2012 году 5,136 млн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5.11. Предупреждение чрезвычайных ситуаций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мероприятий по предупреждению чрезвычайных ситуаций природного и техногенного характера на территории Адагумского сельского поселения  Крымского района включает в себя меры законодательно-административного, организационно-экономического, инженерно-технического и специального характера, направленные на выявление и изучение причин возникновения чрезвычайных ситуаций и условий им способствующих, на разработку и реализацию мер, обеспечивающих их устранение или нейтрализацию.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омплекса мероприятий в Адагумском сельском поселении  Крымского района возложены на комиссию по чрезвычайным ситуациям и обеспечению пожарной безопасности поселения и включает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u w:val="single"/>
        </w:rPr>
        <w:t>в режиме повседневной деятельност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ирование и выполнение мер по предупреждению чрезвычайных ситуаций, обеспечению безопасности и защиты населения и территории поселения, повышению устойчивости функционирования объектов экономики, обеспечивающих первоочередное жизнеобеспечение населения;  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деятельностью поселенческой системы предупреждения ЧС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одготовки руководящего состава администрации Адагумского сельского поселения Крымского района, КЧС и ОПБ поселения, обучение сотрудников поселенческой администрации, руководителей объектов экономики и населения способам защиты и действиям в  чрезвычайных ситуациях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оянной готовности органов управления, пунктов управления, сил и средств Адагумского поселенческого и районного звена Краснодарской территориальной подсистемы предупреждения и ликвидации чрезвычайных ситуаций природного и техногенного характера к действиям в ЧС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аварийно-спасательных формирований, их укомплектование и обеспечение положенным табельным имуществом для выполнения задач по предназначению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резервов финансовых материальных ресурсов для ликвидации последствий чрезвычайных ситуац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u w:val="single"/>
        </w:rPr>
        <w:t>в режиме повышенной готовност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- принятие непосредственного руководства функционированием сил и средств Адагумского поселенческого и районного звена Краснодарской территориальной подсистемы предупреждения и ликвидации чрезвычайных ситуаций по организации первоочередного жизнеобеспечения населения Адагумского сельского поселения, формирование оперативной группы для выявления причин ухудшения обстановки и выработки предложений по её нормализации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дежурно-диспетчерской службы Адагумского сельского поселения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ование возможности возникновения чрезвычайной ситуации и сценария её дальнейшего развития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мер по защите населения и территорий, обеспечению устойчивого функционирования объектов экономики, обеспечивающих первоочередное жизнеобеспечение населения;  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готовность Адагумского поселенческого и районного звена Краснодарской территориальной подсистемы предупреждения и ликвидации чрезвычайных ситуаций к действиям в чрезвычайной ситуации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с КЧС и ОПБ муниципального образования Крымский район по сбору и обмену информацией о чрезвычайной ситу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u w:val="single"/>
        </w:rPr>
        <w:t>в режиме чрезвычайной ситуа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защиты населения и территорий поселения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мероприятий по ликвидации чрезвычайной ситуации и руководство проведением АСДНР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ер к обеспечению устойчивого функционирования  систем  жизнеобеспечения поселения, оказание медицинской помощи пострадавшим, поддержание непрерывного взаимодействия с КЧС и ОПБ муниципального образования Крымский район, объектов экономики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преждение чрезвычайных ситуаций, как в части их предотвращения (снижения рисков их возникновения), так и в плане уменьшения потерь и ущерба от них, спланировано и проводится по следующим направлениям: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едрение системы надзора и мониторинга безопасности, прогнозирования возможных чрезвычайных ситуаций природного и техногенного характера;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 разрушительного потенциала;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требований безопасного функционирования потенциально опасных производств и критериев безопасности при загрязнении экологической среды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, при необходимости запрет деятельности потенциально опасных объектов при нарушении декларации безопасности;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 и осуществление инженерно-технических мероприятий, направленных на предотвращение чрезвычайных ситуаций, уменьшение масштабов, защиту населения и материальных средств;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аспортизации территории поселения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ензирование деятельности опасных производственных объектов;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ирование населения о потенциальных природных и техногенных угрозах на территории проживания;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населения в области защиты от чрезвычайных ситуаций.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Адагумского поселенческого и районного звена Краснодарской территориальной подсистемы предупреждения и ликвидации чрезвычайных ситуаций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контроль осуществления мероприятий по предупреждению и ликвидации чрезвычайных ситуаций и по обеспечению устойчивости работы потенциально опасных объектов в условиях чрезвычайных ситуаций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наблюдения и контроля за состоянием природной среды на территории Адагумского сельского поселения Крымского района и потенциально опасных объектов производства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одготовки руководящего состава, сил и средств, обучение населения поселения к действиям в ЧС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оянной готовности органов управления, сил и средств к действиям в ЧС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- руководство работами по ликвидации ЧС и эвакуацией (при необходимости) населения Адагумского сельского поселения Крымского района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резервов финансовых и материальных ресурсов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комиссией по ЧС и ОПБ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- организация сбора и обмена информацией в области защиты населения и территории Адагумского сельского поселения при возникновении ЧС и ликвидации последствий при возникновении ЧС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гумское поселенческое и районное звено Краснодарской территориальной подсистемы предупреждения и ликвидации чрезвычайных ситуаций состоит из одного районного, одного городского и десяти звеньев сельских поселений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онными органами звена ТП РСЧС являются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и по ЧС и ОПБ администрации «муниципального района и сельских поселений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ые комиссии по ЧС и ОПБ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ами повседневного управления являются: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журно-диспетчерская служба (ДДС) Адагумского сельского поселения образования Крымский район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журно-диспетчерские службы учреждений, объектов экономики.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управления ДДС размещается в здании администрации. Дежурный ДДС использует существующие сети связи и передачи данных. Существует телефонная связь дежурного ДДС с дежурными службами 01; 02; 03; 04 и 16 диспетчерскими службами: учреждений, объектов экономики поселения, отделение скорой помощи ст. Варениковска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повещения и управлени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ая система оповещения Адагумского сельского поселения  муниципального образования Крымский район является фрагментом районной автоматизированной системы централизованного оповещения и информирования населения Крымского района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системы оповещения и информирования являются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 органов управления и населения сигналов оповещения и соответствующей информации о возникновении или угрозе возникновения чрезвычайной ситуации по всем имеющимся средствам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в постоянной готовности сил и средств оповещения и информировани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овещения и информирования руководящего состава и населения поселения задействуются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илы (личный состав)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журно-диспетчерской службы (ДДС), дежурно-диспетчерских служб учреждений, организаций поселения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аварийно-спасательных служб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едства (оборудование)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матизированной системы централизованного оповещения должностных лиц ГО по служебным и домашним телефонам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ной станции Варениковского  узла связи Краснодарского филиала ОАО «Ростелеком»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оры сотовой связи «МТС», «Билайн», «Мегафон», «Теле-2»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омкоговорители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мобили, оборудованные громкоговорителями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ыльные (на автомобилях и пешие)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ОСНОВНЫЕ ПРОБЛЕМЫ И ФАКТОРЫ, ВЛИЯЮЩИЕ НА СОЦИАЛЬНО-ЭКОНОМИЧЕСКОЕ РАЗВИТИЕ АДАГУМСКОГО СЕЛЬСКОГО ПОСЕДЕНИЯ КРЫМСКОГО РАЙОН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Несмотря на успехи, достигнутые в последнее время в социально-экономическом развитии Адагумского сельского поселения Крымского района, остается ряд проблем, требующих реш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ые проблемы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доли населения с денежными доходами ниже прожиточного минимум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доведение заработной платы работающего населения до среднеотраслевого уровн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несбалансированность спроса и предложения рабочей силы на ранке труд в профессионально-квалификационном разрезе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недостаток свободных рабочих мест в поселении для трудоустройства незанятых и безработных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школьное образовани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достаточное количество мест в дошкольных учрежд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щее образов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высокая степень изношенности основных фондов (зданий, сооружений, оборудования и инженерных коммуникаций). Здания образовательных учреждений не отвечают противопожарным нормам и требованиям современной организации учебно-вспомогательного процесса, безопасности и сохранности здоровья детей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 обеспечения общеобразовательных учреждений квалифицированными кадрами. Остаётся низким темп кадрового обновления: медленно идёт приток молодых специалистов в сферу образования, сохраняется дефицит квалифицированных педагогических кадров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дравоохранение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ность кадрами ;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 диагностических возможностей амбулаторно-поликлинических учреждений;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достаточный  уровень общей и гигиенической культуры населения, низкой оценкой значимости здоровья для личности;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ая степень износа основных фондов учреждений здравоохранения - зданий, сооружений, оборудования и инженерных коммуникац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Культура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ысокая степень износа основных фондов учреждений культуры - зданий, сооружений, оборудования и инженерных коммуникаци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- недостаточность высококвалифицированных кадров, подготовленных к работе в современных условиях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Физкультура и спорт </w:t>
      </w:r>
    </w:p>
    <w:p>
      <w:pPr>
        <w:pStyle w:val="BodyText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материально-техническая база спортивных сооружений не позволяет в полном объеме оказывать населению необходимые услуги на уровне, отвечающем современным требованиям.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кономические пробле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сокая стоимость энергоресурс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сокий моральный и физический износ основных производственных фонд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к собственных средств предприятий для реализации инвестиционных проект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отсутствие у предприятий – заемщиков, </w:t>
      </w:r>
      <w:r>
        <w:rPr>
          <w:rFonts w:cs="Arial" w:ascii="Arial" w:hAnsi="Arial"/>
        </w:rPr>
        <w:t xml:space="preserve">личных подсобных хозяйств и крестьянских (фермерских) хозяйств </w:t>
      </w:r>
      <w:r>
        <w:rPr>
          <w:rFonts w:cs="Arial" w:ascii="Arial" w:hAnsi="Arial"/>
          <w:color w:val="000000"/>
        </w:rPr>
        <w:t>реального залогового обеспечения креди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применение прогрессивных технологий в производ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табильность цен на сельскохозяйственную продукцию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е финансовые возможности сельскохозяйственных предприятий для закладки многолетних насаждений в необходимых объема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большой срок окупаемости многолетних насаждений (7-8 лет);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кадровое обеспечение развития отраслей экономики (отсутствие механизмов стимулирования территориального закрепления и развития систем профессионального обучения на производстве, структурный дисбаланс предложения рабочей силы и спроса на нее и др.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раструктурные пробле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чительный износ коммуникаций жилищно-коммунальн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ое внедрение новых технологий в области ЖК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кологические пробл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ий уровень внедрения энергосберегающих технолог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рост выбросов загрязняющих веществ автотранспортом, вызванный как увеличением его количества, особенно в летний период, так и ухудшением его технического состояния, а также использование низкокачественного моторного топлива;</w:t>
      </w:r>
    </w:p>
    <w:p>
      <w:pPr>
        <w:pStyle w:val="ConsPlusNormal1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ЦЕЛИ И ЗАДАЧИ РЕАЛИЗАЦИИ ПРОГРАММЫ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повышение качества жизни населения за счет поступательного экономического развития Адагумского сельского поселения Крымского района и формирования устойчиво растущей доходной базы бюджета Адагумского сельского поселения Крымского района, создание основ для реализации стратегии социально-экономического развития Адагумского сельского поселения Крымского района до 2020 год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достижения основной цели настоящей Программы предусматривается решение следующих задач:</w:t>
      </w:r>
    </w:p>
    <w:p>
      <w:pPr>
        <w:pStyle w:val="Normal"/>
        <w:ind w:firstLine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) в социальной сфере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обеспечение доступности для населения социальных услуг вне зависимости от уровня доходов на основе формирования оптимальной сети учреждений социальной сферы;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повышение качества социальных услуг посредством развития материально-технической базы, повышения профессионального уровня кадров на базе усиления стимулирующей функции заработной платы;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обеспечение стабильной социально-политической обстановки на территории поселения, содействие развитию институтов гражданского общества;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повышение качества оказываемых жилищно-коммунальных услуг;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обеспечение занятости населения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- снижение степени дифференциации доходов населения за счет </w:t>
      </w:r>
      <w:r>
        <w:rPr>
          <w:rFonts w:cs="Arial" w:ascii="Arial" w:hAnsi="Arial"/>
        </w:rPr>
        <w:t>реализации мероприятий, направленных на повышение социальной защищенности нуждающихся категорий граждан</w:t>
      </w:r>
      <w:r>
        <w:rPr>
          <w:rFonts w:eastAsia="Arial Unicode MS" w:cs="Arial" w:ascii="Arial" w:hAnsi="Arial"/>
        </w:rPr>
        <w:t>;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улучшения качества среды обитания населения за счет применения экологически чистых технологий производства продукции и технологий утилизации отходов.</w:t>
      </w:r>
    </w:p>
    <w:p>
      <w:pPr>
        <w:pStyle w:val="Normal"/>
        <w:widowControl w:val="false"/>
        <w:ind w:firstLine="54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в экономической сфере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овышение конкурентоспособности и производительности труда приоритетных отраслей эконом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е инвестиций в экономику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обновления основных фондов, модернизации материально-технической базы отраслей экономики и социальной сферы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производства и качества производимой продукции, снижение уровня затра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селения сельскохозяйственной продукцией, произведенной в поселении, увеличение поставок продукции отрасли на продовольственные рынки путем развития ресурсного потенциала сельского хозяйства, внедрения современной техники и технологий, повышения уровня технической оснащенности сельскохозяйственных пред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новых форм и повышение качества оказания услуг (торговля, финансовый сектор и т.д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овременного курортно-туристского комплек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алого и среднего предпринимательства;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- кадровое обеспечение развития отраслей экономики и социальной сферы </w:t>
      </w:r>
    </w:p>
    <w:p>
      <w:pPr>
        <w:pStyle w:val="Normal"/>
        <w:ind w:firstLine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) в сфере организационной деятельности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развитие инвестиционной деятельности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- упрощение организации деятельности и защита прав субъектов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предпринимательской деятельности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- повышение эффективности управления муниципальной собственностью </w:t>
      </w:r>
      <w:r>
        <w:rPr>
          <w:rFonts w:cs="Arial" w:ascii="Arial" w:hAnsi="Arial"/>
          <w:sz w:val="22"/>
          <w:szCs w:val="22"/>
          <w:lang w:eastAsia="ar-SA"/>
        </w:rPr>
        <w:t>в целях увеличения поступления неналоговых платежей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t>Реализацию Программы предусматривается осуществлять в 2014-2017 годы. До 2017 года планируется осуществление мероприятий в целях обеспечения решения всех задач Программы и достижения поставленной цели.</w:t>
      </w:r>
    </w:p>
    <w:p>
      <w:pPr>
        <w:pStyle w:val="ConsPlusNormal1"/>
        <w:widowControl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СНОВНЫЕ НАПРАВЛЕНИЯ ЭКОНОМИЧЕСКОГО И СОЦИАЛЬНОГО РАЗВИТ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социально-экономического развития Адагумского сельского поселения Крымского района  на 2014-2017 годы намечается по ряду приоритетных направлений, которые должны оказать положительное влияние на экономику и социальную сферу Адагумского сельского поселения Крымского района  в целом:</w:t>
      </w:r>
    </w:p>
    <w:p>
      <w:pPr>
        <w:pStyle w:val="Normal"/>
        <w:widowControl w:val="false"/>
        <w:numPr>
          <w:ilvl w:val="0"/>
          <w:numId w:val="21"/>
        </w:numPr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устойчивого экономического роста поселения на основе повышения его конкурентоспособности.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рдинальное повышение качества и продолжительности жизни, развитие человеческого потенциала района на основе повышения эффективности здравоохранения, образования и жилищного строительства.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Повышение качества управления для реализации стратегии социально-экономического развития путем проведения административ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реформы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Создание условий для развития и повышения эффективности экономики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iCs/>
          <w:sz w:val="24"/>
          <w:szCs w:val="24"/>
          <w:highlight w:val="green"/>
        </w:rPr>
      </w:pPr>
      <w:r>
        <w:rPr>
          <w:rFonts w:cs="Arial" w:ascii="Arial" w:hAnsi="Arial"/>
          <w:b/>
          <w:iCs/>
          <w:sz w:val="24"/>
          <w:szCs w:val="24"/>
          <w:highlight w:val="green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Развитие экономики  Адагумского сельского поселения Крымского района предполагает создание развитой транспортной, производственной, информационной и социальной инфраструктуры, обеспечение конкурентоспособности поселения по основным видам экономической деятельности.</w:t>
      </w:r>
    </w:p>
    <w:p>
      <w:pPr>
        <w:pStyle w:val="ConsPlusNormal1"/>
        <w:widowControl/>
        <w:ind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1. Развитие промышленности</w:t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ой стратегической целью в развитии отрасли промышленности – это повышение эффективности промышленного производства и качества производимой продукции, снижение уровня затрат, обновление материально-технической базы предприятий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ним из основных направлений увеличения выпуска промышленной продукции должно стать привлечение инвестиций с целью строительства новых промышленных предприятий, а также технического и технологического перевооружения существующих промышленных произво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развития промышленной отрасли поселения необходимо следующе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пуска конкурентоспособной продукции с использованием наукоемких и энергосберегающих технологий;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техническое перевооружение действующих предприятий. Серьезной проблемой в промышленности является высокая степень физического и морального износа основных производственных фондов. Темпы модернизации явно недостаточны, что создает потенциальную угрозу для большинства предприят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ассортимента и улучшение потребительских свойств социально-ориентированной продукции;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вышение производительности труда, обеспечение максимальной загрузки основных производственных фондов.</w:t>
      </w:r>
    </w:p>
    <w:p>
      <w:pPr>
        <w:pStyle w:val="ConsPlusNormal1"/>
        <w:widowControl/>
        <w:ind w:hanging="0"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cs="Arial"/>
          <w:b/>
          <w:i/>
          <w:sz w:val="24"/>
          <w:szCs w:val="24"/>
          <w:highlight w:val="green"/>
        </w:rPr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2. Развитие агропромышленного комплекса</w:t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й стратегической целью в области развития агропромышленного комплекса Адагумского сельского поселения Крымского района является увеличение объемов производства продукции сельского хозяйства, повышение её конкурентоспособности, на основе применения новейших технологий и техники. Также, необходимо обеспечение устойчивого развития поселения, занятости и повышения уровни жизни  населения, обеспечение эффективного функционирования агропромышленного рынка и развитие его инфраструк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этим определены следу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развитие животновод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витие зернового производ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развитие овощевод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развитие садовод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увеличение объемов производства продукции предприятий, перерабатывающей и пищевой промышлен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развитие малых форм хозяйствов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техническое обеспечение и перевооружение агропромышленного комплек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величение объемов производства сельскохозяйственной продукции к 2017 году составит в 1,4 раза по отношению к 2012</w:t>
      </w:r>
      <w:r>
        <w:rPr>
          <w:rFonts w:cs="Arial" w:ascii="Arial" w:hAnsi="Arial"/>
          <w:color w:val="000000"/>
        </w:rPr>
        <w:t xml:space="preserve"> году.</w:t>
      </w: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>Развитие животноводст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уществуют объективные возможности развития животноводства в поселе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е землепользования и успехи в растениеводстве, как залог кормовой баз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тущий спрос на качественную продукцию животноводств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задачи и последовательность действ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повышение уровня продуктивности животных, улучшение генетического потенциала: 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приобретение высокопродуктивного мясного скота на условиях лизин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создание условий для совершенствования технологий, применяемых в животноводст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величения поголовья животных и его продуктивности необходимо:</w:t>
      </w:r>
    </w:p>
    <w:p>
      <w:pPr>
        <w:pStyle w:val="Normal"/>
        <w:tabs>
          <w:tab w:val="clear" w:pos="708"/>
          <w:tab w:val="left" w:pos="1080" w:leader="none"/>
        </w:tabs>
        <w:ind w:left="15" w:right="-180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совершенствование систему разведения сельскохозяйственных животных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разработка и внедрение новых энергосберегающих технологий содержания животных и производства животноводческой продукции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повышение эффективности биоконверсии кормов и оптимизации рационов сельскохозяйственных животных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оздоровление поголовья КРС от лейкоза, сохранность молодняка животных, предупреждение и ликвидация паразитарных заболеваний в хозяйствах район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3) развитие альтернативных видов животноводства</w:t>
      </w:r>
    </w:p>
    <w:p>
      <w:pPr>
        <w:pStyle w:val="Normal"/>
        <w:ind w:firstLine="720"/>
        <w:jc w:val="both"/>
        <w:rPr/>
      </w:pPr>
      <w:r>
        <w:rPr/>
        <w:t>К 2017году планируется обеспечить ежегодное производство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900"/>
        <w:gridCol w:w="1080"/>
        <w:gridCol w:w="1080"/>
        <w:gridCol w:w="1260"/>
      </w:tblGrid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укции животно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 и птица всего, тыс. тонн в живом ве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, тыс. 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о, тыс. шт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рновое производств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в этой отрасли должна обеспечить развитие производственного потенциала, полностью удовлетворяющего внутренние потребности (корма, мука, резерв) и экспортные резерв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и последнего определяются преимущественным расположением Крымского района: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наличие транспортной инфраструктуры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близость портов Азовского и Чёрного морей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наличие ресурсов пахотных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величение посевных площадей сельскохозяйственных культур с целью более полного использования имеющегося в поселении земельного фонда при одновременном повышении урожайности позволит увеличить производство продукции, снизить общие затраты на производство продукции, увеличить прибыльность растениеводства в цел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Развитие зернового производства предусматривает решение основных задач и последовательность действий: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подготовка рекомендаций по особенностям возделывания зерновых культур, проведение дней поля для демонстрации элементов новых передовых технологий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дальнейшее развитие мер государственной поддержки через компенсацию затрат на приобретение элитных семян, ГСМ, страхование урожая, субсидирование части затрат по привлеченным кредитам на приобретенную технику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усиление контроля за эффективным использованием земель сельскохозяйственного назнач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2017 году планируется обеспечить ежегодное производство продукции растениеводства, тыс. тонн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9"/>
        <w:gridCol w:w="1080"/>
        <w:gridCol w:w="1260"/>
        <w:gridCol w:w="1080"/>
        <w:gridCol w:w="1440"/>
      </w:tblGrid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произво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вые 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вощеводств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овощного производства предусматривает решение  основных задач и последовательность действ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</w:t>
        <w:tab/>
        <w:t>внедрение прогрессивных технологий возделывания овощных культур:</w:t>
      </w:r>
    </w:p>
    <w:p>
      <w:pPr>
        <w:pStyle w:val="Normal"/>
        <w:tabs>
          <w:tab w:val="clear" w:pos="708"/>
          <w:tab w:val="left" w:pos="1080" w:leader="none"/>
          <w:tab w:val="left" w:pos="1149" w:leader="none"/>
        </w:tabs>
        <w:ind w:left="15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подготовка рекомендаций по особенностям возделывания овощного гороха, томатов, проведение семинаров и дней поля для демонстрации элементов новых передовых технологий;</w:t>
      </w:r>
    </w:p>
    <w:p>
      <w:pPr>
        <w:pStyle w:val="Normal"/>
        <w:tabs>
          <w:tab w:val="clear" w:pos="708"/>
          <w:tab w:val="left" w:pos="1080" w:leader="none"/>
        </w:tabs>
        <w:ind w:left="15" w:firstLine="720"/>
        <w:jc w:val="both"/>
        <w:rPr/>
      </w:pPr>
      <w:r>
        <w:rPr>
          <w:rFonts w:eastAsia="Arial" w:cs="Arial" w:ascii="Arial" w:hAnsi="Arial"/>
          <w:lang w:val="en-US"/>
        </w:rPr>
        <w:t></w:t>
      </w:r>
      <w:r>
        <w:rPr>
          <w:rFonts w:cs="Arial" w:ascii="Arial" w:hAnsi="Arial"/>
        </w:rPr>
        <w:tab/>
        <w:t>дальнейшее развитие мер государственной поддержки через компенсацию части затрат на приобретение элитных семян, ГСМ, минеральных удобрений, страхование урожа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в области овощеводства позволит удовлетворить потребности населения в продуктах питания, внутренние потребности района в кормах для животноводства, загрузить производственные мощности перерабатывающих предприятий к 2017 году  (ЧП «Кондаков»)</w:t>
      </w:r>
    </w:p>
    <w:p>
      <w:pPr>
        <w:pStyle w:val="Normal"/>
        <w:tabs>
          <w:tab w:val="clear" w:pos="708"/>
          <w:tab w:val="left" w:pos="1149" w:leader="none"/>
        </w:tabs>
        <w:ind w:left="15" w:firstLine="72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tabs>
          <w:tab w:val="clear" w:pos="708"/>
          <w:tab w:val="left" w:pos="11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одств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адоводства предусматривает решение  основных задач и последовательность действ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1)</w:t>
        <w:tab/>
        <w:t>закладка садов в соответствии с разработанной проектно-сметной и технологической документацией, учитывая специфику почвенно</w:t>
      </w:r>
      <w:r>
        <w:rPr>
          <w:sz w:val="28"/>
          <w:szCs w:val="28"/>
        </w:rPr>
        <w:t>-</w:t>
      </w:r>
      <w:r>
        <w:rPr>
          <w:rFonts w:cs="Arial" w:ascii="Arial" w:hAnsi="Arial"/>
        </w:rPr>
        <w:t>климатических условий, систему ведения и защиты насаждений, сорто-подвойный состав и направление использования производимой продук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 реконструкция существующих подвойных и привойных маточников, перевод их на новые интенсивные технолог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личение объемов производства продукции предприятий, перерабатывающей и пищевой промышленност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ов переработки и улучшение качества сельскохозяйственного сырья позволит повысить эффективность использования производственных мощностей и конкурентоспособность выпускаемой продук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тие малых форм хозяйствования </w:t>
      </w:r>
    </w:p>
    <w:p>
      <w:pPr>
        <w:pStyle w:val="Normal"/>
        <w:ind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еализация стратегии развития ЛПХ позволит увеличить занятость активной части сельского населения, что в свою очередь будет способствовать экономическому развитию села и увеличению объемов производства сельскохозяйственной продукции.</w:t>
      </w:r>
    </w:p>
    <w:p>
      <w:pPr>
        <w:pStyle w:val="ConsPlusNormal1"/>
        <w:widowControl/>
        <w:ind w:hanging="0"/>
        <w:rPr>
          <w:rFonts w:ascii="Arial" w:hAnsi="Arial" w:cs="Arial"/>
          <w:b/>
          <w:b/>
          <w:i/>
          <w:i/>
          <w:spacing w:val="-4"/>
          <w:sz w:val="24"/>
          <w:szCs w:val="24"/>
          <w:highlight w:val="green"/>
        </w:rPr>
      </w:pPr>
      <w:r>
        <w:rPr>
          <w:rFonts w:cs="Arial"/>
          <w:b/>
          <w:i/>
          <w:spacing w:val="-4"/>
          <w:sz w:val="24"/>
          <w:szCs w:val="24"/>
          <w:highlight w:val="green"/>
        </w:rPr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4. Развитие дорожного хозяйств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а территории Адагумского сельского поселения Крымского района успешно реализуются ведомственная целевая программа «Капитальный ремонт и ремонт автомобильных дорог местного значения Краснодарского края на 2012-2014 годы». В данной программе поселение участвует ежегодно. В 2013 году проведен ремонт  дорог 0,6 км на сумму 2219,8 тыс.руб., в том числе за счет средств краевого бюджета 1998,0 тыс.руб., за счет средств местного бюджета-221,8 тыс.руб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кже на территории поселения выполняются мероприятия по текущему ремонту и содержанию дорог местного значения ( ямочные ремонты дорог с асфальтобетонным покрытием, грейдирование дорог и отсыпка щебнем.</w:t>
      </w:r>
    </w:p>
    <w:p>
      <w:pPr>
        <w:pStyle w:val="Style14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5. Развитие санаторно-курортного и туристского комплекса</w:t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ми целями в развитии санаторно-курортного потенциала  Адагумского сельского поселения Крымского района являются: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омплексное развитие туристского комплекса Адагумского сельского поселения Крымского района;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здание условий для повышения инвестиционной привлекательности Адагумского сельского поселения Крымского района;</w:t>
      </w:r>
    </w:p>
    <w:p>
      <w:pPr>
        <w:pStyle w:val="211"/>
        <w:shd w:fill="FFFFFF" w:val="clear"/>
        <w:autoSpaceDE w:val="false"/>
        <w:spacing w:lineRule="atLeast" w:line="200"/>
        <w:ind w:left="709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реализации поставленных целей предусматривается решение следующих основных задач: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вершенствование нормативной правовой базы, регулирующей правоотношения в области туристского комплекса Адагумского сельского поселения  Крымского района;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хранение, развитие и рациональное использование природных лечебных и туристских ресурсов поселения;</w:t>
      </w:r>
    </w:p>
    <w:p>
      <w:pPr>
        <w:pStyle w:val="211"/>
        <w:numPr>
          <w:ilvl w:val="0"/>
          <w:numId w:val="8"/>
        </w:numPr>
        <w:shd w:fill="FFFFFF" w:val="clear"/>
        <w:autoSpaceDE w:val="false"/>
        <w:spacing w:lineRule="atLeast" w:line="200"/>
        <w:ind w:left="993" w:hanging="284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движение туристских возможностей Адагумского сельского поселения Крымского района с применением рекламно-информационных технологий;</w:t>
      </w:r>
    </w:p>
    <w:p>
      <w:pPr>
        <w:pStyle w:val="211"/>
        <w:shd w:fill="FFFFFF" w:val="clear"/>
        <w:autoSpaceDE w:val="false"/>
        <w:spacing w:lineRule="atLeast" w:line="200"/>
        <w:ind w:left="709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ConsPlusNormal1"/>
        <w:widowControl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1.6. Инвестиционная политика</w:t>
      </w:r>
    </w:p>
    <w:p>
      <w:pPr>
        <w:pStyle w:val="ConsPlusNormal1"/>
        <w:widowControl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цепция Программы устойчивого развития  Адагумского сельского поселения «Золотая провинция» - создание эффективной модели устойчивого развития Адагум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бщие проблемы развития сельских территорий. Актуальность их решения программно-целевыми методами.</w:t>
      </w:r>
      <w:r>
        <w:rPr>
          <w:rFonts w:cs="Arial" w:ascii="Arial" w:hAnsi="Arial"/>
        </w:rPr>
        <w:t xml:space="preserve"> За последние 20 лет в результате резкого спада сельскохозяйственного производства и ухудшения финансовог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оложения агропромышленного комплекса, изменения организационно-экономического механизма развития социальной сферы и инженерной инфраструктур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й сельских поселений произошло снижение доступности для сельского насе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образовательных, медицинских, культурных и торгово-бытовых услуг, увеличилось отставание села от города по уровню и условиям жизне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решение современных задач социально-экономической политики страны, ориентированное на преодоление критического положения в сфере социального развития территорий сельских поселений и повышение стабильности их развития необходимо осуществлять при помощи комплекса взаимоувязанных инвестиционных мероприятий, проектов и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здание действенного механизма формирования и реализации инвестиционных проектов и программ  направлена  Программа  устойчивого развития Адагумского сельского поселения «Золотая провинция» (далее Программ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а, наименование которой указывает на богатый инвестиционный потенциал территории поселения, отвечает требованиям и закономерностям современных рыночных отношений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Инновационность данной Программы </w:t>
      </w:r>
      <w:r>
        <w:rPr>
          <w:rFonts w:cs="Arial" w:ascii="Arial" w:hAnsi="Arial"/>
        </w:rPr>
        <w:t xml:space="preserve"> заключается в совершенствовании подходов к формированию и реализации инвестиционных проектов и программ по развитию территорий населенных пунктов Адагумского сельского поселения на основе эффективного использования всего комплекса имеющегося (природно-климатического, историко-культурного, сельско-хозяйственного и пр.) ресур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оль инвестиционной политики в процессе комплексного развития территории,  повышении уровня и улучшении качества жизни сельского населения за счет рационального использования потенциала поселения, может быть усилена за счет географического местоположения (близость к анапским рекреация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гражданской инициативы повысит  уровень инвестиционной привлекательности территорий сельских населенных пунктов за счет повышения инновационной активности и конкурентоспособности участников Программы, существенно улучшит процесс организации их взаимодействия и социального партнер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роль инвестиционной политики в процессе развития территории Адагумского сельского поселения состоит в создании условий для повышения уровня и улучшении качества жизни населения, возвращение экономики в рыночные условия  хозяйствования, сокращение дотационности со стороны государ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цептуальные подходы к решению проблем, организации и обеспечению условий для перспективного развития, в том числе, за счет привлечения инвести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инвестирования – максимальное удовлетворение потребностей населения в продовольственных товарах и промышленности в сельскохозяйственном сырье, повышение эффективности производства и решение на этой основе социальных зада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динением  в комплексной Программе всего разнообразия программно-целевых разработок (проектов и подпрограмм) будет получен синергетический эффекта от объединения инвестиционных ресурсов из разных источни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гражданской инициативы, активизация гражданских институтов в сельской местности, максимальная «прозрачность» управления, привлечение внимания экономических и социальных субъектов территории поселения, несомненно, повлечет за собой повышение инвестиционного потенциала и инвестиционной привлекательности Адагум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ханизм формирования и реализации инвестиционных программ по развитию Адагум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ая  программы по развитию Адагумского сельского поселения это - система нормативных документов, мер и действий, объединяющая в единый комплекс процесс формирования целей инвестирования и способ их достижения с процессами организации, регулирования, учета и контроля, практического выполнения мероприятий, обеспечивающих достижение поставленных целей развит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Важным является то, что инвестиционная Программа задает определенную организационную структуру органов управления, призванных реализовать поставленные цели и задачи, скоординировав деятельность различных хозяйственных субъектов -участников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м планирования является комплекс отраслей, находящихся на территории Адагумского сельского поселения, а целью планирования инвестиционных мероприятий – обеспечение их эффективного и пропорционального развития, исходя из потребностей производства и решения социальных вопрос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ение решений всех основных проблем территории Адагумского сельского поселения в рамках единой инвестиционной Программы включает следующие основные эта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Анализ: диагностика состояния территории поселения. Изучение внешних и внутренних факторов, определяющих развитие, SWOT-анализ. На основе анализа формируется видение будущего облика Адагум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Целеполагание: определение и утверждение главной цели, основных стратегических направлений инвестирования и целей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Планирование: формирование частных стратегий достижения целей по каждому направлению и отбор мер, распределение ответственности за реализацию план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характеристикам инвестиционной программы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выделение сильных и слабых сторон экономики, стремление усилить, развить, сформировать конкурентные преимущества территории с ориентиром, прежде всего, на создание лучших условий жизни люд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деи и принципы, которые ориентируют производителей товаров и услуг, инвесторов, администрацию и население, помогая им осуществлять решения, базирующиеся на общей концепции разви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>партнерское взаимодействие с целью достижения намеченных целей инвестирования и приоритетов развития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ирование элементов разработки проекта инвестиционной программы – это организационно-экономическое обеспечение процессов формирования нормативного документа, который соответствует описанным ниже принцип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роении механизма формирования и реализации инвестиционных программ по развитию территории центральное место занимает проблема выбора главной цели, формулировка которой должна соответствовать ряду требований, таких как точность определения, оптимальность логического объема, конкретность, измеримость во времени и в пространстве и т. 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, строительство и поддержание существующих инфраструктуры и жилого фонда российских сельских поселений осуществляется преимущественно с помощью кредитных и ссудных механизмов для сельских жи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эффективный подход к планированию градостроительного развития сельских поселений связан с реализацией инновационных мероприятий, при которых, наряду с жилыми домами, создаются завершенные комплексы культурно-бытового и коммунального обслуживания населения, архитектурные ансамбли, строятся производственные объекты с организаци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ых рабочих мест, проводятся благоустройство и озеленение территорий, воспроизводится полноценная, адаптированная с природным окружением, среда для быта и труда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социальных аспектов государственного участия в формировании инвестиционных программ по развитию сельских поселений должна обеспечить достижение в сельской местности равных с городом социальных стандартов, значительное повышение качества жизни. Возможно это лишь при активнейшем участии государства в решении неотложных проблем развития сельских поселений. На это направлена новая федеральная целевая программа «Устойчивое развитие сельских территорий на 2014–2017 годы и на период до 2020 года»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нову программы положена Концепция устойчивого развития сельских территорий до 2020 года и концепция самой программы, определена главная её цель – это создание на селе достойных условий жизни, отвечающих потребностям АПК в соответствии с требованиями XXI века. На достижение поставленных целей и задач ориентирован комплекс мероприятий по развитию жилищного строительства, инженерной инфраструктуры, а также ряд новых направлений. Это - грантовая поддержка местных инициатив, разработанных и реализуемых при участии сельских жителей, проведение всероссийских мероприятий, нацеленных на сохранение и популяризацию культурно-исторического наследия села.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Принципы государственного участия в формировании инвестиционной Программы: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/>
      </w:pPr>
      <w:r>
        <w:rPr>
          <w:rFonts w:cs="Arial" w:ascii="Arial" w:hAnsi="Arial"/>
          <w:i/>
        </w:rPr>
        <w:t>Долгосрочность развития</w:t>
      </w:r>
      <w:r>
        <w:rPr>
          <w:rFonts w:cs="Arial" w:ascii="Arial" w:hAnsi="Arial"/>
        </w:rPr>
        <w:t xml:space="preserve"> - целенаправленный процесс долгосрочного развития территории сельского поселения, обеспечивающий сбалансированное решение социально-экономических задач, проблем сохранения окружающей среды и природно-ресурсного потенциал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i/>
        </w:rPr>
        <w:t>Объективность изменений</w:t>
      </w:r>
      <w:r>
        <w:rPr>
          <w:rFonts w:cs="Arial" w:ascii="Arial" w:hAnsi="Arial"/>
        </w:rPr>
        <w:t xml:space="preserve"> определяется современной социально-экономической ситуацией, которая характеризуется рядом негативных тенденций: снижается конкурентоспособность и увеличиваются издержки аграрного производства, снижается качество сельской жизненной среды, увеличивается бедность и безработица сельского населения, ухудшается экологическая ситуац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i/>
        </w:rPr>
        <w:t>Комплексность.</w:t>
      </w:r>
      <w:r>
        <w:rPr>
          <w:rFonts w:cs="Arial" w:ascii="Arial" w:hAnsi="Arial"/>
        </w:rPr>
        <w:t xml:space="preserve"> Государственное участие не может осуществляться на основе узкоотраслевого подхода к развитию села, при котором основное внимание уделяется аграрному производству и не уделяется другим несельскохозяйственным сферам занятости населения. Важно преодолеть ограниченный доступ сельского населения к рынкам продукции, материально-технических и финансовых ресурсов, что обусловлено низким уровнем развития в сельской местности рыночной инфраструктуры, на что, собственно, и должны быть направлены инвестиционные программ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i/>
        </w:rPr>
        <w:t>Сбалансированность интересов.</w:t>
      </w:r>
      <w:r>
        <w:rPr>
          <w:rFonts w:cs="Arial" w:ascii="Arial" w:hAnsi="Arial"/>
        </w:rPr>
        <w:t xml:space="preserve"> Основным фактором государственного участия в формировании инвестиционных программ является сочетание государственного регулирования процессов развития сельского поселения и возможностей их самоуправления и самофинансир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  <w:i/>
        </w:rPr>
        <w:t>Организация взаимодействия.</w:t>
      </w:r>
      <w:r>
        <w:rPr>
          <w:rFonts w:cs="Arial" w:ascii="Arial" w:hAnsi="Arial"/>
        </w:rPr>
        <w:t xml:space="preserve"> Государственное участие в формировании инвестиционных программ развития предполагает разработку организационно-экономических механизмов межведом-ственной координации и взаимодействия при решении проблем развития, включая разработку комплекса программных мероприятий.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Активизация местного населения.</w:t>
      </w:r>
      <w:r>
        <w:rPr>
          <w:sz w:val="24"/>
          <w:szCs w:val="24"/>
        </w:rPr>
        <w:t xml:space="preserve"> Принципиально новый подход к целенаправленному развитию сельской местности – развитие гражданской инициативы,  участие сельских  граждан в разработке и реализации общественно значимых про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i/>
        </w:rPr>
        <w:t xml:space="preserve">Концепция Программы устойчивого развития  Адагумского сельского поселения «Золотая провинция» - создание эффективной модели устойчивого развития Адагумского сельского поселения </w:t>
      </w:r>
      <w:r>
        <w:rPr>
          <w:rFonts w:cs="Arial" w:ascii="Arial" w:hAnsi="Arial"/>
        </w:rPr>
        <w:t>разработана на основе документов территориального планирования, в координации с перспективными планами развития агропромышленного комплекса Краснодарского края и направлена на создание эффективной модели  устойчивого развития  Адагум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ренда проекта «Золотая провинция» подразумевает эффективное использование благоприятного природно-климатического и уникального историко-культурного ресурса территории Адагум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ка цели. В рамках разработки Программы «Золотая провинция» разработчики концепции устойчивого развития Адагумского сельского поселения отвечают на вопросы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чем развивать сельское пространство? Как найти потребителя сельских услуг в лице горожанина-туриста? Как может, и должна ли, измениться бизнес-идея сельского предпринимательства из-за, только что, наметившегося роста городского неравнодушия к сельской жизни? Как активизировать само сельское сообщество в решении собственных проблем? Как объединить усилия органов местного самоуправления и населения в развитии сельских территорий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>В процессе длительной подготовки к реализации проектов и апробирования первоначальных методик был получен вывод: одним из эффективных и комплексных инструментов устойчивого развития сельских территорий является аграрный туризм –самый многообразный вид экологического туризм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Именно, аграрный туризм, при условии </w:t>
      </w:r>
      <w:r>
        <w:rPr>
          <w:rFonts w:cs="Arial" w:ascii="Arial" w:hAnsi="Arial"/>
          <w:bCs/>
        </w:rPr>
        <w:t>эффективного и рационального использования уникальных и разнообразных потенциалов сельских территорий выстраивает прочный фундамент для возрождения и долговременного (устойчивого) развития села</w:t>
      </w:r>
      <w:r>
        <w:rPr>
          <w:rFonts w:cs="Arial" w:ascii="Arial" w:hAnsi="Arial"/>
        </w:rPr>
        <w:t xml:space="preserve"> (основная цель программы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Программы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жизнедеятельности в сельском поселении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кластерной политики в сельском поселении как создание условий для расширения сфер занятости и формирования новых источников доходов сельского населения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</w:rPr>
        <w:t>Повышение уровня социально-инженерного обустройства села</w:t>
      </w:r>
      <w:r>
        <w:rPr>
          <w:sz w:val="28"/>
          <w:szCs w:val="28"/>
        </w:rPr>
        <w:t xml:space="preserve"> через </w:t>
      </w:r>
      <w:r>
        <w:rPr>
          <w:rFonts w:cs="Arial" w:ascii="Arial" w:hAnsi="Arial"/>
        </w:rPr>
        <w:t>формирование инновационной инвестиционной политики и развитие различных форм государственно-частного партнерства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активизации сельских жителей  и институтов гражданского общества в решении вопросов местного значения и внедрении принципов устойчивого развития территории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е использование нематериальных источников для устойчивого развития и получения дополнительных доходов сельскими жителям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Удовлетворение потребностей сельского населения, в том числе молодых семей и молодых специалистов, привлеченных к участию в Программе, в благоустроенном жилье и услугах в социальной сфере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</w:rPr>
        <w:t xml:space="preserve">строительство:- агрогородка на 200 семей – 20000 м.2 (на первом этапе);                           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ого детского сада на 240 мест с бассейном, спортзалом и зимним садом;    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фельдшерского пункта и стоматологического кабинета;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бщественного центра культуры и образова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Развитие действующих и создание новых сельскохозяйственных предприятий через расширение производства сельскохозяйственной продукции (включая частный сектор) и внедрение технологий аграрного туризма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строительство логистического  комплекса</w:t>
      </w:r>
      <w:r>
        <w:rPr>
          <w:rFonts w:cs="Arial" w:ascii="Arial" w:hAnsi="Arial"/>
        </w:rPr>
        <w:t xml:space="preserve">:                        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овощехранилища с возможностью хранения овощей, фруктов и ягод; - цеха по глубокой заморозке на 1тыс. т.; - современного тепличного комплекса с вертикальными грядками на 4 тыс. м 2.; - цеха сублимации овощей и прочих продовольственных продуктов – 2 тыс. м 2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геотеплиц с вертикальными грядками круглогодичного использования для сельских жителей с последующим приемом сельхозпродукции в логистический центр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комплекса  сельских гостевых дворов – усадеб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целевой (специализирующейся на экологическом туризме) туроператорской деятельности, направленной на разработку и реализацию программ досуга на селе, формирование и продвижение агротуров на рынок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полноценного логистического комплекса  будет  представлено в цепочке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оизводство сельскохозяйственной продукции – хранение – переработка -   реализация. Учитывая выгодное географическое расположение согласно транспортным схемам и газовым трассам, будут минимизированы затраты на создание логистического комплекса и его эксплуатацию. Близость курортов Черноморского побережья даст дополнительный, круглогодичный рынок сбыта. 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</w:rPr>
        <w:t>Частные подворья (подписавшие договор с логистическим центром) будут снабжены семенами и посадочным материалом из теплиц логистического комплекса, информацией о выращивании продукции, желающие сельские жители получат возможность участвовать в обучающих семинарах. Тем самым, будут созданы новые рабочие места, увеличится доходная часть бюджета и благосостояние граждан, снизится социальная напряженность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нимающая в гостевом сельском доме (усадьбе) семья,  предлагающая своим гостям программу  пребывания, согласно разработанному плану маршрутов и мероприятий в туристском кластере «Золотой Провинции», будет заинтересована в улучшении качества собственных услуг  для увеличения туристского поток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Развитие различных форм ГЧП - консолидирование усилий и концентрация инвестиционных ресурсов, направляемых на создание новых сельско-хозяйственных предприятий, а также, комплексное обустройство объектами социальной и инженерной инфраструктуры населенных пунктов сельского поселения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формирование устойчивой модели ГЧП Адагумского сельского поселения через обучение менеджеров проекта основным элементам проектирования, построения и анализа эффективных финансовых моделей проектов ГЧП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формирование инвестиционных предложений и проектов для презентаций инвестиционным компаниям различного уровня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ых условий для инвестиционного развития сельской территории путем зонирования территории сельского поселения и формирования микро территориальных свободных экономических зо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оры, влияющие на состав и качество объектов инфраструктуры территор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бор территории для участка компактной застройки осуществляется с учетом существующей застройки, наличия резервных территорий, исходя из природных, геологических, гидрологических, санитарных и других, в основном, инженерных факторов площадки и ее планировочных каче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площадка должна иметь достаточные размеры для размещения всего строительства с учетом перспектив развития объектов инфраструк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змещение объектов строительства целесообразно осуществлять в пределах сложившегося населенного пункта с частичным освоением резервной свободной площади и на свободной прилегающей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Производственная зона</w:t>
      </w:r>
      <w:r>
        <w:rPr>
          <w:rFonts w:cs="Arial" w:ascii="Arial" w:hAnsi="Arial"/>
        </w:rPr>
        <w:t xml:space="preserve"> при развитии объектов инфраструктуры является, или может являться существенным фактором, определяющим как размещение жилой зоны, так и решения по инженерным коммуникациям. Разумеется, производство в целом является значимым условием, определяющим экономическое благополучие территории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Комплекс задач и методов, направленных активизацию сельских жителей и общественных объединений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витие и поддержка гражданской инициативы сельских жителей и общественных объединений по улучшению условий жизнедеятельности сельского поселения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оздействие на процессы бизнес-деятельности, влияющие в неблагоприятной форме на экологическую и социальную ситуацию в Адагумском сельском поселении через внедрение принципов корпоративной социальной ответственности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семинаров по управлению проектной деятельностью для сельской молодежи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оздание ассоциации (союза) производителей сельскохозяйственной продукции и активных (инициативных) сельских жителей Адагумского сельского поселения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организация семинаров по экологическим агротехнологиям,  энергосбережению и уменьшению нагрузки на природу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 Формирование технологии брендирования территории как суммы всех материальных и нематериальных характеристик территории, в соответствии с уникальными особенностями Адагумского сельского поселения, рекламно-информационное сопровождение проекта, </w:t>
      </w:r>
      <w:r>
        <w:rPr>
          <w:rFonts w:cs="Arial" w:ascii="Arial" w:hAnsi="Arial"/>
        </w:rPr>
        <w:t>популяризация принципов экологического земледелия и сельского образа жизни через формирование бренда «Агрокурорт», подразумевающий климатолечение, использование терренкуров (оздоровительных троп) и экологических продуктов питания в сельских территориях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ельских выставок-ярмарок и фестивалей народных промыслов, ремесла и творчества под брендом «Золотая провинция»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на основе единой информационной базы  официального сайта Программы «Золотая провинция» для продвижения  местных сельскохозяйственной продукции и объектов агротуризма;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 xml:space="preserve">издание презентационного каталога и других печатных материалов об объектах агротуризма для распространения на специализированных выставках, ярмарках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участие в специализированных туристских и сельскохозяйственных выставках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ерриториальный бренд Адагумского сельского поселения призван выступать важным фактором продвижения территории, опирающимся на благоприятный (близость двух теплых морей) геополитический, экономический, социокультурный потенциал и природно-рекреационные ресурсы, а так же (в перспективе) бренды товаров и услуг, локализованные в рамках проекта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Система показателей</w:t>
      </w:r>
      <w:r>
        <w:rPr>
          <w:rFonts w:cs="Arial" w:ascii="Arial" w:hAnsi="Arial"/>
          <w:i/>
          <w:iCs/>
        </w:rPr>
        <w:t xml:space="preserve"> для оценки эффективности реализации инвестиционной Программы </w:t>
      </w:r>
      <w:r>
        <w:rPr>
          <w:rFonts w:cs="Arial" w:ascii="Arial" w:hAnsi="Arial"/>
        </w:rPr>
        <w:t>выбраны следующие направления развития Адагумского сельского поселения: улучшение качества жизни и здоровья населения, повышение уровня образования и культуры; создание активной жизненной позиции различных слоев на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ный подход обеспечивает </w:t>
      </w:r>
      <w:r>
        <w:rPr>
          <w:rFonts w:cs="Arial" w:ascii="Arial" w:hAnsi="Arial"/>
          <w:i/>
        </w:rPr>
        <w:t>кластеризацию</w:t>
      </w:r>
      <w:r>
        <w:rPr>
          <w:rFonts w:cs="Arial" w:ascii="Arial" w:hAnsi="Arial"/>
        </w:rPr>
        <w:t xml:space="preserve"> в развитии Адагумского сельского поселения. Каждое отдельное программное мероприятие влияет сразу на несколько объектов инфраструктуры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нвестиционной Программе Адагумского сельского поселения все выбранные программные мероприятия взаимосвязаны и способствуют достижению стратегических целей развития территории.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оциально-экономическое обоснование участия Адагумского сельского поселения в создании агротуристского кластера Крым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сторически основой экономики Адагумского сельского поселения являлось сельскохозяйственное производство. О</w:t>
      </w:r>
      <w:r>
        <w:rPr>
          <w:rFonts w:cs="Arial" w:ascii="Arial" w:hAnsi="Arial"/>
        </w:rPr>
        <w:t>бщая площадь поселения  составляет 11829 га., с</w:t>
      </w:r>
      <w:r>
        <w:rPr>
          <w:rFonts w:cs="Arial" w:ascii="Arial" w:hAnsi="Arial"/>
          <w:color w:val="000000"/>
        </w:rPr>
        <w:t>ельскохозяйственные угодья – 6907 га</w:t>
      </w:r>
      <w:r>
        <w:rPr>
          <w:rFonts w:cs="Arial" w:ascii="Arial" w:hAnsi="Arial"/>
        </w:rPr>
        <w:t xml:space="preserve">, что составляет 58% территории поселения. Земельный ресурс поселения, не участвующий в сельскохозяйственном производстве по природным факторам и месторасположению составляет 4922 га. – 42% всей территории поселения. </w:t>
      </w:r>
    </w:p>
    <w:p>
      <w:pPr>
        <w:pStyle w:val="211"/>
        <w:shd w:fill="FFFFFF" w:val="clear"/>
        <w:autoSpaceDE w:val="false"/>
        <w:spacing w:lineRule="atLeast" w:line="200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звитие и внедрение кластерной системы аграрного туризма, с участием действующих и вновь создаваемых сельскохозяйственных предприятий (с уклоном на агротуризм),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зволят стимулировать инвестиционную привлекательность всей территории</w:t>
      </w:r>
      <w:r>
        <w:rPr>
          <w:rFonts w:cs="Arial" w:ascii="Arial" w:hAnsi="Arial"/>
          <w:sz w:val="24"/>
          <w:szCs w:val="24"/>
          <w:lang w:val="ru-RU"/>
        </w:rPr>
        <w:t xml:space="preserve"> Адагумского сельского поселения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ационально использовать эти </w:t>
      </w:r>
      <w:r>
        <w:rPr>
          <w:rFonts w:cs="Arial" w:ascii="Arial" w:hAnsi="Arial"/>
          <w:sz w:val="24"/>
          <w:szCs w:val="24"/>
          <w:lang w:val="ru-RU"/>
        </w:rPr>
        <w:t xml:space="preserve">42% площади, не востребованные в сельскохозяйственном производстве, но имеющие в данном случае стать инвестиционно привлекательными в сфере агротуризма. </w:t>
      </w:r>
      <w:r>
        <w:rPr>
          <w:rFonts w:cs="Arial" w:ascii="Arial" w:hAnsi="Arial"/>
          <w:color w:val="000000"/>
          <w:sz w:val="24"/>
          <w:szCs w:val="24"/>
          <w:highlight w:val="yellow"/>
          <w:lang w:val="ru-RU"/>
        </w:rPr>
        <w:t xml:space="preserve"> </w:t>
      </w:r>
    </w:p>
    <w:p>
      <w:pPr>
        <w:pStyle w:val="211"/>
        <w:shd w:fill="FFFFFF" w:val="clear"/>
        <w:autoSpaceDE w:val="false"/>
        <w:spacing w:lineRule="atLeast" w:line="200"/>
        <w:ind w:hanging="0"/>
        <w:rPr>
          <w:rFonts w:ascii="Arial" w:hAnsi="Arial" w:cs="Arial"/>
          <w:color w:val="000000"/>
          <w:sz w:val="24"/>
          <w:szCs w:val="24"/>
          <w:highlight w:val="yellow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ru-RU"/>
        </w:rPr>
      </w:r>
    </w:p>
    <w:p>
      <w:pPr>
        <w:pStyle w:val="211"/>
        <w:shd w:fill="FFFFFF" w:val="clear"/>
        <w:autoSpaceDE w:val="false"/>
        <w:spacing w:lineRule="atLeast" w:line="200"/>
        <w:ind w:hanging="0"/>
        <w:rPr>
          <w:rFonts w:ascii="Arial" w:hAnsi="Arial" w:cs="Arial"/>
          <w:color w:val="000000"/>
          <w:sz w:val="24"/>
          <w:szCs w:val="24"/>
          <w:highlight w:val="yellow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гротуризм – вид деятельности, организуемый в сельской местности, при котором формируются и предоставляются для приезжих гостей (туристов) комплексные услуги по проживанию, питанию и организации досуга: экскурсионное обслуживание; спортивные мероприятия; организация сельских праздников; занятия активными видами туризма (автотуры, велотуры, конные маршруты и пр.); организация рыбалки и охоты; приобретение (при желании туриста) сельскохозяйственных знаний и навыков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аркетинговая стратегия</w:t>
      </w:r>
      <w:r>
        <w:rPr>
          <w:rFonts w:cs="Arial" w:ascii="Arial" w:hAnsi="Arial"/>
        </w:rPr>
        <w:t xml:space="preserve"> по развитию аграрного туризма в Адагумском сельском поселении строится, исходя из следующих предпосылок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поселение обладает достаточным природным (термальные, минеральные воды, лечебные грязи, т.п.), культурно-историческим потенциалом и выгодным географическим положением для создания качественных условий для отдыха и оздоровления в сельской местности;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поселение относится к территориям с наиболее благоприятным сочетанием природных для здоровья </w:t>
      </w:r>
      <w:r>
        <w:rPr>
          <w:rFonts w:cs="Arial" w:ascii="Arial" w:hAnsi="Arial"/>
        </w:rPr>
        <w:t xml:space="preserve">людей </w:t>
      </w:r>
      <w:r>
        <w:rPr>
          <w:rFonts w:cs="Arial" w:ascii="Arial" w:hAnsi="Arial"/>
          <w:bCs/>
        </w:rPr>
        <w:t>условий</w:t>
      </w:r>
      <w:r>
        <w:rPr>
          <w:rFonts w:cs="Arial" w:ascii="Arial" w:hAnsi="Arial"/>
        </w:rPr>
        <w:t>, расположено в западной части муниципального образования Крымский район Краснодарского края, в зоне умеренного климата, представляет собой уникальную экосистему, сочетающую в себе равнинные территории на северо-востоке и предгорные лесные территории Большого Кавказа на юго-западе поселения, граничит с городом-курортом Анап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ое транспортное сообщение между населенными пунктами;</w:t>
      </w:r>
    </w:p>
    <w:p>
      <w:pPr>
        <w:pStyle w:val="211"/>
        <w:shd w:fill="FFFFFF" w:val="clear"/>
        <w:autoSpaceDE w:val="false"/>
        <w:spacing w:lineRule="atLeast" w:line="200"/>
        <w:ind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возможность создания </w:t>
      </w:r>
      <w:r>
        <w:rPr>
          <w:rFonts w:cs="Arial" w:ascii="Arial" w:hAnsi="Arial"/>
          <w:sz w:val="24"/>
          <w:szCs w:val="24"/>
          <w:lang w:val="ru-RU"/>
        </w:rPr>
        <w:t xml:space="preserve">специализированных микро-зон туристского обслуживания, включающих объекты экологического, детско-юношеского, лечебно-оздоровительного, спортивного и других видов аграрного туризма, в рамках которого могут формироваться туристские маршруты водного, конного, пешеходного и других направлений, в том числе посещение объектов АПК и частных усадеб; </w:t>
      </w:r>
    </w:p>
    <w:p>
      <w:pPr>
        <w:pStyle w:val="211"/>
        <w:shd w:fill="FFFFFF" w:val="clear"/>
        <w:autoSpaceDE w:val="false"/>
        <w:spacing w:lineRule="atLeast" w:line="20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FFFFFF" w:val="clear"/>
        <w:autoSpaceDE w:val="false"/>
        <w:spacing w:lineRule="atLeast" w:line="200"/>
        <w:ind w:hanging="0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близость  предгорной территории поселения к Азово-Черноморской рекреации позволит получить круглогодичный туристический поток.</w:t>
      </w:r>
    </w:p>
    <w:p>
      <w:pPr>
        <w:pStyle w:val="211"/>
        <w:shd w:fill="FFFFFF" w:val="clear"/>
        <w:autoSpaceDE w:val="false"/>
        <w:spacing w:lineRule="atLeast" w:line="200"/>
        <w:ind w:firstLine="567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211"/>
        <w:shd w:fill="FFFFFF" w:val="clear"/>
        <w:autoSpaceDE w:val="false"/>
        <w:spacing w:lineRule="atLeast" w:line="200"/>
        <w:ind w:hanging="0"/>
        <w:rPr/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>Результаты развития агротуризма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читывая, что агротуризм ориентирован на использование всего комплекса сельскохозяйственных, природных, культурно-исторических и иных ресурсов сельской местности и ее специфики для создания комплексного туристского продукта, развитие его на территории поселения может рассматриваться в качестве важнейшей точки роста местных сообществ. Использование преимущественно малозатратных ресурсов, прежде всего природного, социокультурного и исторического наследия сельского поселения, позволяет говорить о том, что агротуризм это:</w:t>
      </w:r>
    </w:p>
    <w:p>
      <w:pPr>
        <w:pStyle w:val="211"/>
        <w:numPr>
          <w:ilvl w:val="0"/>
          <w:numId w:val="18"/>
        </w:numPr>
        <w:shd w:fill="FFFFFF" w:val="clear"/>
        <w:autoSpaceDE w:val="false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еальный источник дохода для сельского населения; </w:t>
      </w:r>
    </w:p>
    <w:p>
      <w:pPr>
        <w:pStyle w:val="211"/>
        <w:numPr>
          <w:ilvl w:val="0"/>
          <w:numId w:val="18"/>
        </w:numPr>
        <w:shd w:fill="FFFFFF" w:val="clear"/>
        <w:autoSpaceDE w:val="false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икроэкономический аспект: вклад в улучшение собственного дома и усадьбы (повышение их рыночной стоимости);</w:t>
      </w:r>
    </w:p>
    <w:p>
      <w:pPr>
        <w:pStyle w:val="211"/>
        <w:numPr>
          <w:ilvl w:val="0"/>
          <w:numId w:val="18"/>
        </w:numPr>
        <w:shd w:fill="FFFFFF" w:val="clear"/>
        <w:autoSpaceDE w:val="false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заимодействие населения села с жителями крупных городов и мегаполисов (эффект культурного и психологического взаимообогащения при общении);</w:t>
      </w:r>
    </w:p>
    <w:p>
      <w:pPr>
        <w:pStyle w:val="211"/>
        <w:numPr>
          <w:ilvl w:val="0"/>
          <w:numId w:val="18"/>
        </w:numPr>
        <w:shd w:fill="FFFFFF" w:val="clear"/>
        <w:autoSpaceDE w:val="false"/>
        <w:spacing w:lineRule="atLeast" w:line="20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опаганда национальных культурных традиций сельской территории;</w:t>
      </w:r>
    </w:p>
    <w:p>
      <w:pPr>
        <w:pStyle w:val="211"/>
        <w:numPr>
          <w:ilvl w:val="0"/>
          <w:numId w:val="18"/>
        </w:numPr>
        <w:shd w:fill="FFFFFF" w:val="clear"/>
        <w:autoSpaceDE w:val="false"/>
        <w:spacing w:lineRule="atLeast" w:line="2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звитие личности, прежде всего, принимающей стороны: необходимость приобретать новые знания, навыки, повышать квалификацию для организации приема гостей и т. д.</w:t>
      </w:r>
    </w:p>
    <w:p>
      <w:pPr>
        <w:pStyle w:val="211"/>
        <w:shd w:fill="FFFFFF" w:val="clear"/>
        <w:autoSpaceDE w:val="false"/>
        <w:spacing w:lineRule="atLeast" w:line="200"/>
        <w:ind w:left="72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11"/>
        <w:shd w:fill="FFFFFF" w:val="clear"/>
        <w:autoSpaceDE w:val="false"/>
        <w:spacing w:lineRule="atLeast" w:line="200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заимоотношения «хозяин – гость» и востребованность предложения местного сообщества предполагают повышение самооценки жителей села. Развитие агротуристского сектора в сельском поселении приведет к спросу на экологически чистую сельскохозяйственную продукцию местных производителей, а также даст импульс развитию малого предпринимательства.</w:t>
      </w:r>
    </w:p>
    <w:p>
      <w:pPr>
        <w:pStyle w:val="211"/>
        <w:shd w:fill="FFFFFF" w:val="clear"/>
        <w:autoSpaceDE w:val="false"/>
        <w:spacing w:lineRule="atLeast" w:line="200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гротуризм является одним из новых направлений развития сельской экономики, позволяющим решать широкий спектр важнейших социально-экономических задач сельских территорий. К ним следует отнести решение таких проблем как увеличение занятости населения, роста благосостояния и улучшения качества жизни местного сообщества, обеспечения социокультурного развития сельского населени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Агротуристский кластер как единство многообразия</w:t>
      </w:r>
      <w:r>
        <w:rPr>
          <w:rFonts w:cs="Arial" w:ascii="Arial" w:hAnsi="Arial"/>
        </w:rPr>
        <w:t xml:space="preserve"> – совокупность и взаимодействие проектов в сфере развития курортов и туризма и объектов природного, историко-культурного наследия, субъектов сельскохозяй-ственного производства, общественных организаций и органов местного самоуправления, взаимодействующих в формировании и развитии комплексного туристского продук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Формирование и развитие агротуристского кластер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рымского района построено на межпоселенческом взаимодействии сельских поселений Крымского района, в которое входит и Адагумское сельское посел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создания данного кластера является формирование и функционирование конкурентоспособного агротуристского комплекса Крымского района, направленного на социально-экономическое развитие и устойчивый подъем сельских территорий.</w:t>
      </w:r>
    </w:p>
    <w:p>
      <w:pPr>
        <w:pStyle w:val="ConsPlusNormal1"/>
        <w:widowControl/>
        <w:ind w:firstLine="540"/>
        <w:rPr/>
      </w:pPr>
      <w:r>
        <w:rPr>
          <w:sz w:val="24"/>
          <w:szCs w:val="24"/>
        </w:rPr>
        <w:t>Основные стратегические направления инвестиционного Адагумского сельского поселения Крымского района (приложение 2):</w:t>
      </w:r>
    </w:p>
    <w:p>
      <w:pPr>
        <w:pStyle w:val="ConsPlusNormal1"/>
        <w:widowControl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7. Развитие малого и среднего предпринимательства</w:t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ями политики администрации поселения в области развития малого предпринимательства являются </w:t>
      </w:r>
      <w:r>
        <w:rPr>
          <w:rFonts w:cs="Arial" w:ascii="Arial" w:hAnsi="Arial"/>
        </w:rPr>
        <w:t>создание условий, стимулирующих граждан к осуществлению самостоятельной предпринимательской деятельности, и увеличение вклада продукции малых предприятий в валовой внутренний продукт и доходы бюдже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Для этого планируется реализовать комплекс мероприятий, сгруппированных в муниципальной целевой программе</w:t>
      </w:r>
      <w:r>
        <w:rPr>
          <w:rFonts w:cs="Arial" w:ascii="Arial" w:hAnsi="Arial"/>
          <w:bCs/>
          <w:iCs/>
        </w:rPr>
        <w:t xml:space="preserve"> «О развитии субъектов малого и среднего предпринимательства в Адагумском сельском поселении на 2012-2014 годы»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направленных на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внешней среды развития малого предприним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развитии кредитно-финансовых механизмов поддержки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ую поддержку субъектов малого предпринимательст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и популяризация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ных мероприятий окажет существенное воздействие на общее социально-экономическое развитие поселения, обеспечив рост основных показателей развития малого и среднего предпринимательств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 2015 по 2017 годы работа администрации поселения Крымский район по созданию условий для развития малого и среднего предпринимательства продолжится, только уже в рамках новой муниципальной программы развития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8. Развитие потребительской сферы</w:t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 развития отрасли существует ряд сдерживающих факторов, не в полной мере обеспечивающих население  Адагумского сельского поселения Крымского района качественными и безопасными услугами торговл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орами, ограничивающими деятельность организаций, являютс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латежеспособность покупателей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достаток финансовых средст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добросовестная конкуренция 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вершенство нормативно-правовой базы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сокий процент коммерческого кредита.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 условиях растущей конкуренции предприятия все активнее используют новые прогрессивные формы и технологии в сфере торговли, такие как самообслуживание, круглосуточное обслуживание, сезонные распродажи, продажи по образцам, каталогам, дисконтным картам и др. Актуальной и приоритетной формой обслуживания является продажа товаров в кредит и рассрочку, что стимулирует экономическую активность населения. </w:t>
      </w:r>
    </w:p>
    <w:p>
      <w:pPr>
        <w:pStyle w:val="ConsPlusNormal1"/>
        <w:widowControl/>
        <w:ind w:hanging="0"/>
        <w:rPr>
          <w:rFonts w:ascii="Arial" w:hAnsi="Arial" w:eastAsia="Arial Unicode MS" w:cs="Arial"/>
          <w:b/>
          <w:b/>
          <w:i/>
          <w:i/>
          <w:sz w:val="24"/>
          <w:szCs w:val="24"/>
          <w:highlight w:val="green"/>
        </w:rPr>
      </w:pPr>
      <w:r>
        <w:rPr>
          <w:rFonts w:eastAsia="Arial Unicode MS" w:cs="Arial"/>
          <w:b/>
          <w:i/>
          <w:sz w:val="24"/>
          <w:szCs w:val="24"/>
          <w:highlight w:val="green"/>
        </w:rPr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9. Развитие жилищно-коммунального комплекса</w:t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Стратегическая задача развития жилищно-коммунального комплекса поселения </w:t>
      </w:r>
      <w:r>
        <w:rPr>
          <w:rFonts w:cs="Arial" w:ascii="Arial" w:hAnsi="Arial"/>
        </w:rPr>
        <w:t>– повышение эффективности, устойчивости и надежности функционирования жилищно-коммунальных систем жизнеобеспечения населения, привлечение инвестиций в жилищно-коммунальный комплекс, повышение качества предоставления жилищно-коммунальных услуг с одновременным снижением нерациональных затрат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этой задачи будут реализованы  следующие мероприятия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троительство арт.скважины в с.Баранцовское 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ремонт водопроводных сетей в населенных пунктах поселении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троительство подводящего газопровода х.Аккерменка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троительство подводящего газопровода х.Пролетарский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строительство подводящего провода в х.Новомихайловск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ремонт и реконструкция уличного освещения населенных пунктов поселения</w:t>
      </w:r>
      <w:r>
        <w:rPr/>
        <w:t>.</w:t>
      </w:r>
    </w:p>
    <w:p>
      <w:pPr>
        <w:pStyle w:val="ConsPlusNormal1"/>
        <w:widowControl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10. Экологическая политика и предупреждений чрезвычайных ситуаци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 xml:space="preserve">Качество жизни и здоровье населения поселения зависят в значительной степени и от экологической ситуации, складывающейся на территории Адагумского сельского поселения. Основными источниками загрязнения атмосферного воздуха поселения являются промышленные, сельскохозяйственные предприятия и автотранспорт, причем доля выброса загрязняющих веществ автотранспортом составляет более 70% от общего количества.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тся проведение комплексных мероприятий по поддержанию и недопущению причинения вреда окружающей среде: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сокращение сброса загрязняющих веществ в водные объекты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обеспечение населения качественной питьевой водой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снижение уровня загрязнения атмосферного воздух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развитие системы экологического образования и просвещения насе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выделении, строительстве и вводе в эксплуатацию объектов требования ФЗ «Об экологической экспертизе» выполняются. В целях недопущения экологических и санитарных нарушений ведется контроль за размещением объектов вне санитарных и водоохранных зон.</w:t>
      </w:r>
    </w:p>
    <w:p>
      <w:pPr>
        <w:pStyle w:val="ConsPlusNormal1"/>
        <w:widowControl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1"/>
        <w:widowControl/>
        <w:numPr>
          <w:ilvl w:val="1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человеческого потенциала и повышение качества жизни</w:t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2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мографическая поли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дной из приоритетных задач демографической политики поселения и стратегии его развития является также </w:t>
      </w:r>
      <w:r>
        <w:rPr>
          <w:rFonts w:cs="Arial" w:ascii="Arial" w:hAnsi="Arial"/>
          <w:bCs/>
          <w:iCs/>
        </w:rPr>
        <w:t>увеличение продолжительности жизни населения</w:t>
      </w:r>
      <w:r>
        <w:rPr>
          <w:rFonts w:cs="Arial" w:ascii="Arial" w:hAnsi="Arial"/>
        </w:rPr>
        <w:t xml:space="preserve">. Значение данного показателя характеризует уровень и качество жизни в поселении. При этом одним из ключевых факторов снижения смертности и увеличения продолжительности жизни является экологическая ситуация в поселении и </w:t>
      </w:r>
      <w:r>
        <w:rPr>
          <w:rFonts w:cs="Arial" w:ascii="Arial" w:hAnsi="Arial"/>
          <w:bCs/>
        </w:rPr>
        <w:t>уровень развития здравоохранения</w:t>
      </w:r>
      <w:r>
        <w:rPr>
          <w:rFonts w:cs="Arial" w:ascii="Arial" w:hAnsi="Arial"/>
          <w:color w:val="FF0000"/>
        </w:rPr>
        <w:t>.</w:t>
      </w:r>
    </w:p>
    <w:p>
      <w:pPr>
        <w:pStyle w:val="ConsPlusNormal1"/>
        <w:widowControl/>
        <w:ind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ConsPlusNormal1"/>
        <w:widowControl/>
        <w:numPr>
          <w:ilvl w:val="2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рынка труда</w:t>
      </w:r>
    </w:p>
    <w:p>
      <w:pPr>
        <w:pStyle w:val="ConsPlusNormal1"/>
        <w:widowControl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здание новых рабочих мест в рамках реализации инвестиционных проектов;           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открытие предпринимательской деятельности для развития личного подсобного хозяйства, КФХ, и других.</w:t>
      </w:r>
    </w:p>
    <w:p>
      <w:pPr>
        <w:pStyle w:val="ConsPlusNormal1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widowControl/>
        <w:numPr>
          <w:ilvl w:val="2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ая политик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политика должна быть направлена на формирование для каждого жителя поселения достойного качества жизни – занятости, приемлемого уровня доходов, на получение отвечающих современным условиям образования, медицинской помощи, социального обеспечения.</w:t>
      </w:r>
    </w:p>
    <w:p>
      <w:pPr>
        <w:pStyle w:val="ConsPlusNormal1"/>
        <w:widowControl/>
        <w:ind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ConsPlusNormal1"/>
        <w:widowControl/>
        <w:numPr>
          <w:ilvl w:val="3"/>
          <w:numId w:val="5"/>
        </w:numPr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витие системы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образования будет достигнуто за счё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я в приоритетном национальном проекте «Образование», долгосрочной краевой целевой программе «Развитие образования в Краснодарском крае» и долгосрочной муниципальной целевой программе «Развитие образования в Крымском районе»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комплекса мер по модернизации системы общего образования продолжить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обучения и развитие школьной инфраструктуры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вышение качества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вышение квалификации учителей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овать увеличению доли учащихся, принимающих участие в школьном, муниципальном и региональном этапах предметных олимпиад;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дистанционное обучение школьников;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развитие групп казачьей направленности;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эффективное преподавание кубановедения, основ православной культуры, основ религиозной культуры и светской этики, учебных предметов казачьего образования;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100% обучающихся учебниками из фондов школьных библиотек.</w:t>
      </w:r>
    </w:p>
    <w:p>
      <w:pPr>
        <w:pStyle w:val="TextBody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Необходимо улучшить систему работы с молодыми специалистами образовательных учрежден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значительные финансовые вложения в создание   безопасных условий в  образовательных учреждениях, проблемой остаётся организация пропускного режима в образовательных учреждениях частными охранными предприятия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spacing w:val="-5"/>
        </w:rPr>
        <w:t>В плане повышения  квалификации педагогов необходимо</w:t>
      </w:r>
      <w:r>
        <w:rPr>
          <w:b/>
          <w:i/>
          <w:spacing w:val="-5"/>
        </w:rPr>
        <w:t xml:space="preserve"> </w:t>
      </w:r>
      <w:r>
        <w:rPr>
          <w:b/>
          <w:bCs/>
        </w:rPr>
        <w:t>п</w:t>
      </w:r>
      <w:r>
        <w:rPr/>
        <w:t>родолжить похождение курсов повышения квалификации руководящих и педагогических работников .</w:t>
      </w:r>
    </w:p>
    <w:p>
      <w:pPr>
        <w:pStyle w:val="ConsPlusNormal1"/>
        <w:widowControl/>
        <w:ind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ConsPlusNormal1"/>
        <w:widowControl/>
        <w:numPr>
          <w:ilvl w:val="3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системы здравоохранения</w:t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шение задач развития здравоохранения в Адагумском сельском поселении будет осуществляться в том числе в рамках принятого Президентом Российской Федерации и Правительством Российской Федерации решения о реализации </w:t>
      </w:r>
      <w:r>
        <w:rPr>
          <w:rFonts w:cs="Arial" w:ascii="Arial" w:hAnsi="Arial"/>
          <w:bCs/>
          <w:iCs/>
        </w:rPr>
        <w:t>приоритетного национального проекта «Здоровье»,</w:t>
      </w:r>
      <w:r>
        <w:rPr>
          <w:rFonts w:cs="Arial" w:ascii="Arial" w:hAnsi="Arial"/>
        </w:rPr>
        <w:t xml:space="preserve"> рассчитанного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тратегическая цель реализации проекта на территории поселения и района  – </w:t>
      </w:r>
      <w:r>
        <w:rPr>
          <w:rFonts w:cs="Arial" w:ascii="Arial" w:hAnsi="Arial"/>
          <w:bCs/>
        </w:rPr>
        <w:t>повышение качества и доступности медицинской помощи, обеспечение санитарно-эпидемиологического благополучия</w:t>
      </w:r>
      <w:r>
        <w:rPr>
          <w:rFonts w:cs="Arial" w:ascii="Arial" w:hAnsi="Arial"/>
        </w:rPr>
        <w:t>. Основные приоритеты проекта: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1440" w:hanging="540"/>
        <w:jc w:val="both"/>
        <w:rPr/>
      </w:pPr>
      <w:r>
        <w:rPr>
          <w:rFonts w:cs="Arial" w:ascii="Arial" w:hAnsi="Arial"/>
          <w:bCs/>
        </w:rPr>
        <w:t>развитие первичной медицинской помощи;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14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профилактического направления;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14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населения высокотехнологичной медицинской помощь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ажным мероприятием в рамках реализации приоритетного национального проекта «Здоровье» является </w:t>
      </w:r>
      <w:r>
        <w:rPr>
          <w:rFonts w:cs="Arial" w:ascii="Arial" w:hAnsi="Arial"/>
          <w:bCs/>
        </w:rPr>
        <w:t>организация дополнительной подготовки участковых врачей-терапевтов и врачей-педиатров, а также врачей общей практики</w:t>
      </w:r>
      <w:r>
        <w:rPr>
          <w:rFonts w:cs="Arial" w:ascii="Arial" w:hAnsi="Arial"/>
        </w:rPr>
        <w:t xml:space="preserve"> в целях улучшения развития первичной медицинской помощ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задачами развития здравоохранения в долгосрочной перспективе будут оставаться: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рынка медицинских услуг и добровольного медицинского страхования;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ождения здоровых детей, сохранение и укрепление здоровья детей и подростков на всех этапах их развития, сохранение и укрепление здоровья женщин, в том числе беременных, репродуктивного здоровья населения, снижение показателей материнской, младенческой и детской заболеваемости и смертности, предупреждение инвалидности у детей;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14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упреждение и снижение уровня заболеваемости инфекционными болезнями, проведение мероприятий по снижению заболеваемости иммуноуправляемыми инфекциями;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1440" w:hanging="540"/>
        <w:jc w:val="both"/>
        <w:rPr/>
      </w:pPr>
      <w:r>
        <w:rPr>
          <w:rFonts w:cs="Arial" w:ascii="Arial" w:hAnsi="Arial"/>
          <w:bCs/>
        </w:rPr>
        <w:t>проведение медицинских мероприятий, направленных на спасение жизни и сохранение здоровья населения при санитарно-эпидемиологических чрезвычайных ситуациях;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14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йствие повышению уровня социально-экономической защищенности медицинских работников.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14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мещение объемов медицинской помощи из стационарного сектора в амбулаторный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14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иление профилактической деятельности амбулаторно-поликлинических учреждений.</w:t>
      </w:r>
    </w:p>
    <w:p>
      <w:pPr>
        <w:pStyle w:val="Normal"/>
        <w:widowControl w:val="false"/>
        <w:numPr>
          <w:ilvl w:val="0"/>
          <w:numId w:val="17"/>
        </w:numPr>
        <w:spacing w:before="60" w:after="0"/>
        <w:ind w:left="14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крепление материально-технической  базы. Улучшение обеспечения диагностическим оборудованием и санитарным тран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14 год в х.Адагум планируется строительство офиса врача общей практики, а в 2013 году строительство ФАП с.Баранцовское.Однако только этих мер недостаточно, необходимо также приобретать новое современное оборудование, создавать условия и стимулы для привлечения специалистов, повышать заработную плату до размера средней заработной платы по Краснодарскому краю. Все это позволит повысить уровень развития отрасли здравоохранения, улучшить качество жизни населения. С каждым годом в поселении динамика показателей в области здравоохранения будет расти, а, следовательно, и темпы роста экономики в целом. </w:t>
      </w:r>
    </w:p>
    <w:p>
      <w:pPr>
        <w:pStyle w:val="ConsPlusNormal1"/>
        <w:widowControl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1"/>
        <w:widowControl/>
        <w:numPr>
          <w:ilvl w:val="3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культуры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ными направлениями в работе учреждений культуры Адагумского сельского поселения Крымского района являются сохранение духовных традиций, возрождение и сохранение культурного наследия народов и этнических групп, проживающих на территории поселения, воспитание в подрастающем поколении нравственных ценностей, организация культурного досуга, поддержка людей старшего поколения, представителей других социальных групп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задачами деятельности отрасли «культура» является сохранение единого культурно-информационного пространства, улучшение условий доступа к культурным ценностям для большинства населения, в том числе: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нституционного права граждан на свободный, оперативный, бесплатный доступ к информационным ресурсам библиотек и знаниям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влечение к чтению возможно большего количества жителей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ав граждан на свободный доступ к лучшим произведениям отечественного и мирового киноискусства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, развитие и пропаганда лучших образцов искусства и народного творчества, повышение качественного уровня культурного-досугового обслуживания населения Адагумского сельского поселения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ения и эффективного использования движимого и недвижимого историко-культурного наследия.</w:t>
      </w:r>
    </w:p>
    <w:p>
      <w:pPr>
        <w:pStyle w:val="Style2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ведения структурных реформ в сфере культуры предусматривается: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расширение спектра муниципальных услуг в сфере культуры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ступности к культурному продукту путем информатизации отрасли (создание электронных баз библиотек,)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самореализации жителей поселения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сферы культуры в формировании комфортной среды жизнедеятельности населенных пунктов края.</w:t>
      </w:r>
    </w:p>
    <w:p>
      <w:pPr>
        <w:pStyle w:val="TextBodyIndent"/>
        <w:spacing w:before="0" w:after="0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егодняшний день остро стоит вопрос привлечения в учреждения культуры молодых специалистов. Для решения кадрового вопроса ежегодно проводится работа по обучению молодых и переподготовке работающих специалистов. В учебных заведениях культуры заочно обучается 1 работник.  </w:t>
      </w:r>
    </w:p>
    <w:p>
      <w:pPr>
        <w:pStyle w:val="ConsPlusNormal1"/>
        <w:widowControl/>
        <w:ind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ConsPlusNormal1"/>
        <w:widowControl/>
        <w:numPr>
          <w:ilvl w:val="3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физкультуры и спор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е направления развития отрасли определены Стратегией развития физической культуры и спорта в Российской Федерации на период до 2020 года, федеральной целевой программой «Развитие физической культуры и спорта в Российской Федерации на 2006-2015 годы», а также Стратегией развития физической культуры и спорта в Краснодарском крае на 2007 – 2020 г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молодого поколения, организации здорового образа жизни среди всех слоев на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пешного достижения развития физической культуры и спорта в Адагумском сельском поселении  Крымского района определены следующие направлени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и по </w:t>
      </w:r>
      <w:r>
        <w:rPr>
          <w:rFonts w:cs="Arial" w:ascii="Arial" w:hAnsi="Arial"/>
          <w:sz w:val="24"/>
          <w:szCs w:val="24"/>
          <w:u w:val="single"/>
        </w:rPr>
        <w:t>развитию физической культуры и массового спорта</w:t>
      </w:r>
      <w:r>
        <w:rPr>
          <w:rFonts w:cs="Arial" w:ascii="Arial" w:hAnsi="Arial"/>
          <w:sz w:val="24"/>
          <w:szCs w:val="24"/>
        </w:rPr>
        <w:t xml:space="preserve"> среди населения решаются за счет реализации следующих действий: проведение спортивно-массовой и физкультурно-оздоровительной работы, совместно с, учебными заведениями по месту жительства населения; создание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; разработка муниципальных программ, направленных на развитие массовой физической культуры и спорта с ежегодной корректировкой; развитие физической культуры и спорта в трудовых коллективах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3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лодежная политика</w:t>
      </w:r>
    </w:p>
    <w:p>
      <w:pPr>
        <w:pStyle w:val="ConsPlu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единой системы работы с подростками и молодежь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внедрение инновационных технологий решения актуальных проблем молодежи при активном ее участ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стойчивого развития и функционирования инфраструктуры сферы государственной молодежной политик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ое, патриотическое и духовно-нравственное воспитание, творческое и интеллектуальное развитие молодых граждан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здорового образа жизни молодеж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ешению социально-экономических проблем, организация трудового воспитания, профессионального самоопределения, молодежного предпринимательства и занятости молодеж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обеспечение реализации государственной молодежной политики;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социальной адаптации и защиты молодежи;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ая защита и социальная поддержка молодых граждан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военно-патриотическому, духовно-нравственному, интеллектуальному, спортивному, эстетическому воспитанию подростков и молодежи Адагумского сельского поселения Крымского район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развитие клубов по месту жительства на территории Адагумского сельского поселения Крымского район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терроризма и экстремизма на территории Адагумского сельского поселения Крымского район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обеспечения выполнения услуг по организации досуга подростков и молодежи Адагумского сельского поселения  Крымского района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для развития на территории Адагумского сельского поселения Крымского района туризма,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ведомственная работа по профилактике безнадзорности и правонарушений несовершеннолетних.</w:t>
      </w:r>
    </w:p>
    <w:p>
      <w:pPr>
        <w:pStyle w:val="211"/>
        <w:ind w:firstLine="851"/>
        <w:rPr>
          <w:rFonts w:ascii="Arial" w:hAnsi="Arial" w:cs="Arial"/>
          <w:spacing w:val="-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 xml:space="preserve">-участие молодежи поселения в мероприятиях, запланированных отделом по делам молодежи администрации муниципального образования Крымский район в летний период :  </w:t>
      </w:r>
    </w:p>
    <w:p>
      <w:pPr>
        <w:pStyle w:val="211"/>
        <w:ind w:firstLine="851"/>
        <w:rPr/>
      </w:pPr>
      <w:r>
        <w:rPr>
          <w:rFonts w:eastAsia="Arial" w:cs="Arial" w:ascii="Arial" w:hAnsi="Arial"/>
          <w:spacing w:val="-2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- организация акций, направленных на здоровый образ жизни;</w:t>
      </w:r>
    </w:p>
    <w:p>
      <w:pPr>
        <w:pStyle w:val="211"/>
        <w:ind w:firstLine="851"/>
        <w:rPr>
          <w:rFonts w:ascii="Arial" w:hAnsi="Arial" w:cs="Arial"/>
          <w:spacing w:val="-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-  проведение видеопоказов под открытым небом;</w:t>
      </w:r>
    </w:p>
    <w:p>
      <w:pPr>
        <w:pStyle w:val="211"/>
        <w:ind w:firstLine="851"/>
        <w:rPr>
          <w:rFonts w:ascii="Arial" w:hAnsi="Arial" w:cs="Arial"/>
          <w:spacing w:val="-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- проведение велопробегов, походов выходного дня, экскурсий;</w:t>
      </w:r>
    </w:p>
    <w:p>
      <w:pPr>
        <w:pStyle w:val="211"/>
        <w:ind w:firstLine="851"/>
        <w:rPr>
          <w:rFonts w:ascii="Arial" w:hAnsi="Arial" w:cs="Arial"/>
          <w:spacing w:val="-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- организация проведения культурно-развлекательных мероприятий;</w:t>
      </w:r>
    </w:p>
    <w:p>
      <w:pPr>
        <w:pStyle w:val="211"/>
        <w:ind w:firstLine="851"/>
        <w:rPr>
          <w:rFonts w:ascii="Arial" w:hAnsi="Arial" w:cs="Arial"/>
          <w:spacing w:val="-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- организация концертных программ;</w:t>
      </w:r>
    </w:p>
    <w:p>
      <w:pPr>
        <w:pStyle w:val="211"/>
        <w:ind w:firstLine="851"/>
        <w:rPr>
          <w:rFonts w:ascii="Arial" w:hAnsi="Arial" w:cs="Arial"/>
          <w:spacing w:val="-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Планируется вовлечение подростков и молодежи в волонтерские движения..</w:t>
      </w:r>
    </w:p>
    <w:p>
      <w:pPr>
        <w:pStyle w:val="211"/>
        <w:ind w:firstLine="851"/>
        <w:rPr>
          <w:rFonts w:ascii="Arial" w:hAnsi="Arial" w:cs="Arial"/>
          <w:spacing w:val="-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-2"/>
          <w:sz w:val="24"/>
          <w:szCs w:val="24"/>
          <w:shd w:fill="FFFFFF" w:val="clear"/>
          <w:lang w:val="ru-RU"/>
        </w:rPr>
        <w:t>В связи с приближением Олимпиады-2014 планируется проведение ряда масштабных мероприятий с привлечением подростов и молодежи  для участия в спортивных шествиях, молодежных акциях и т.д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FF0000"/>
          <w:spacing w:val="-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FF0000"/>
          <w:spacing w:val="-2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.2.3.6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Социальная защита населения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жизненного уровня малоимущих жителей поселения, в том числе семей с детьми;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езопасных условий функционирования и комфортных условий оказания социальных услуг государственными учреждениями социального обслуживания;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обеспечение контроля за соблюдением требований по беспрепятственному доступу инвалидов и маломобильных граждан к объектам социальной инфраструктуры различной ведомственной принадлежности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4.2.4. Обеспечение прав и свобод граждан, стабильности социальных отношений</w:t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79" w:leader="none"/>
          <w:tab w:val="left" w:pos="7608" w:leader="none"/>
        </w:tabs>
        <w:jc w:val="both"/>
        <w:rPr/>
      </w:pPr>
      <w:r>
        <w:rPr>
          <w:rFonts w:cs="Arial" w:ascii="Arial" w:hAnsi="Arial"/>
          <w:bCs/>
        </w:rPr>
        <w:t>- развитие сообщества на основе становления гражданского самосознания жителей поселения (с</w:t>
      </w:r>
      <w:r>
        <w:rPr>
          <w:rFonts w:cs="Arial" w:ascii="Arial" w:hAnsi="Arial"/>
        </w:rPr>
        <w:t xml:space="preserve">оздание условий для реального участия общественных и других организаций в управлении муниципальным образованием, содействие деятельности объединений предпринимателей, работодателей, профессиональных союзов и общественных организаций, поддержка общественных объединений)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79" w:leader="none"/>
          <w:tab w:val="left" w:pos="7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онное обеспечение деятельности и открытости властей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79" w:leader="none"/>
          <w:tab w:val="left" w:pos="76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внедрение в систему управления демократических принципов, основанных на патриотизме, гражданском самосознании;</w:t>
      </w:r>
    </w:p>
    <w:p>
      <w:pPr>
        <w:pStyle w:val="ListParagraph"/>
        <w:spacing w:lineRule="auto" w:line="240" w:before="0" w:after="0"/>
        <w:ind w:left="703" w:hanging="0"/>
        <w:contextualSpacing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 Повышение качества управления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прохождения </w:t>
      </w:r>
      <w:bookmarkStart w:id="1" w:name="21"/>
      <w:r>
        <w:rPr>
          <w:rFonts w:cs="Arial" w:ascii="Arial" w:hAnsi="Arial"/>
        </w:rPr>
        <w:t>муниципальной</w:t>
      </w:r>
      <w:bookmarkEnd w:id="1"/>
      <w:r>
        <w:rPr>
          <w:rFonts w:cs="Arial" w:ascii="Arial" w:hAnsi="Arial"/>
        </w:rPr>
        <w:t xml:space="preserve"> службы и замещения вакантных должностей муниципальной службы в настоящее время регулируются Федеральными законами: от 06.10.2003 № 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агумском сельском поселении  большое внимание уделяется повышению профессионального уровня муниципальных служащих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пределения уровня профессиональной подготовки и соответствия муниципальных служащих замещаемой муниципальной должности проводится аттестация муниципальных служащих. Аттестация проводится аттестационной комиссией, создаваемой по решению главы администрации Адагумского сельского поселения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ориентиры административной реформы заложены в Конституции Российской Федерации и конкретизированы в Посланиях Президента РФ Федеральному Собранию РФ. Важнейшим условием достижения целей  административной реформы является освоение современных технологий управления. Способом освоения новых управленческих технологий должна стать система образования и повышения квалификации кадров муниципальных служащих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ход на новый уровень муниципальной службы включает в себя основные шаги: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курсный отбор на замещение вакантных муниципальных должностей и продвижение по службе квалифицированных и добросовестных специалистов;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рмативное закрепление должностных обязанностей и ответственности муниципальных служащих;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открытости муниципальной службы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направлениями административной реформы, которые позволят реализовать перечисленные условия повышения качества муниципальной службы муниципального образования, являются: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едрение процедур открытого конкурса на замещение вакантных муниципальных должностей муниципальной службы района в соответствии с действующим законодательством;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квалификации муниципальных служащих на регулярной основе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вершенствования профессионального уровня муниципальных служащих, достаточного для исполнения должностных полномочий Адагумское сельское поселение организует обучение и повышение квалификации муниципальных служащих, в которую входят: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ие в семинарах;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квалификации муниципальных служащих на базе государственных университетов Краснодарского края;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еба муниципальных служащих по направлениям работы;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истема самообучения (подготовка к аттестации, изучение внутренних нормативных актов).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административной реформы: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ощение процедур получения гражданами и юридическими лицами муниципальных услуг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сроков предоставления муниципальных услуг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иводействие коррупции;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информированности граждан и юридических лиц о порядке, способах и условиях получения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мероприятий, направленных на реализацию Указа Президента Российской Федерации от 7 мая 2012 года № 601 «Об основных направлениях совершенствования государственного управления», муниципальным образованием Крымский район было запланировано к 2015 году открытие удаленных рабочих мест в </w:t>
      </w:r>
      <w:r>
        <w:rPr>
          <w:rFonts w:cs="Arial" w:ascii="Arial" w:hAnsi="Arial"/>
          <w:u w:val="single"/>
        </w:rPr>
        <w:t xml:space="preserve">десяти </w:t>
      </w:r>
      <w:r>
        <w:rPr>
          <w:rFonts w:cs="Arial" w:ascii="Arial" w:hAnsi="Arial"/>
        </w:rPr>
        <w:t>сельских поселениях (в</w:t>
      </w:r>
      <w:r>
        <w:rPr>
          <w:rFonts w:cs="Arial" w:ascii="Arial" w:hAnsi="Arial"/>
          <w:iCs/>
          <w:color w:val="000000"/>
        </w:rPr>
        <w:t xml:space="preserve"> соответствии с показателями, отраженными в «Базовых параметрах схемы размещения МФЦ в Краснодарском крае». </w:t>
      </w:r>
      <w:r>
        <w:rPr>
          <w:rFonts w:cs="Arial" w:ascii="Arial" w:hAnsi="Arial"/>
        </w:rPr>
        <w:t xml:space="preserve">Соответственно </w:t>
      </w:r>
      <w:r>
        <w:rPr>
          <w:rFonts w:cs="Arial" w:ascii="Arial" w:hAnsi="Arial"/>
          <w:kern w:val="2"/>
        </w:rPr>
        <w:t>к 2015 году оказанием услуг через систему МФЦ по принципу «одного окна» должно быть охвачено 90 % населения по месту пребывания.</w:t>
      </w:r>
    </w:p>
    <w:p>
      <w:pPr>
        <w:pStyle w:val="Normal"/>
        <w:shd w:fill="FFFFFF" w:val="clear"/>
        <w:ind w:right="2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заявленных Программой целей важным является развитие сельского хозяйства и промышленных предприятий Адагумского сельского поселения Крымского района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, направленных на поддержку и развитие объектов образования, поможет укреплению материально-технической базы образовательных учреждений поселения, достижению современного уровня образования и воспитания подрастающего поколения, подготовки высококвалифицированных специалистов, улучшению научно-методического и  организационного обеспечения учебного процесса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 развития транспортной инфраструктуры Программой предусмотрены мероприятия по ремонту доро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включает мероприятия краевых и муниципальных целевых программ (приложение №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реализуются исходя из стратегических целей, задач, а также разработанных проектов и программ развития отраслей социальной сферы и реального сектора экономики.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lang w:val="en-US"/>
        </w:rPr>
        <w:t>V</w:t>
      </w:r>
      <w:r>
        <w:rPr>
          <w:rFonts w:eastAsia="Arial Unicode MS"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Arial" w:ascii="Arial" w:hAnsi="Arial"/>
          <w:szCs w:val="24"/>
        </w:rPr>
        <w:t xml:space="preserve">Общий объем финансовых ресурсов, необходимых для реализации программы социально - экономического развития Адагумского сельского поселения Крымского района на 2014-2017 годы, составляет 119 114,2 тыс. рублей </w:t>
      </w:r>
    </w:p>
    <w:p>
      <w:pPr>
        <w:pStyle w:val="Normal1"/>
        <w:numPr>
          <w:ilvl w:val="0"/>
          <w:numId w:val="0"/>
        </w:numPr>
        <w:spacing w:before="0" w:after="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источниками средств для реализации Программы являются</w:t>
      </w:r>
    </w:p>
    <w:p>
      <w:pPr>
        <w:pStyle w:val="Normal1"/>
        <w:numPr>
          <w:ilvl w:val="0"/>
          <w:numId w:val="0"/>
        </w:numPr>
        <w:spacing w:before="0" w:after="0"/>
        <w:ind w:left="0" w:firstLine="720"/>
        <w:jc w:val="right"/>
        <w:rPr/>
      </w:pPr>
      <w:r>
        <w:rPr/>
        <w:t>(в тыс..рублей)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518"/>
        <w:gridCol w:w="1080"/>
        <w:gridCol w:w="126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</w:t>
              <w:br/>
              <w:t>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7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4</w:t>
            </w:r>
          </w:p>
        </w:tc>
      </w:tr>
      <w:tr>
        <w:trPr>
          <w:trHeight w:val="24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средства           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</w:t>
            </w:r>
          </w:p>
        </w:tc>
      </w:tr>
      <w:tr>
        <w:trPr>
          <w:trHeight w:val="24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внебюджетные источники   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4</w:t>
            </w:r>
          </w:p>
        </w:tc>
      </w:tr>
    </w:tbl>
    <w:p>
      <w:pPr>
        <w:pStyle w:val="Normal1"/>
        <w:tabs>
          <w:tab w:val="clear" w:pos="708"/>
          <w:tab w:val="left" w:pos="5954" w:leader="none"/>
        </w:tabs>
        <w:spacing w:before="0" w:after="0"/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1"/>
        <w:tabs>
          <w:tab w:val="clear" w:pos="708"/>
          <w:tab w:val="left" w:pos="595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мы и источники финансирования Программных мероприятий в целом приведены в приложении № 1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rFonts w:eastAsia="Arial Unicode MS" w:cs="Arial" w:ascii="Arial" w:hAnsi="Arial"/>
          <w:b/>
          <w:lang w:val="en-US"/>
        </w:rPr>
        <w:t>VI</w:t>
      </w:r>
      <w:r>
        <w:rPr>
          <w:rFonts w:eastAsia="Arial Unicode MS" w:cs="Arial" w:ascii="Arial" w:hAnsi="Arial"/>
          <w:b/>
        </w:rPr>
        <w:t>. МЕХАНИЗМ РЕАЛИЗАЦИИ ПРОГРАММЫ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  <w:highlight w:val="green"/>
        </w:rPr>
      </w:pPr>
      <w:r>
        <w:rPr>
          <w:rFonts w:eastAsia="Arial Unicode MS" w:cs="Arial" w:ascii="Arial" w:hAnsi="Arial"/>
          <w:b/>
          <w:highlight w:val="green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оциально-экономического развития Адагумского сельского поселения Крымского района на 2014-2017 годы осуществляется на правовой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зе, основанной на положениях действующего законодательства по вопросам программной разработки и направлениям решения актуальных проблем социально-экономического развития Краснодарского края, Крымского района. Цели, задачи и мероприятия Программы определены в соответствии с приоритетами экономической политики государства, Программы социально-экономического развития Краснодарского края до 2017 года,Программы социально-экономического развития Крымского края до 2017 года Функциональный механизм реализации Программы включает следующие эле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поселения;</w:t>
      </w:r>
    </w:p>
    <w:p>
      <w:pPr>
        <w:pStyle w:val="Normal1"/>
        <w:tabs>
          <w:tab w:val="clear" w:pos="708"/>
          <w:tab w:val="left" w:pos="5954" w:leader="none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механизмы приоритетного развития агропромышленного комплекса, промышленности, туризма, малого бизнеса, как значимых составляющих экономики поселения;</w:t>
      </w:r>
    </w:p>
    <w:p>
      <w:pPr>
        <w:pStyle w:val="Normal1"/>
        <w:tabs>
          <w:tab w:val="clear" w:pos="708"/>
          <w:tab w:val="left" w:pos="5954" w:leader="none"/>
        </w:tabs>
        <w:spacing w:before="0" w:after="0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-  содействие малым и средним предприятиям в вопросах продвижения товаров на рынки путем организации выставочных, и рекламных мероприятий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ивлечение средств краевого бюджета для реализации программ развития социальной сферы и отраслей реального сектора экономики;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000000"/>
          <w:lang w:val="en-US"/>
        </w:rPr>
        <w:t>VII</w:t>
      </w:r>
      <w:r>
        <w:rPr>
          <w:rFonts w:eastAsia="Arial Unicode MS" w:cs="Arial" w:ascii="Arial" w:hAnsi="Arial"/>
          <w:b/>
          <w:color w:val="000000"/>
        </w:rPr>
        <w:t>. ОЦЕНКА ЭФФЕКТИВНОСТИ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eastAsia="Arial Unicode MS" w:cs="Arial"/>
          <w:b/>
          <w:b/>
          <w:color w:val="000000"/>
          <w:sz w:val="24"/>
          <w:szCs w:val="24"/>
          <w:highlight w:val="green"/>
        </w:rPr>
      </w:pPr>
      <w:r>
        <w:rPr>
          <w:rFonts w:eastAsia="Arial Unicode MS" w:cs="Arial"/>
          <w:b/>
          <w:color w:val="00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В приложении №4 отражены целевые индикаторы социально-экономического развития Адагумского сельского поселения  Крымского района до 2017 года:</w:t>
      </w:r>
    </w:p>
    <w:p>
      <w:pPr>
        <w:pStyle w:val="Normal"/>
        <w:tabs>
          <w:tab w:val="clear" w:pos="708"/>
          <w:tab w:val="left" w:pos="9639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продукции сельского хозяйства возрастет (по отношению к 2012 году) к 2017 году в 1,4 раза.</w:t>
      </w:r>
    </w:p>
    <w:p>
      <w:pPr>
        <w:pStyle w:val="Normal"/>
        <w:tabs>
          <w:tab w:val="clear" w:pos="708"/>
          <w:tab w:val="left" w:pos="9639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промышленной продукции возрастет (по отношению к 2012 году) к 2017 году в 1,3 раза.</w:t>
      </w:r>
    </w:p>
    <w:p>
      <w:pPr>
        <w:pStyle w:val="Normal"/>
        <w:tabs>
          <w:tab w:val="clear" w:pos="708"/>
          <w:tab w:val="left" w:pos="9639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от розничной торговли возрастет (по отношению к 2012 году) к 2017 году в 1,4 раза.</w:t>
      </w:r>
    </w:p>
    <w:p>
      <w:pPr>
        <w:pStyle w:val="Style1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в отраслях социальной сферы позволит обеспечить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ую доступность и повышение качества базовых социальных услуг, к числу которых относятся, прежде всего, медицинское обслуживание и общее образование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демографической ситуации в результате осуществления мероприятий, направленных на укрепление здоровья и повышение уровня медицинской помощи, создание предпосылок для стабилизации рождаемости и последующего демографического рост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обновление учебно-материальной базы образовательных учреждений, информатизацию системы образования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даптацию системы профессионального образования и структуры подготовки кадров к потребностям рынка труда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спектра и повышение качества услуг в сфере культуры, искусства, физической культуры и спорта.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lang w:val="en-US"/>
        </w:rPr>
        <w:t>VIII</w:t>
      </w:r>
      <w:r>
        <w:rPr>
          <w:rFonts w:eastAsia="Arial Unicode MS" w:cs="Arial" w:ascii="Arial" w:hAnsi="Arial"/>
          <w:b/>
        </w:rPr>
        <w:t xml:space="preserve">. ОРГАНИЗАЦИЯ УПРАВЛЕНИЯ ПРОГРАММОЙ И КОНТРОЛЬ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ЗА ХОДОМ ВЫПОЛНЕНИЯ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highlight w:val="green"/>
        </w:rPr>
      </w:pPr>
      <w:r>
        <w:rPr>
          <w:rFonts w:eastAsia="Arial Unicode MS" w:cs="Arial" w:ascii="Arial" w:hAnsi="Arial"/>
          <w:b/>
          <w:bCs/>
          <w:highlight w:val="green"/>
        </w:rPr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структура управления Программой социально-экономического развития Адагумского сельского поселения  Крымского района состоит в следующем.</w:t>
      </w:r>
    </w:p>
    <w:p>
      <w:pPr>
        <w:pStyle w:val="BodyText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е управление реализацией Программы осуществляет муниципальный заказчик – Администрация Адагумского сельского поселения Крымского района, который:</w:t>
      </w:r>
    </w:p>
    <w:p>
      <w:pPr>
        <w:pStyle w:val="FR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наиболее эффективные формы и методы организации работ по реализации Программ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ординирует работу исполнителей мероприятий и проект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контроль за реализацией Программы ,включающий в себя контроль за эффективным и целевым использованием выделяемых финансовых средств, контроль за качеством проводимых мероприятий, контроль за выполнением сроков реализации мероприятий, исполнением договоров и контрак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задача, которую призвана решить программа социально-экономического развития до 2017 года – обеспечение согласованности действий органов муниципальной власти, бизнеса и всего сообщества в выявлении и решении приоритетных проблем поселения для улучшения инвестиционного клима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Митяй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360"/>
        <w:gridCol w:w="1620"/>
        <w:gridCol w:w="46"/>
        <w:gridCol w:w="6"/>
        <w:gridCol w:w="7"/>
        <w:gridCol w:w="1046"/>
        <w:gridCol w:w="939"/>
        <w:gridCol w:w="960"/>
        <w:gridCol w:w="916"/>
        <w:gridCol w:w="1193"/>
        <w:gridCol w:w="1007"/>
        <w:gridCol w:w="1620"/>
      </w:tblGrid>
      <w:tr>
        <w:trPr>
          <w:trHeight w:val="214" w:hRule="atLeast"/>
        </w:trPr>
        <w:tc>
          <w:tcPr>
            <w:tcW w:w="9750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рограмме социально-экономического разви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гум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2014-2017 годы</w:t>
            </w:r>
          </w:p>
        </w:tc>
      </w:tr>
      <w:tr>
        <w:trPr>
          <w:trHeight w:val="559" w:hRule="atLeast"/>
        </w:trPr>
        <w:tc>
          <w:tcPr>
            <w:tcW w:w="975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стема программных мероприятий социально-экономического развития Адагумского сельского поселения Крымский район</w:t>
            </w:r>
          </w:p>
        </w:tc>
      </w:tr>
      <w:tr>
        <w:trPr>
          <w:trHeight w:val="182" w:hRule="atLeast"/>
        </w:trPr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46" w:hRule="atLeast"/>
        </w:trPr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ероприятия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селени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оки реализации</w:t>
            </w:r>
          </w:p>
        </w:tc>
        <w:tc>
          <w:tcPr>
            <w:tcW w:w="3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ы и источники финансирования, тыс. рублей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мечание*</w:t>
            </w:r>
          </w:p>
        </w:tc>
      </w:tr>
      <w:tr>
        <w:trPr>
          <w:trHeight w:val="355" w:hRule="atLeast"/>
        </w:trPr>
        <w:tc>
          <w:tcPr>
            <w:tcW w:w="3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средства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средства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    Здравоохранение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о и рек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ук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режд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ФАП с.Баранцовское</w:t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ис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ач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врача общей практики х.Адагум</w:t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    Образование в т.ч. дошкольное образование и общее образование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о и рекон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реждений дошкольного образо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пристройки на 20 мест МБДОУ 32 х.Адагум</w:t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мон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й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троитель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утренни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алетов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ов внутренних туалетов МБОУ ООШ 60</w:t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мон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й образования(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иро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е тер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ори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7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7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ООШ 60</w:t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й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ищеблок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4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ДОУ 32</w:t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идеонаб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ГЭ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,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СОШ 61</w:t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СОШ 60</w:t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 Физическая культура и спорт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о и обу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й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фун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иональ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х спор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в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ок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 Культура 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репл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модерни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ция мате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ально-тех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че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ы муни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п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режд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ы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уз.аппаратуры, костюмов</w:t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05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 Топливно-энергетический комплекс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зифик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ов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сел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ов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95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95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подводящего газопровода х.Аккерменка-6 км</w:t>
            </w:r>
          </w:p>
        </w:tc>
      </w:tr>
      <w:tr>
        <w:trPr>
          <w:trHeight w:val="245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подводящего газопровода х.Аккерменка 6 км-10000 тыс.руб;строительство подводящего газопровода х.Пролетарский-3,6 км-11113 тыс.руб.</w:t>
            </w:r>
          </w:p>
        </w:tc>
      </w:tr>
      <w:tr>
        <w:trPr>
          <w:trHeight w:val="2453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подводящего газопровода х.Аккерменка-6 км-11400,0 тыс.руб.строительство подводящего газопровода х.Новомихайловский-2 км-6174,0 тыс.руб.)</w:t>
            </w:r>
          </w:p>
        </w:tc>
      </w:tr>
      <w:tr>
        <w:trPr>
          <w:trHeight w:val="204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    Жилищно-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я и строи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ь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 и объ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ктов водо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дения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снабжения ул.Гагарина х.адагум</w:t>
            </w:r>
          </w:p>
        </w:tc>
      </w:tr>
      <w:tr>
        <w:trPr>
          <w:trHeight w:val="518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арт.скважины с.баранцовское</w:t>
            </w:r>
          </w:p>
        </w:tc>
      </w:tr>
      <w:tr>
        <w:trPr>
          <w:trHeight w:val="1039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проводных сетей ул.Ворошилова с.Баранцовское 0,3 км</w:t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проводных сетей ул.Мира х.Адагум-0,2 км</w:t>
            </w:r>
          </w:p>
        </w:tc>
      </w:tr>
      <w:tr>
        <w:trPr>
          <w:trHeight w:val="866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проводных сетей х.Пролетарский 0,2 км</w:t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проводных сетей ул.Мира х.Адагум 0,2 км</w:t>
            </w:r>
          </w:p>
        </w:tc>
      </w:tr>
      <w:tr>
        <w:trPr>
          <w:trHeight w:val="194" w:hRule="atLeast"/>
        </w:trPr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я и строи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ь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отуаров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тротуара ул.Ленина х.Адагум 0,3 км</w:t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во детски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ров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ок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я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руж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вещения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уличного освещения ул.Комсомольской х.Адагум</w:t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уличного освещения ул.Кубанской х.Непиль</w:t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уличного освещения ул.Комсомольской х.Адагум</w:t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уличного освещения ул.Земледельцев х.Адагум</w:t>
            </w:r>
          </w:p>
        </w:tc>
      </w:tr>
      <w:tr>
        <w:trPr>
          <w:trHeight w:val="254" w:hRule="atLeast"/>
        </w:trPr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    Архитектура и градостроительство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ктировка ген.плана поселения</w:t>
            </w:r>
          </w:p>
        </w:tc>
      </w:tr>
      <w:tr>
        <w:trPr>
          <w:trHeight w:val="1385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ктировка ген.плана поселения-250,0 тыс.руб.; изготовление ген.плана х.Аккерменка-20 000,0 тыс.руб.)</w:t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 Дорожное хозяйство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о и рекон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ук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ро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льзования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ул.Жукова  х.Кубанская Колонка-0,5 км;ремонт ул.Советской х.Адагум-2 км</w:t>
            </w:r>
          </w:p>
        </w:tc>
      </w:tr>
      <w:tr>
        <w:trPr>
          <w:trHeight w:val="518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ул.Садовой х.Непиль-0,5 км</w:t>
            </w:r>
          </w:p>
        </w:tc>
      </w:tr>
      <w:tr>
        <w:trPr>
          <w:trHeight w:val="518" w:hRule="atLeast"/>
        </w:trPr>
        <w:tc>
          <w:tcPr>
            <w:tcW w:w="3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ул.Новоселов х.Непиль-0,5 км</w:t>
            </w:r>
          </w:p>
        </w:tc>
      </w:tr>
      <w:tr>
        <w:trPr>
          <w:trHeight w:val="691" w:hRule="atLeast"/>
        </w:trPr>
        <w:tc>
          <w:tcPr>
            <w:tcW w:w="3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ул.Центральной п.Нефтепромысловый-1 км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                                            С.В.Митяй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uppressAutoHyphens w:val="true"/>
        <w:ind w:right="-315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uppressAutoHyphens w:val="true"/>
        <w:ind w:right="-315" w:firstLine="720"/>
        <w:rPr/>
      </w:pPr>
      <w:r>
        <w:rPr>
          <w:bCs/>
          <w:sz w:val="24"/>
          <w:szCs w:val="24"/>
        </w:rPr>
        <w:t>ПРИЛОЖЕНИЕ №2</w:t>
      </w:r>
    </w:p>
    <w:p>
      <w:pPr>
        <w:pStyle w:val="ConsPlusNormal1"/>
        <w:suppressAutoHyphens w:val="true"/>
        <w:ind w:right="-315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к Программе</w:t>
      </w:r>
    </w:p>
    <w:p>
      <w:pPr>
        <w:pStyle w:val="ConsPlusNormal1"/>
        <w:suppressAutoHyphens w:val="true"/>
        <w:ind w:right="-315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-экономического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right="-3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Адагумского сельского</w:t>
      </w:r>
    </w:p>
    <w:p>
      <w:pPr>
        <w:pStyle w:val="ConsPlusNormal1"/>
        <w:suppressAutoHyphens w:val="true"/>
        <w:ind w:right="-315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Крымского района</w:t>
      </w:r>
    </w:p>
    <w:p>
      <w:pPr>
        <w:pStyle w:val="ConsPlusNormal1"/>
        <w:suppressAutoHyphens w:val="true"/>
        <w:ind w:right="-315" w:firstLine="720"/>
        <w:rPr>
          <w:bCs/>
          <w:sz w:val="22"/>
          <w:szCs w:val="22"/>
        </w:rPr>
      </w:pPr>
      <w:r>
        <w:rPr>
          <w:bCs/>
          <w:sz w:val="24"/>
          <w:szCs w:val="24"/>
        </w:rPr>
        <w:t>на 2014-2017 годы</w:t>
      </w:r>
    </w:p>
    <w:p>
      <w:pPr>
        <w:pStyle w:val="ConsPlusNormal1"/>
        <w:widowControl/>
        <w:suppressAutoHyphens w:val="tru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инвестиционных проектов Программы социально-экономического развития Адагумского сельского поселения </w:t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>
          <w:bCs/>
          <w:sz w:val="32"/>
          <w:szCs w:val="32"/>
        </w:rPr>
        <w:t>Крымского района</w:t>
      </w:r>
      <w:r>
        <w:rPr/>
        <w:t xml:space="preserve">  до 2017 года</w:t>
      </w:r>
    </w:p>
    <w:tbl>
      <w:tblPr>
        <w:tblW w:w="53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37"/>
        <w:gridCol w:w="1591"/>
        <w:gridCol w:w="1973"/>
        <w:gridCol w:w="1207"/>
        <w:gridCol w:w="2093"/>
        <w:gridCol w:w="3648"/>
        <w:gridCol w:w="4507"/>
      </w:tblGrid>
      <w:tr>
        <w:trPr>
          <w:tblHeader w:val="true"/>
          <w:trHeight w:val="10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/>
            </w:pPr>
            <w:r>
              <w:rPr>
                <w:rFonts w:cs="Arial" w:ascii="Arial" w:hAnsi="Arial"/>
              </w:rPr>
              <w:t>Отрасль, в которой реализуется проект (ОКВЭД)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аименование инвестиционного про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описание инвестиционного проек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оимость проекта, млн.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вводимых рабочих мест, едини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 реализ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о реализации</w:t>
            </w:r>
          </w:p>
        </w:tc>
      </w:tr>
      <w:tr>
        <w:trPr>
          <w:trHeight w:val="478" w:hRule="atLeast"/>
        </w:trPr>
        <w:tc>
          <w:tcPr>
            <w:tcW w:w="1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</w:rPr>
              <w:t>Инвестиционные проекты со сроком окончания в 2013 году</w:t>
            </w:r>
          </w:p>
        </w:tc>
      </w:tr>
      <w:tr>
        <w:trPr>
          <w:trHeight w:val="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9" w:right="-10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9" w:right="-1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eastAsia="Calibri" w:cs="Arial" w:ascii="Arial" w:hAnsi="Arial"/>
              </w:rPr>
              <w:t>Инвестиционные проекты, реализуемые в 2014-2017 годах</w:t>
            </w:r>
          </w:p>
        </w:tc>
      </w:tr>
      <w:tr>
        <w:trPr>
          <w:trHeight w:val="98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.23.2</w:t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.32</w:t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.11.2</w:t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2.72</w:t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.01.5</w:t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.11</w:t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.21</w:t>
            </w:r>
          </w:p>
          <w:p>
            <w:pPr>
              <w:pStyle w:val="Normal"/>
              <w:suppressAutoHyphens w:val="true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.22</w:t>
            </w:r>
          </w:p>
          <w:p>
            <w:pPr>
              <w:pStyle w:val="Normal"/>
              <w:suppressAutoHyphens w:val="true"/>
              <w:spacing w:lineRule="auto" w:line="276"/>
              <w:ind w:left="-109" w:right="-4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комплексного развития Адагумского сельского поселения «Золотая провинц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/>
            </w:pPr>
            <w:r>
              <w:rPr>
                <w:rFonts w:cs="Arial" w:ascii="Arial" w:hAnsi="Arial"/>
              </w:rPr>
              <w:t>Проект «Золотая Провинция» - это развитие и внедрение кластерной системы аграрного туризма, с участием действующих и вновь создаваемых сельскохозяйственных предприятий (с уклоном на агротуризм), в том числе  Проект направлен на развитие предгорной территории юго-западной части Адагумского сельского поселения, как  оздоровительной зоны под брендом «Агрокурорт», подразумевающий рациональное  использование природных ресурсов в сочетании с современной гостиничной и бальнеологической базой (термальные, минеральные воды, климатотерапия, использование лесных участков Проекта под проектирование  терренкуров (оздоровительных троп),</w:t>
            </w:r>
            <w:r>
              <w:rPr>
                <w:rFonts w:cs="Arial" w:ascii="Arial" w:hAnsi="Arial"/>
                <w:color w:val="474747"/>
              </w:rPr>
              <w:t xml:space="preserve"> </w:t>
            </w:r>
            <w:r>
              <w:rPr>
                <w:rFonts w:cs="Arial" w:ascii="Arial" w:hAnsi="Arial"/>
              </w:rPr>
              <w:t>фитотерапия, лечение, основанное на целебных свойствах пчелиных продуктов), организация круглогодичного эффективного лечения населения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роект</w:t>
            </w:r>
            <w:r>
              <w:rPr>
                <w:rFonts w:cs="Arial" w:ascii="Arial" w:hAnsi="Arial"/>
              </w:rPr>
              <w:t xml:space="preserve"> «Золотая Провинция» направлен на ускорение экономического развития сельской территории, создание частно-государственного партнерства, привлечение частных и бюджетных инвестиций в поселение, несет большую социальную нагрузку, будет способствовать пропаганде  активного, здорового образа жизни и развитию внутреннего и въездного туризма в Краснодарском крае.  Для всех направлений, развиваемых на территории Проекта «Золотая Провинция»,  сформирована программа развития, согласно которой будет происходить организация строительства.</w:t>
            </w:r>
          </w:p>
          <w:p>
            <w:pPr>
              <w:pStyle w:val="Normal"/>
              <w:suppressAutoHyphens w:val="true"/>
              <w:spacing w:lineRule="auto" w:line="276"/>
              <w:ind w:left="-109" w:right="-10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Общий объ</w:t>
            </w:r>
            <w:r>
              <w:rPr>
                <w:rFonts w:cs="Tahoma" w:ascii="Tahoma" w:hAnsi="Tahoma"/>
                <w:bCs/>
                <w:iCs/>
              </w:rPr>
              <w:t>ѐ</w:t>
            </w:r>
            <w:r>
              <w:rPr>
                <w:rFonts w:cs="Arial" w:ascii="Arial" w:hAnsi="Arial"/>
                <w:bCs/>
                <w:iCs/>
              </w:rPr>
              <w:t>м инвестиций: 17,3 млрд.р., в том числе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астно- государственное партн</w:t>
            </w:r>
            <w:r>
              <w:rPr>
                <w:rFonts w:cs="Tahoma" w:ascii="Tahoma" w:hAnsi="Tahoma"/>
              </w:rPr>
              <w:t>ѐ</w:t>
            </w:r>
            <w:r>
              <w:rPr>
                <w:rFonts w:cs="Arial" w:ascii="Arial" w:hAnsi="Arial"/>
              </w:rPr>
              <w:t xml:space="preserve">рство 27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юджетные инвестиции 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ные инвестиции 63%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этап 2010-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этап до 2030 год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гумское с/п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Крымского района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.В.Митяй</w:t>
      </w:r>
    </w:p>
    <w:p>
      <w:pPr>
        <w:pStyle w:val="ConsPlusNormal1"/>
        <w:suppressAutoHyphens w:val="true"/>
        <w:ind w:right="-31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0"/>
        <w:gridCol w:w="2748"/>
        <w:gridCol w:w="2976"/>
        <w:gridCol w:w="965"/>
        <w:gridCol w:w="989"/>
        <w:gridCol w:w="941"/>
        <w:gridCol w:w="885"/>
        <w:gridCol w:w="1227"/>
        <w:gridCol w:w="1169"/>
      </w:tblGrid>
      <w:tr>
        <w:trPr>
          <w:trHeight w:val="178" w:hRule="atLeast"/>
        </w:trPr>
        <w:tc>
          <w:tcPr>
            <w:tcW w:w="1459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рограмме социально-экономиче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вития Адагумского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ымского райо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 2014-2017 годы</w:t>
            </w:r>
          </w:p>
        </w:tc>
      </w:tr>
      <w:tr>
        <w:trPr>
          <w:trHeight w:val="250" w:hRule="atLeast"/>
        </w:trPr>
        <w:tc>
          <w:tcPr>
            <w:tcW w:w="12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ые индикаторы Программы социально-экономического развитияАдагумского сельского поселения Крымского района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</w:tr>
      <w:tr>
        <w:trPr>
          <w:trHeight w:val="21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ровень жизни насе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годовая численность постоянного населения – 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чел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8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7</w:t>
            </w:r>
          </w:p>
        </w:tc>
      </w:tr>
      <w:tr>
        <w:trPr>
          <w:trHeight w:val="37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коэффициент рождаем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родившихся на 1000 человек насе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коэффициент смерт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умерших на 1000 чел. насе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годовая численность занятых в экономи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ыс. чел.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душевой денежный доход на одного жит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ьная среднемесячная начисленная заработная пл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713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регистрируемой безработицы к численности трудоспособного населения в трудоспособном возраст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1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детей от 0 до 7 лет, состоящих на учете для определения в дошкольные учре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чащихся, занимающихся в первую смен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эксплуатацию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о-поликлинических учрежд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ввод в эксплуатацию офисов врачей общей практ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населения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больничными койк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ек на 10  тыс. жител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мбулаторно-поликлиническими учреждени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ений в смену на 1 тыс. жител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врачам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 на 1 тыс. насе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редним медицинским персоналом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 на 1 тыс. насе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учреждений культуры и искус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1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ность жильем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ность жильем (на конец года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в.м на 1 челове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</w:tr>
      <w:tr>
        <w:trPr>
          <w:trHeight w:val="533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 м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962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вободных земельных участков, подлежащих предоставлению для жилищного строительства семьям, имеющим трех и более де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фраструктурная обеспечен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женность водопроводных сете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износа водопроводных се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533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газифицированных квартир (домовладений) от общего количества квартир (домовладен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>
          <w:trHeight w:val="55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ротяженность освещенных частей улиц, проездов, набережных и т.п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автомобильных дорог местного значения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с твердым покрыт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населения объектами розничной торгов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. на 1 тыс. насе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ность населения объектами общественного пит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адочных мест на 1 тыс. насе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</w:tr>
      <w:tr>
        <w:trPr>
          <w:trHeight w:val="21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отремонтированных тротуар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ысаженных зеленых насажд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установленных светильников наружного осв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устройство детских игровых и спортивных площад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отремонтированных автомобильных дорог местного значения с твердым покрыт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18" w:hRule="atLeast"/>
        </w:trPr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витие реального сектора эконом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атывающие производ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о крупным и средни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533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одукции сельского хозяйства всех сельхозпроизводител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3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личных подсобных хозяйст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7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занятых в личных подсобных хозяйств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чел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2</w:t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рот розничной торговл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от общественного пит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17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латных услуг насел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>
          <w:trHeight w:val="713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, выполненных собственными силами по виду деятельности «строительство» по крупным и средним организация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21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л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18" w:hRule="atLeast"/>
        </w:trPr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витие малого предприниматель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убъектов малого предприниматель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>
          <w:trHeight w:val="355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Численность работников  малом предпринимательств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Крымского района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.В.Митяй</w:t>
      </w:r>
    </w:p>
    <w:sectPr>
      <w:type w:val="nextPage"/>
      <w:pgSz w:orient="landscape" w:w="16838" w:h="11906"/>
      <w:pgMar w:left="397" w:right="818" w:gutter="0" w:header="0" w:top="567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2">
    <w:name w:val="Знак1 Знак Знак2"/>
    <w:qFormat/>
    <w:rPr>
      <w:rFonts w:eastAsia="Arial Unicode MS"/>
      <w:b/>
      <w:bCs/>
      <w:sz w:val="24"/>
      <w:lang w:val="ru-RU" w:bidi="ar-SA"/>
    </w:rPr>
  </w:style>
  <w:style w:type="character" w:styleId="1">
    <w:name w:val="Основной текст Знак1 Знак"/>
    <w:qFormat/>
    <w:rPr>
      <w:sz w:val="24"/>
      <w:lang w:val="ru-RU" w:bidi="ar-SA"/>
    </w:rPr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Знак Знак Знак"/>
    <w:basedOn w:val="Style10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121">
    <w:name w:val="Стиль Основной Текст + 12 пт Знак Знак Знак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11">
    <w:name w:val="Основной текст1"/>
    <w:qFormat/>
    <w:rPr>
      <w:sz w:val="26"/>
      <w:szCs w:val="26"/>
      <w:lang w:val="ru-RU" w:bidi="ar-SA"/>
    </w:rPr>
  </w:style>
  <w:style w:type="character" w:styleId="Strong">
    <w:name w:val="Strong"/>
    <w:qFormat/>
    <w:rPr>
      <w:b/>
      <w:bCs w:val="false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49" w:before="752" w:after="0"/>
      <w:ind w:left="2560" w:right="1066" w:hanging="1289"/>
    </w:pPr>
    <w:rPr>
      <w:b/>
      <w:bCs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">
    <w:name w:val="Стиль Основной Текст + 12 пт Знак Знак Знак"/>
    <w:basedOn w:val="TextBody"/>
    <w:qFormat/>
    <w:pPr>
      <w:ind w:firstLine="709"/>
    </w:pPr>
    <w:rPr>
      <w:sz w:val="28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spacing w:lineRule="auto" w:line="360"/>
      <w:ind w:firstLine="720"/>
      <w:jc w:val="both"/>
    </w:pPr>
    <w:rPr>
      <w:sz w:val="22"/>
      <w:szCs w:val="20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ind w:firstLine="720"/>
      <w:jc w:val="center"/>
    </w:pPr>
    <w:rPr>
      <w:b/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123">
    <w:name w:val="Стиль Основной Текст + 12 пт Знак Знак"/>
    <w:basedOn w:val="TextBody"/>
    <w:qFormat/>
    <w:pPr>
      <w:ind w:firstLine="709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88" w:before="120" w:after="0"/>
      <w:ind w:firstLine="68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2:00Z</dcterms:created>
  <dc:creator>Admin</dc:creator>
  <dc:description/>
  <cp:keywords/>
  <dc:language>en-US</dc:language>
  <cp:lastModifiedBy>Admin</cp:lastModifiedBy>
  <cp:lastPrinted>2013-12-07T17:31:00Z</cp:lastPrinted>
  <dcterms:modified xsi:type="dcterms:W3CDTF">2013-12-23T13:55:00Z</dcterms:modified>
  <cp:revision>77</cp:revision>
  <dc:subject/>
  <dc:title>КОПИЯ</dc:title>
</cp:coreProperties>
</file>