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09 декабря 2013 года                   № 150                                                х.Адагум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бюджете Адагумского сельского поселения Крымского района </w:t>
      </w:r>
    </w:p>
    <w:p>
      <w:pPr>
        <w:pStyle w:val="Normal"/>
        <w:shd w:fill="FFFFFF" w:val="clear"/>
        <w:ind w:right="-693" w:hanging="0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а 2014 год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бюджета Адагумского сельского поселения Крымского района (далее –местный бюджет) на 2014 год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16424,0 тыс. руб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16424,0 тыс. рублей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бщий объем бюджетных ассигнований, направляемых на исполнение публичных нормативных обязательств, в сумме 0,0 тыс. рублей;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) резервный фонд администрации Адагумского сельского поселения Крымского района 10,0 тыс. рубле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) верхний предел муниципального внутреннего долга Адагумского сельского поселения Крымского района на 1 января 2015 года в сумме 0,0 тыс. рублей, в том числе верхний предел долга по муниципальным гарантиям Адагумского сельского поселения Крымского района в сумме 0,0 тыс. рубл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ефицит местного бюджета в сумме 0,0 тыс. руб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Утвердить перечень главных администраторов доходов и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Утвердить перечень и коды главных администраторов доходов местных бюджетов- органы государственной власти Краснодарского края. согласно приложению 2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едоставить право главным администраторам доходов 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4 года остатков субсидий, субвенций, субсид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5.Утвердить объем поступлений доходов в местный бюджет на 2014 год в суммах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6.Утвердить в составе доходов местного бюджета безвозмездные поступления из краевого и районного бюджета в 2014 году согласно приложению 3,4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7.Утвердить распределение расходов местного бюджета по разделам и подразделам классификации расходов бюджетов на 2014 год согласно приложению 5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твердить ведомственную структуру расходов местного бюджета на 2014 год согласно приложению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Утвердить источники внутреннего финансирования дефицита местного бюджета на 2014 год согласно приложению 7 к настоящему Решению.</w:t>
      </w:r>
    </w:p>
    <w:p>
      <w:pPr>
        <w:pStyle w:val="Normal"/>
        <w:ind w:firstLine="8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Утвердить объем иных межбюджетных трансфертов бюджету МО Крымский район Краснодарского края на 2014 год в сумме 57,1 тыс.рублей в том числе на исполнение полномочи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создание, содержание и организацию деятельности аварийно-спасательных служб и (или) аварийно-спасательных формирований на территории поселения в сумме 57,1 тыс.рублей.»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ями 5 к настоящему Решению, в порядке, установленном нормативными правовыми актами  администрации Адагумского сельского поселения Крымского район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2.Установить, что администрация Адагумского сельского поселения Крымского района не вправе принимать решения, приводящие к увеличению в 2014 году штатной численности муниципальных служащих Адагумского сельского поселения Крымского района, за исключением случаев принятия решений о наделении органов местного самоуправления Адагум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3.Произвести повышение фондов оплаты труда (месячных должностных окладов в соответствии с присвоенными им классными чинами) работников администрации Адагумского сельского поселения Крымского района с 1 октября 2014 года на 5,0 процентов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4.Произвести повышение фонда оплаты труда (месячных окладов работников администрации Адагумского сельского поселения Крымского района), финансируемого за счет средств федерального бюджета с 1 октября 2014 года на 5,0 процентов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5.Утвердить программу муниципальных внутренних заимствований Адагумского сельского поселения Крымского района на 2014 год согласно приложению 8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6.Установить предельный объем муниципального долга Адагумского сельского поселения Крымского района на 2014 год в сумме 0,0 тыс. руб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7.Установить предельный объем расходов на обслуживание муниципального долга Адагумского сельского поселения Крымского района на 2014 год в сумме 0,0 тыс. рубле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8.Утвердить программу муниципальных гарантий Адагумского сельского поселения Крымского района в валюте Российской Федерации на 2014 год согласно приложению 9 к настоящему 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9.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)принятие решения о внесении изменений в долгосрочные  муниципальные (ведомственные) целевые программы, в части перераспределения средств местного бюджета между главными распорядителями средств местного бюджета и (или) между мероприятиями долгосрочных муниципальных (ведомственных) целевых программ, включая изменение кодов бюджетной классификации в связи с указанным перераспределением средств местного бюджета, в установленном порядке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детализация кодов целевых стате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менение и (или) уточнение бюджетной классифик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0.Средства в валюте Российской Федерации, поступающие во временное распоряжение муниципальным учреждениям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, учитываются на лицевых счетах, открытых им в финансовом органе районной администрации, в порядке, установленном  финансовым органом районной админист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1.Остатки средств местного бюджета, сложившиеся на 1 января 2014 года, в полном объеме могут направляться в 2014 году на покрытие временных кассовых разрывов, возникающих в ходе исполнения местного бюджет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2.Норматив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23.Опубликовать настоящее Решение в газете «Призыв»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4.Настоящее реш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7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238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238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ТВЕРЖДЕНЫ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64" w:leader="none"/>
                <w:tab w:val="center" w:pos="238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шением Совета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64" w:leader="none"/>
                <w:tab w:val="center" w:pos="2383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агумского сельского поселения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64" w:leader="none"/>
                <w:tab w:val="center" w:pos="238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Крымского  райо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64" w:leader="none"/>
                <w:tab w:val="center" w:pos="238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от 09.12. 2013 №15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администрируемых доходов бюджета Адагумского сельского поселения Крымского района в разрезе кодов бюджетной классифик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5580"/>
      </w:tblGrid>
      <w:tr>
        <w:trPr>
          <w:trHeight w:val="7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администратора доходов 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ого бюджета </w:t>
            </w:r>
          </w:p>
        </w:tc>
      </w:tr>
      <w:tr>
        <w:trPr>
          <w:trHeight w:val="23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ора доходов и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фицита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07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880"/>
                              <w:gridCol w:w="5580"/>
                            </w:tblGrid>
                            <w:tr>
                              <w:trPr>
                                <w:tblHeader w:val="true"/>
                                <w:trHeight w:val="3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Администрация Адагумск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10 20000 10 0000 7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чение кредитов от кредитных организаций бюджетам поселений в валюте Р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10 30100 10 0000 7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08 04020 01 0000 1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сударственная пошлина за совершение</w:t>
                                    <w:br/>
                      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, а также средства от продажи права на заключение договоров</w:t>
                                    <w:br/>
                      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, (за исключением имущества муниципальных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1 07015 10 0000 1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3 02995 10 0000 13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рочие доходы от компенсации затрат бюджетов посел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4 02050 10 0000 4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4 02050 10 0000 4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ративном управлении учреждений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4 02052 10 0000 4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ративном управлении учреждений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4 04050 10 0000 42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ходы от продажи нематериальных активов, находящихся в собствен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6 23050 10 0000 1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6 90050 10 0000 14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7 01050 10 0000 18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7 05050 10 0000 18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тации на поддержку мер по обеспечению сбалансированности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7 05030 10 0000  18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02004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сидии бюджетам поселений на развитие социальной и инженерной инфраструктуры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02102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сидии бюджетам поселений на закупку автотранспортных средств и коммунальной тех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" w:leader="none"/>
                                      <w:tab w:val="center" w:pos="214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район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 18 05010 05 0000 18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оходы бюджетов поселений от возврата бюджетными учреждениями остатков субсидий прошлых лет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 03 02050 10 0000 18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10 20000 10 0000 8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гашение бюджетами поселений кредитов от кредитных организац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10 30100 10 000081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гашение бюджетами поселений кредитов от других бюджетов бюджетной системы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41.9pt;mso-wrap-distance-left:9pt;mso-wrap-distance-right:9pt;mso-wrap-distance-top:0pt;mso-wrap-distance-bottom:0pt;margin-top:0.05pt;mso-position-vertical-relative:text;margin-left:15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880"/>
                        <w:gridCol w:w="5580"/>
                      </w:tblGrid>
                      <w:tr>
                        <w:trPr>
                          <w:tblHeader w:val="true"/>
                          <w:trHeight w:val="3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 Адагумского сельского поселения Крымского район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10 20000 10 0000 7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чение кредитов от кредитных организаций бюджетам поселений в валюте Р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10 30100 10 0000 7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08 04020 01 0000 1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сударственная пошлина за совершение</w:t>
                              <w:br/>
                              <w:t>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, получаемые в виде арендной платы, а также средства от продажи права на заключение договоров</w:t>
                              <w:br/>
                              <w:t>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, (за исключением имущества муниципальных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1 07015 10 0000 12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3 02995 10 0000 13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чие доходы от компенсации затрат бюджетов поселений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4 02050 10 0000 4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реализации имущества, находящегося в собственности поселений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4 02050 10 0000 4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200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4 02052 10 0000 4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реализации имущества, находящегося в оперативном управлении учреждений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4 02052 10 0000 4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реализации имущества, находящегося в оперативном управлении учреждений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4 04050 10 0000 42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ходы от продажи нематериальных активов, находящихся в собственности 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6 23050 10 0000 1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6 90050 10 0000 14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7 01050 10 0000 18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7 05050 10 0000 18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тации на поддержку мер по обеспечению сбалансированности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7 05030 10 0000  18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02004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сидии бюджетам поселений на развитие социальной и инженерной инфраструктуры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02102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сидии бюджетам поселений на закупку автотранспортных средств и коммунальной техник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" w:leader="none"/>
                                <w:tab w:val="center" w:pos="214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районного бюдже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18 05010 05 0000 18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ходы бюджетов поселений от возврата бюджетными учреждениями остатков субсидий прошлых лет*</w:t>
                            </w:r>
                          </w:p>
                        </w:tc>
                      </w:tr>
                      <w:tr>
                        <w:trPr>
                          <w:trHeight w:val="2451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03 02050 10 0000 18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упления от возмещения ущерба при возникновении страховых случаев, когда выгодоприобретателями по договорам страхования выступают муниципальные учреждения, находящиеся в ведении органов местного самоуправления поселений</w:t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10 20000 10 0000 8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ашение бюджетами поселений кредитов от кредитных организаций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 10 30100 10 000081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ашение бюджетами поселений кредитов от других бюджетов бюджетной системы Российской Феде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агумского  сельского поселения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</w:t>
      </w:r>
    </w:p>
    <w:p>
      <w:pPr>
        <w:pStyle w:val="Normal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Митя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02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9.12. 2013 №1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и коды главных администраторов доходов местных бюджетов- органы государственной власти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685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 доходов местных бюдже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доходов бюджетов бюджетн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финансов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5 1 16 18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1 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16 1 16 33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1 05026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4 06033 1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1 16 51040 02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 природных ресурсов Краснода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6 2501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6 2502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6 250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6 2504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   нарушение законодательства об  экологической экспертизе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6 25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6 25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 нарушение земельного законодательств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6 25074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21 1 16 25085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установл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, находящихся в собственности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.В.Митя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right="-63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2.2013г. № 15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6"/>
        <w:gridCol w:w="4136"/>
        <w:gridCol w:w="1288"/>
        <w:gridCol w:w="2740"/>
      </w:tblGrid>
      <w:tr>
        <w:trPr>
          <w:trHeight w:val="677" w:hRule="atLeast"/>
        </w:trPr>
        <w:tc>
          <w:tcPr>
            <w:tcW w:w="104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ступление доходов бюджета Адагумского сельского поселения на 2014 год</w:t>
            </w:r>
          </w:p>
        </w:tc>
      </w:tr>
      <w:tr>
        <w:trPr>
          <w:trHeight w:val="331" w:hRule="atLeast"/>
        </w:trPr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ект на 2013 год</w:t>
            </w:r>
          </w:p>
        </w:tc>
      </w:tr>
      <w:tr>
        <w:trPr>
          <w:trHeight w:val="23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100000000000001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73,9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1020000100001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302230010000110 10010302240010000110 10010302250010000110 100103022600100001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0,9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5030000100001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6010301000001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1060600010000011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1000000000000012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1110503510000012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1110501010000012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ендная плата за земли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11140601410000043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.собственность на которые не разграничена и которые расположены в границах посел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236,9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87,1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202000000000000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87,1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20100000000015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91,1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203000000000151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2070000000000000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20705000100000180</w:t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24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047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8" w:leader="none"/>
                <w:tab w:val="left" w:pos="87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агум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.В.Митя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814" w:hanging="39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4814" w:hanging="3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4334" w:hanging="39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ешением Совета 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4334" w:hanging="39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Адагум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846" w:leader="underscore"/>
          <w:tab w:val="left" w:pos="7541" w:leader="underscore"/>
        </w:tabs>
        <w:spacing w:lineRule="exact" w:line="269" w:before="29" w:after="0"/>
        <w:ind w:left="4334" w:hanging="3914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46" w:leader="underscore"/>
          <w:tab w:val="left" w:pos="7541" w:leader="underscore"/>
        </w:tabs>
        <w:spacing w:lineRule="exact" w:line="269" w:before="29" w:after="0"/>
        <w:ind w:left="4334" w:hanging="39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т 09.12 .2013г. № 150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46" w:leader="underscore"/>
          <w:tab w:val="left" w:pos="7541" w:leader="underscore"/>
        </w:tabs>
        <w:spacing w:lineRule="exact" w:line="269" w:before="29" w:after="0"/>
        <w:ind w:left="4334" w:hanging="3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46" w:leader="underscore"/>
          <w:tab w:val="left" w:pos="7541" w:leader="underscore"/>
        </w:tabs>
        <w:spacing w:lineRule="exact" w:line="269" w:before="29" w:after="0"/>
        <w:ind w:left="4334" w:hanging="3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3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Безвозмездные поступления из районного бюджета в 2014 году</w:t>
      </w:r>
    </w:p>
    <w:p>
      <w:pPr>
        <w:pStyle w:val="Normal"/>
        <w:shd w:fill="FFFFFF" w:val="clear"/>
        <w:spacing w:before="110" w:after="0"/>
        <w:ind w:left="1310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тыс. рублей)</w:t>
      </w:r>
    </w:p>
    <w:p>
      <w:pPr>
        <w:pStyle w:val="Normal"/>
        <w:spacing w:lineRule="exact" w:line="1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4848"/>
        <w:gridCol w:w="2671"/>
      </w:tblGrid>
      <w:tr>
        <w:trPr>
          <w:trHeight w:val="145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88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20200000000000000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7,1</w:t>
            </w:r>
          </w:p>
        </w:tc>
      </w:tr>
      <w:tr>
        <w:trPr>
          <w:trHeight w:val="49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20201000000000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1,1</w:t>
            </w:r>
          </w:p>
        </w:tc>
      </w:tr>
      <w:tr>
        <w:trPr>
          <w:trHeight w:val="83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20201001100002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я на выравнивание уровня бюджетной обеспеченности поселений за счет краевых средств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,2</w:t>
            </w:r>
          </w:p>
        </w:tc>
      </w:tr>
      <w:tr>
        <w:trPr>
          <w:trHeight w:val="99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20201001100005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уровня бюджетной обеспеченности поселений за счет средств районного бюджета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1,9</w:t>
            </w:r>
          </w:p>
        </w:tc>
      </w:tr>
      <w:tr>
        <w:trPr>
          <w:trHeight w:val="50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20203000000000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</w:t>
            </w:r>
          </w:p>
        </w:tc>
      </w:tr>
      <w:tr>
        <w:trPr>
          <w:trHeight w:val="739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20203015100000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>
          <w:trHeight w:val="981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2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410000015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на создание и организацию деятельности административных комиссии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</w:rPr>
        <w:t>Ведущий специалист администрации</w:t>
      </w:r>
    </w:p>
    <w:p>
      <w:pPr>
        <w:pStyle w:val="Normal"/>
        <w:shd w:fill="FFFFFF" w:val="clear"/>
        <w:ind w:left="540" w:right="-5476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агумского сельского поселения</w:t>
      </w:r>
    </w:p>
    <w:p>
      <w:pPr>
        <w:pStyle w:val="Normal"/>
        <w:shd w:fill="FFFFFF" w:val="clear"/>
        <w:ind w:left="540"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рымского района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540" w:right="-5476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В.Митяй</w:t>
      </w:r>
    </w:p>
    <w:p>
      <w:pPr>
        <w:pStyle w:val="Normal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решением Совет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2.2013  № 150</w:t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по разделам и подразделам классификации расходов бюджетов на 2014 год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2" w:leader="none"/>
        </w:tabs>
        <w:ind w:left="900" w:hanging="0"/>
        <w:rPr/>
      </w:pPr>
      <w:r>
        <w:rPr>
          <w:rFonts w:cs="Arial" w:ascii="Arial" w:hAnsi="Arial"/>
          <w:sz w:val="24"/>
          <w:szCs w:val="24"/>
        </w:rPr>
        <w:tab/>
      </w:r>
      <w:r>
        <w:rPr/>
        <w:t>(тыс.рублей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9"/>
        <w:gridCol w:w="6352"/>
        <w:gridCol w:w="765"/>
        <w:gridCol w:w="763"/>
        <w:gridCol w:w="2031"/>
      </w:tblGrid>
      <w:tr>
        <w:trPr>
          <w:tblHeader w:val="true"/>
          <w:trHeight w:val="2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2643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6424,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979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453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92,1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92,1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28,1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11,9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784,5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425,5</w:t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35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9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477,5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4477,5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едущий специалист администрации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.В.Митяй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№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т 09.12.2013г.№ 15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5"/>
        <w:gridCol w:w="595"/>
        <w:gridCol w:w="581"/>
        <w:gridCol w:w="711"/>
        <w:gridCol w:w="1276"/>
        <w:gridCol w:w="752"/>
        <w:gridCol w:w="909"/>
      </w:tblGrid>
      <w:tr>
        <w:trPr>
          <w:trHeight w:val="1608" w:hRule="atLeast"/>
        </w:trPr>
        <w:tc>
          <w:tcPr>
            <w:tcW w:w="91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  <w:t>Ведомственная структура расходов бюджета Адагумского сельского поселения на 2014 год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44" w:leader="none"/>
              </w:tabs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8"/>
              </w:rPr>
              <w:t>( тыс.рублей)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Наименовани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Ве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Р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ЦС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Сумма на год</w:t>
            </w:r>
          </w:p>
        </w:tc>
      </w:tr>
      <w:tr>
        <w:trPr>
          <w:trHeight w:val="2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424</w:t>
            </w:r>
          </w:p>
        </w:tc>
      </w:tr>
      <w:tr>
        <w:trPr>
          <w:trHeight w:val="61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523,1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79,9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5</w:t>
            </w:r>
          </w:p>
        </w:tc>
      </w:tr>
      <w:tr>
        <w:trPr>
          <w:trHeight w:val="100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Обеспечение деятельности высшего органа исполнительной и представительной власти Адагумского сельского поселения Крымского района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0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5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ысшее должностное лицо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0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445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0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445</w:t>
            </w:r>
          </w:p>
        </w:tc>
      </w:tr>
      <w:tr>
        <w:trPr>
          <w:trHeight w:val="109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0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445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453,9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деятельности администрации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1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45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функционирования администрации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1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45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450</w:t>
            </w:r>
          </w:p>
        </w:tc>
      </w:tr>
      <w:tr>
        <w:trPr>
          <w:trHeight w:val="86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сходы на выплату персоналу в целях обеспечения выполнения функций государственными(муниципальными) органами ,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60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80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1 1 0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8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7 3 6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,9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7 3 6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Резервные фонд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1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зервные фонды администрации Адагумского сельского поселения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1 3 2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зервные сред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1 3 2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8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71</w:t>
            </w:r>
          </w:p>
        </w:tc>
      </w:tr>
      <w:tr>
        <w:trPr>
          <w:trHeight w:val="65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71</w:t>
            </w:r>
          </w:p>
        </w:tc>
      </w:tr>
      <w:tr>
        <w:trPr>
          <w:trHeight w:val="5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ализация мероприятий поддержки и развития ТОС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0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1</w:t>
            </w:r>
          </w:p>
        </w:tc>
      </w:tr>
      <w:tr>
        <w:trPr>
          <w:trHeight w:val="66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роприятия кадрового обеспечения органов управления в Адагумском сельском поселен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Управление муниципальными финанса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7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92,1</w:t>
            </w:r>
          </w:p>
        </w:tc>
      </w:tr>
      <w:tr>
        <w:trPr>
          <w:trHeight w:val="2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ддержка устойчивого исполнения бюдже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7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92,1</w:t>
            </w:r>
          </w:p>
        </w:tc>
      </w:tr>
      <w:tr>
        <w:trPr>
          <w:trHeight w:val="4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7 3 51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92,1</w:t>
            </w:r>
          </w:p>
        </w:tc>
      </w:tr>
      <w:tr>
        <w:trPr>
          <w:trHeight w:val="7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7 3 51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38,2</w:t>
            </w:r>
          </w:p>
        </w:tc>
      </w:tr>
      <w:tr>
        <w:trPr>
          <w:trHeight w:val="4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7 3 51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3,9</w:t>
            </w:r>
          </w:p>
        </w:tc>
      </w:tr>
      <w:tr>
        <w:trPr>
          <w:trHeight w:val="5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40</w:t>
            </w:r>
          </w:p>
        </w:tc>
      </w:tr>
      <w:tr>
        <w:trPr>
          <w:trHeight w:val="8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28,1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безопасности на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2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28,1</w:t>
            </w:r>
          </w:p>
        </w:tc>
      </w:tr>
      <w:tr>
        <w:trPr>
          <w:trHeight w:val="68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роприятия по предупреждению и ликвидации чрезвычайных ситуаций и стихийных бедствий и их последств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 1 10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1</w:t>
            </w:r>
          </w:p>
        </w:tc>
      </w:tr>
      <w:tr>
        <w:trPr>
          <w:trHeight w:val="48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 1 10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61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роприятия по гражданской обороне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 2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 2 10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 2 10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ведение аварийно-спасательных мероприят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 4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7,1</w:t>
            </w:r>
          </w:p>
        </w:tc>
      </w:tr>
      <w:tr>
        <w:trPr>
          <w:trHeight w:val="4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лномочия по содержанию аварийно-спасательных отряд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 4 21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7,1</w:t>
            </w:r>
          </w:p>
        </w:tc>
      </w:tr>
      <w:tr>
        <w:trPr>
          <w:trHeight w:val="3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2 4 21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57,1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роприятия по укреплению правопорядка, профилактика правонарушений ,усиление борьбы с преступность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9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9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,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роприятия по пожарной безопасност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2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784,5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Дорожное хозяйство(дорожные фонды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25,5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рож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25,5</w:t>
            </w:r>
          </w:p>
        </w:tc>
      </w:tr>
      <w:tr>
        <w:trPr>
          <w:trHeight w:val="9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 3 65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25,5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 3 652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25,5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5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3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роприятия в области архитектуры, строительства и градострои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3 0 10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3 0 103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3 0 1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5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3 0 1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50</w:t>
            </w:r>
          </w:p>
        </w:tc>
      </w:tr>
      <w:tr>
        <w:trPr>
          <w:trHeight w:val="797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0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90</w:t>
            </w:r>
          </w:p>
        </w:tc>
      </w:tr>
      <w:tr>
        <w:trPr>
          <w:trHeight w:val="40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90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звитие коммунального хозяй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6 2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90</w:t>
            </w:r>
          </w:p>
        </w:tc>
      </w:tr>
      <w:tr>
        <w:trPr>
          <w:trHeight w:val="28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оддержка коммунального хозяйст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6 2 10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90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6 2 10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90</w:t>
            </w:r>
          </w:p>
        </w:tc>
      </w:tr>
      <w:tr>
        <w:trPr>
          <w:trHeight w:val="2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0</w:t>
            </w:r>
          </w:p>
        </w:tc>
      </w:tr>
      <w:tr>
        <w:trPr>
          <w:trHeight w:val="2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Благоустройство населенных пунк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3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0</w:t>
            </w:r>
          </w:p>
        </w:tc>
      </w:tr>
      <w:tr>
        <w:trPr>
          <w:trHeight w:val="53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3 10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а товаров, работ и услуг для государственных(муниципальных нужд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3 10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роприятия по озеленению населенных пункт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3 10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3 10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Прочие мероприятия по благоустройству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3 10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0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3 103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00</w:t>
            </w:r>
          </w:p>
        </w:tc>
      </w:tr>
      <w:tr>
        <w:trPr>
          <w:trHeight w:val="35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Образование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Молодежная политика и оздоровление дете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Мероприятия по работе с молодежью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9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Культура и кинематография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4477,5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Культур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4477,5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звитие культуры в Адагумском сельском поселен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433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изация досуга населения Адагумского сельского по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78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сходы на обеспечение деятельности(оказание услуг) государств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1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780</w:t>
            </w:r>
          </w:p>
        </w:tc>
      </w:tr>
      <w:tr>
        <w:trPr>
          <w:trHeight w:val="73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1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780</w:t>
            </w:r>
          </w:p>
        </w:tc>
      </w:tr>
      <w:tr>
        <w:trPr>
          <w:trHeight w:val="57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2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50</w:t>
            </w:r>
          </w:p>
        </w:tc>
      </w:tr>
      <w:tr>
        <w:trPr>
          <w:trHeight w:val="55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сходы на обеспечение деятельности(оказание услуг) государственных учреждени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2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50</w:t>
            </w:r>
          </w:p>
        </w:tc>
      </w:tr>
      <w:tr>
        <w:trPr>
          <w:trHeight w:val="823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6 2 005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550</w:t>
            </w:r>
          </w:p>
        </w:tc>
      </w:tr>
      <w:tr>
        <w:trPr>
          <w:trHeight w:val="5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47,5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ализация мероприятий в области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9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47,5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98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6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47,5</w:t>
            </w:r>
          </w:p>
        </w:tc>
      </w:tr>
      <w:tr>
        <w:trPr>
          <w:trHeight w:val="26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 xml:space="preserve">Физическая культура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звитие физической культуры и спорта в Адагумском сельском поселении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азвитие физической культуры и массового спорт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 1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Реализация мероприятий в области спорта и физической культур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 1 10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0</w:t>
            </w:r>
          </w:p>
        </w:tc>
      </w:tr>
      <w:tr>
        <w:trPr>
          <w:trHeight w:val="444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60 1 106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60</w:t>
            </w:r>
          </w:p>
        </w:tc>
      </w:tr>
      <w:tr>
        <w:trPr>
          <w:trHeight w:val="47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</w:rPr>
              <w:t>Другие вопросы в области массовой информации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000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902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Обеспечение информирования граждан о деятельности органов государственной власти и социально-политических событиях в Адагумском сельском поселении Крымского район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Закупки товаров, работ и услуг для муниципальных нуж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99 0 10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2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13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едущий специалист администрации</w:t>
            </w:r>
          </w:p>
        </w:tc>
      </w:tr>
      <w:tr>
        <w:trPr>
          <w:trHeight w:val="274" w:hRule="atLeast"/>
        </w:trPr>
        <w:tc>
          <w:tcPr>
            <w:tcW w:w="9139" w:type="dxa"/>
            <w:gridSpan w:val="7"/>
            <w:tcBorders/>
          </w:tcPr>
          <w:p>
            <w:pPr>
              <w:pStyle w:val="Normal"/>
              <w:ind w:left="90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агумского сельского поселения 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888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.В.Митяй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888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888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888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00" w:hanging="2424"/>
              <w:rPr/>
            </w:pPr>
            <w:r>
              <w:rPr>
                <w:rFonts w:eastAsia="Arial" w:cs="Arial" w:ascii="Arial" w:hAnsi="Arial"/>
                <w:color w:val="000000"/>
                <w:spacing w:val="-12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>ПРИЛОЖЕНИЕ № 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6" w:leader="none"/>
              </w:tabs>
              <w:ind w:left="900" w:hanging="2424"/>
              <w:rPr>
                <w:rFonts w:ascii="Arial" w:hAnsi="Arial" w:cs="Arial"/>
                <w:color w:val="000000"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2"/>
                <w:sz w:val="24"/>
                <w:szCs w:val="24"/>
              </w:rPr>
              <w:tab/>
              <w:t>УТВЕРЖД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underscore"/>
                <w:tab w:val="left" w:pos="6792" w:leader="underscore"/>
              </w:tabs>
              <w:spacing w:lineRule="exact" w:line="240"/>
              <w:ind w:left="900" w:right="365" w:hanging="2424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к                   Решением 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underscore"/>
                <w:tab w:val="left" w:pos="6792" w:leader="underscore"/>
              </w:tabs>
              <w:spacing w:lineRule="exact" w:line="240"/>
              <w:ind w:left="900" w:right="365" w:hanging="2424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агум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underscore"/>
                <w:tab w:val="left" w:pos="6792" w:leader="underscore"/>
              </w:tabs>
              <w:spacing w:lineRule="exact" w:line="240"/>
              <w:ind w:left="900" w:right="365" w:hanging="2424"/>
              <w:rPr/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47" w:leader="underscore"/>
                <w:tab w:val="left" w:pos="6792" w:leader="underscore"/>
              </w:tabs>
              <w:spacing w:lineRule="exact" w:line="240"/>
              <w:ind w:left="900" w:right="365" w:hanging="2424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от 09.12 .2013 год    № 1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04" w:leader="none"/>
              </w:tabs>
              <w:spacing w:lineRule="exact" w:line="240"/>
              <w:ind w:right="365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" w:leader="none"/>
              </w:tabs>
              <w:spacing w:lineRule="exact" w:line="240"/>
              <w:ind w:right="365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4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shd w:fill="FFFFFF" w:val="clear"/>
              <w:ind w:firstLine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7"/>
                <w:sz w:val="24"/>
                <w:szCs w:val="24"/>
              </w:rPr>
              <w:t>Адагумского сельского поселения Крымского района в 2014 году</w:t>
            </w:r>
          </w:p>
          <w:p>
            <w:pPr>
              <w:pStyle w:val="Normal"/>
              <w:shd w:fill="FFFFFF" w:val="clear"/>
              <w:spacing w:before="53" w:after="0"/>
              <w:ind w:left="69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(тыс. рублей)</w:t>
            </w:r>
          </w:p>
          <w:p>
            <w:pPr>
              <w:pStyle w:val="Normal"/>
              <w:spacing w:lineRule="exact" w:line="1" w:before="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95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035"/>
              <w:gridCol w:w="4906"/>
              <w:gridCol w:w="2011"/>
            </w:tblGrid>
            <w:tr>
              <w:trPr>
                <w:trHeight w:val="864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6"/>
                    <w:ind w:firstLine="26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6"/>
                      <w:sz w:val="24"/>
                      <w:szCs w:val="24"/>
                    </w:rPr>
                    <w:t xml:space="preserve">Наименование групп, подгрупп, статей, подстатей, элементов, программ (подпрограмм), кодов </w:t>
                  </w:r>
                  <w:r>
                    <w:rPr>
                      <w:rFonts w:cs="Arial" w:ascii="Arial" w:hAnsi="Arial"/>
                      <w:bCs/>
                      <w:color w:val="000000"/>
                      <w:spacing w:val="-7"/>
                      <w:sz w:val="24"/>
                      <w:szCs w:val="24"/>
                    </w:rPr>
                    <w:t xml:space="preserve">экономической классификации источников внутреннего </w:t>
                  </w:r>
                  <w:r>
                    <w:rPr>
                      <w:rFonts w:cs="Arial" w:ascii="Arial" w:hAnsi="Arial"/>
                      <w:bCs/>
                      <w:color w:val="000000"/>
                      <w:spacing w:val="-6"/>
                      <w:sz w:val="24"/>
                      <w:szCs w:val="24"/>
                    </w:rPr>
                    <w:t>финансирования дефицита бюджет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5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2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299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6"/>
                    <w:ind w:right="355" w:firstLine="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7"/>
                      <w:sz w:val="24"/>
                      <w:szCs w:val="24"/>
                    </w:rPr>
                    <w:t xml:space="preserve">Источники внутреннего финансирования дефицита </w:t>
                  </w:r>
                  <w:r>
                    <w:rPr>
                      <w:rFonts w:cs="Arial" w:ascii="Arial" w:hAnsi="Arial"/>
                      <w:bCs/>
                      <w:color w:val="000000"/>
                      <w:spacing w:val="-6"/>
                      <w:sz w:val="24"/>
                      <w:szCs w:val="24"/>
                    </w:rPr>
                    <w:t>бюджета, всего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7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9"/>
                      <w:sz w:val="24"/>
                      <w:szCs w:val="24"/>
                    </w:rPr>
                    <w:t>00001050000000000000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6"/>
                    <w:ind w:firstLine="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7"/>
                      <w:sz w:val="24"/>
                      <w:szCs w:val="24"/>
                    </w:rPr>
                    <w:t xml:space="preserve">Изменение остатков средств на счетах по учету средств </w:t>
                  </w:r>
                  <w:r>
                    <w:rPr>
                      <w:rFonts w:cs="Arial" w:ascii="Arial" w:hAnsi="Arial"/>
                      <w:bCs/>
                      <w:color w:val="000000"/>
                      <w:spacing w:val="-8"/>
                      <w:sz w:val="24"/>
                      <w:szCs w:val="24"/>
                    </w:rPr>
                    <w:t>бюджет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9"/>
                      <w:sz w:val="24"/>
                      <w:szCs w:val="24"/>
                    </w:rPr>
                    <w:t>00001050000000000510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06"/>
                    <w:ind w:right="202" w:hanging="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24"/>
                      <w:szCs w:val="24"/>
                    </w:rPr>
                    <w:t xml:space="preserve">Увеличение остатков средств на счетах по учету средств 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24"/>
                      <w:szCs w:val="24"/>
                    </w:rPr>
                    <w:t>бюджет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6424,0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pacing w:val="-9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color w:val="000000"/>
                      <w:spacing w:val="-9"/>
                      <w:sz w:val="24"/>
                      <w:szCs w:val="24"/>
                    </w:rPr>
                    <w:t>00001050200000000510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ind w:right="235" w:hanging="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  <w:sz w:val="24"/>
                      <w:szCs w:val="24"/>
                    </w:rPr>
                    <w:t xml:space="preserve">Увеличение прочих остатков средств на счетах по учету 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24"/>
                      <w:szCs w:val="24"/>
                    </w:rPr>
                    <w:t>средств бюджет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6424,0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9"/>
                      <w:sz w:val="24"/>
                      <w:szCs w:val="24"/>
                    </w:rPr>
                    <w:t>00001050201000000510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ind w:right="24" w:hanging="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  <w:sz w:val="24"/>
                      <w:szCs w:val="24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6424,0</w:t>
                  </w:r>
                </w:p>
              </w:tc>
            </w:tr>
            <w:tr>
              <w:trPr>
                <w:trHeight w:val="628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9"/>
                      <w:sz w:val="24"/>
                      <w:szCs w:val="24"/>
                    </w:rPr>
                    <w:t>99201050201100000510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ind w:right="2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  <w:sz w:val="24"/>
                      <w:szCs w:val="24"/>
                    </w:rPr>
                    <w:t xml:space="preserve">Увеличение прочих остатков денежных средств бюджетов </w:t>
                  </w:r>
                  <w:r>
                    <w:rPr>
                      <w:rFonts w:cs="Arial" w:ascii="Arial" w:hAnsi="Arial"/>
                      <w:color w:val="000000"/>
                      <w:spacing w:val="-8"/>
                      <w:sz w:val="24"/>
                      <w:szCs w:val="24"/>
                    </w:rPr>
                    <w:t>поселений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16424,0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9"/>
                      <w:sz w:val="24"/>
                      <w:szCs w:val="24"/>
                    </w:rPr>
                    <w:t>00001050000000000610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ind w:right="13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6"/>
                      <w:sz w:val="24"/>
                      <w:szCs w:val="24"/>
                    </w:rPr>
                    <w:t xml:space="preserve">Уменьшение остатков средств на счетах по учету средств 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4"/>
                      <w:szCs w:val="24"/>
                    </w:rPr>
                    <w:t>бюджет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24,0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9"/>
                      <w:sz w:val="24"/>
                      <w:szCs w:val="24"/>
                    </w:rPr>
                    <w:t>00001050200000000610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ind w:right="173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  <w:sz w:val="24"/>
                      <w:szCs w:val="24"/>
                    </w:rPr>
                    <w:t xml:space="preserve">Уменьшение прочих остатков средств на счетах по учету 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24"/>
                      <w:szCs w:val="24"/>
                    </w:rPr>
                    <w:t>средств бюджета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24,0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9"/>
                      <w:sz w:val="24"/>
                      <w:szCs w:val="24"/>
                    </w:rPr>
                    <w:t>00001050201000000610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  <w:sz w:val="24"/>
                      <w:szCs w:val="24"/>
                    </w:rPr>
                    <w:t xml:space="preserve">Уменьшение прочих остатков денежных средств бюджетов </w:t>
                  </w:r>
                  <w:r>
                    <w:rPr>
                      <w:rFonts w:cs="Arial" w:ascii="Arial" w:hAnsi="Arial"/>
                      <w:color w:val="000000"/>
                      <w:spacing w:val="-7"/>
                      <w:sz w:val="24"/>
                      <w:szCs w:val="24"/>
                    </w:rPr>
                    <w:t>поселений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24,0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20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9"/>
                      <w:sz w:val="24"/>
                      <w:szCs w:val="24"/>
                    </w:rPr>
                    <w:t>99201050201100000610</w:t>
                  </w:r>
                </w:p>
              </w:tc>
              <w:tc>
                <w:tcPr>
                  <w:tcW w:w="49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16"/>
                    <w:ind w:right="854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5"/>
                      <w:sz w:val="24"/>
                      <w:szCs w:val="24"/>
                    </w:rPr>
                    <w:t xml:space="preserve">Уменьшение прочих остатков денежных средств </w:t>
                  </w:r>
                  <w:r>
                    <w:rPr>
                      <w:rFonts w:cs="Arial" w:ascii="Arial" w:hAnsi="Arial"/>
                      <w:color w:val="000000"/>
                      <w:spacing w:val="-6"/>
                      <w:sz w:val="24"/>
                      <w:szCs w:val="24"/>
                    </w:rPr>
                    <w:t>бюджетов поселений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424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" w:leader="none"/>
                <w:tab w:val="left" w:pos="888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0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6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Ведущий специалист администрации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С.В.Митяй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решением Совет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Крымского района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 w:val="24"/>
          <w:szCs w:val="24"/>
        </w:rPr>
        <w:t>от 09.12.2013г.№ 150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агумского сельского поселения Крымский район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2763"/>
      </w:tblGrid>
      <w:tr>
        <w:trPr>
          <w:trHeight w:val="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8"/>
        <w:gridCol w:w="2763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 Адагумского сельского поселения Крымского района, всего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 бюджет Адагум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, всего</w:t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.В.Митяй</w:t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539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46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25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ind w:left="-2808" w:firstLine="28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9</w:t>
            </w:r>
          </w:p>
          <w:p>
            <w:pPr>
              <w:pStyle w:val="Normal"/>
              <w:ind w:left="-2808" w:firstLine="28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ind w:left="-2808" w:right="-8208" w:firstLine="28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м Совета</w:t>
            </w:r>
          </w:p>
          <w:p>
            <w:pPr>
              <w:pStyle w:val="Normal"/>
              <w:ind w:left="-2808" w:right="-8208" w:firstLine="28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агум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4600" w:type="dxa"/>
            <w:tcBorders/>
            <w:vAlign w:val="bottom"/>
          </w:tcPr>
          <w:p>
            <w:pPr>
              <w:pStyle w:val="Normal"/>
              <w:ind w:left="-2808" w:firstLine="28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ымского района </w:t>
            </w:r>
          </w:p>
          <w:p>
            <w:pPr>
              <w:pStyle w:val="Normal"/>
              <w:ind w:left="-2808" w:firstLine="28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12.2013 №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роект программы муниципальных гарантий Адагумского сельского поселения Крымского района в валю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ой Федерации на 201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2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Перечень подлежащих предоставлению муниципальных гарантий Адагумского сельского поселения Крымского района в 2014 году</w:t>
      </w:r>
    </w:p>
    <w:p>
      <w:pPr>
        <w:pStyle w:val="Normal"/>
        <w:ind w:left="162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52"/>
        <w:gridCol w:w="2297"/>
        <w:gridCol w:w="1523"/>
        <w:gridCol w:w="1587"/>
        <w:gridCol w:w="1486"/>
        <w:gridCol w:w="1656"/>
        <w:gridCol w:w="241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рован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тегории принципал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рантий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рессного треб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я принципа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д гарант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ов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651"/>
        <w:gridCol w:w="2299"/>
        <w:gridCol w:w="1520"/>
        <w:gridCol w:w="1584"/>
        <w:gridCol w:w="1492"/>
        <w:gridCol w:w="1656"/>
        <w:gridCol w:w="2409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заимствованиям, осуществляемым дл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реконструкции и модернизации основных фондов, а также строительства объектов производственного назначения</w:t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юридические лиц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предоставляются на конкурсной осно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не обеспечивают исполнения обязательств по уплате неустоек (пеней, штрафов)</w:t>
            </w:r>
          </w:p>
        </w:tc>
      </w:tr>
      <w:tr>
        <w:trPr/>
        <w:tc>
          <w:tcPr>
            <w:tcW w:w="57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20" w:type="dxa"/>
            <w:tcBorders/>
          </w:tcPr>
          <w:p>
            <w:pPr>
              <w:pStyle w:val="Normal"/>
              <w:ind w:left="-92" w:right="-1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41" w:type="dxa"/>
            <w:gridSpan w:val="4"/>
            <w:tcBorders/>
          </w:tcPr>
          <w:p>
            <w:pPr>
              <w:pStyle w:val="Normal"/>
              <w:snapToGrid w:val="false"/>
              <w:ind w:left="-51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1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4"/>
          <w:szCs w:val="24"/>
        </w:rPr>
        <w:t>исполнение муниципальных гарантий Адагумского сельского поселения Крымского района по возможным гарантийным случаям, в 2014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966"/>
      </w:tblGrid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возможным гарантийным случая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а Адагумского сельского поселения, всего</w:t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rFonts w:cs="Arial" w:ascii="Arial" w:hAnsi="Arial"/>
          <w:sz w:val="24"/>
          <w:szCs w:val="24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Митяй</w:t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51:00Z</dcterms:created>
  <dc:creator>Admin</dc:creator>
  <dc:description/>
  <cp:keywords/>
  <dc:language>en-US</dc:language>
  <cp:lastModifiedBy>Admin</cp:lastModifiedBy>
  <dcterms:modified xsi:type="dcterms:W3CDTF">2013-12-24T06:35:00Z</dcterms:modified>
  <cp:revision>51</cp:revision>
  <dc:subject/>
  <dc:title/>
</cp:coreProperties>
</file>