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АДАГУМ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sz w:val="24"/>
          <w:szCs w:val="24"/>
        </w:rPr>
        <w:t>09 декабря 2013 года                   № 148                                                х.Адагум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/>
        <w:tab/>
      </w:r>
      <w:r>
        <w:rPr>
          <w:rFonts w:cs="Arial" w:ascii="Arial" w:hAnsi="Arial"/>
          <w:b/>
          <w:bCs/>
          <w:sz w:val="32"/>
          <w:szCs w:val="32"/>
        </w:rPr>
        <w:t xml:space="preserve">О создании муниципального дорожного фон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агумского сельского поселения Крымского района и утверждении порядка формирования и использования бюджетных ассигнований муниципального дорожного фонда Адагумского сельского поселения Крымского района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5 статьи 179.4 Бюджетного кодекса Российской Федерации и Федеральным законом от 6 октября 2003 года №131-ФЗ «Об общих принципах организации местного самоуправления в Российской Федерации» Совет Адагумского сельского поселения Крымского района решил:</w:t>
      </w:r>
    </w:p>
    <w:p>
      <w:pPr>
        <w:pStyle w:val="Normal"/>
        <w:ind w:firstLine="85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Создать муниципальный дорожный фонд Адагумского сельского поселения Крымского района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2.Утвердить порядок формирования и использования бюджетных ассигнований дорожного фонда Адагумского сельского поселения Крымского района (далее Порядок) (прилагается)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официального опубликования, но не ранее 1 января 2014 год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widowControl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Крымского района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.Д.Багмут</w:t>
      </w:r>
    </w:p>
    <w:p>
      <w:pPr>
        <w:pStyle w:val="Normal"/>
        <w:widowControl/>
        <w:autoSpaceDE w:val="tru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решением Совета Адагумского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Крымского района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т 09.12.2013 г. №148</w:t>
      </w:r>
    </w:p>
    <w:p>
      <w:pPr>
        <w:pStyle w:val="Normal"/>
        <w:ind w:firstLine="851"/>
        <w:jc w:val="right"/>
        <w:rPr>
          <w:rFonts w:ascii="Arial" w:hAnsi="Arial" w:cs="Arial"/>
          <w:color w:val="FF0000"/>
          <w:sz w:val="27"/>
          <w:szCs w:val="27"/>
        </w:rPr>
      </w:pPr>
      <w:r>
        <w:rPr>
          <w:rFonts w:cs="Arial" w:ascii="Arial" w:hAnsi="Arial"/>
          <w:color w:val="FF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формирования и использования бюджетных ассигнований дорожного фонда Адагумского сельского поселения Крым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rFonts w:cs="Arial" w:ascii="Arial" w:hAnsi="Arial"/>
          <w:sz w:val="24"/>
          <w:szCs w:val="24"/>
        </w:rPr>
        <w:t>1.Дорожный фонд Адагумского сельского поселения Крымского района (далее - Фонд) - часть средств местного бюджета, подлежащая использованию в целях финансового обеспечения дорожной деятельности в отношении автомобильных дорог местного значения, находящихся в муниципальной собственности, (далее - автомобильные дороги местного значения)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Адагумского сельского поселения Крым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Объем бюджетных ассигнований Фонда утверждается решением представительного органа Адагумского сельского поселения Крымского района о местном бюджете на очередной финансовый год в размере не менее прогнозируемого объема доходов бюджета Адагумского сельского поселения Крымского района от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</w:r>
    </w:p>
    <w:p>
      <w:pPr>
        <w:pStyle w:val="Normal"/>
        <w:ind w:firstLine="851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туплений в виде субсидий и иных межбюджетных трансфертов из бюджетов бюджетной системы Российской Федерации на финансовое обеспечение дорожной деятельности в отношении автомобильных дорог местного значения Адагумского сельского поселения Крым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Адагумского сельского поселения Крымского район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эксплуатации и использования имущества, входящего в состав автомобильных дорог общего пользования местного значения Адагумского сельского поселения Крымского район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арендной платы за земельные участки, расположенные в полосе отвода автомобильных дорог общего пользования местного значения Адагумского сельского поселения Крымского район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латы за оказание услуг по присоединению объектов дорожного сервиса к автомобильным дорогам общего пользования местного значения Адагумского сельского поселения Крымского район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редоставления на платной основе парковок (парковочных мест), расположенных на автомобильных дорогах общего пользования местного значения Адагумского сельского поселения Крымского района;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ступлений сумм в возмещение вреда, причиняемого автомобильным дорогам общего пользования местного значения Адагумского сельского поселения Крымского района транспортными средствами, осуществляющими перевозки тяжеловесных и (или) крупногабаритных груз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денежных взысканий (штрафов) за нарушение правил перевозки крупногабаритных и тяжеловесных грузов по автомобильным дорогам общего пользования местного значения Адагумского сельского поселения Крымского района; 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чих денежных взысканий (штрафов) в области дорожного движения;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-поступлений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Фонда либо в связи с уклонением от заключения таких контрактов или иных договор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енежных средств, внесенных участником конкурса (аукциона), проводимого в целях заключения муниципального контракта, финансируемого за счет средств Фонда в качестве обеспечения заявки на участие в таком конкурсе (аукционе) в случае уклонения участника конкурса (аукциона) от заключения данного контракта и иных случаях, установленных законодательством Российской Федераци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осударственной пошлины за выдачу специального разрешения на движение по автомобильным дорогам общего пользования местного значения Адагумского сельского поселения Крымского района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безвозмездных поступлений, в том числе добровольных пожертвований, от физических и (или) юридических лиц на финансовое обеспечение дорожной деятельности в отношении автомобильных дорог местного значения Адагумского сельского поселения Крымского района, а такж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Адагумского сельского поселения Крымского района .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3.Формирование бюджетных ассигнований Фонда на очередной финансовый</w:t>
        <w:tab/>
        <w:t>год осуществляет администрация Адагумского сельского поселения Крымского района (далее - Администрация) в соответствии с Бюджетным кодексом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Бюджетные ассигнования Фонда, не использованные в текущем финансовом году, направляются на увеличение бюджетных ассигнований Фонда в очередном финансовом году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Использование средств Фонда осуществляет администрация Адагумского сельского поселения Крымского район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Бюджетные ассигнования Фонда увеличиваются на сумму безвозмездных поступлений от физических или юридических лиц на финансовое обеспечение дорожной деятельности, в том числе добровольных пожертвований, в отношении автомобильных дорог местного значения, находящихся в муниципальной собственности, на основании документа, подтверждающего поступление указанных в настоящем пункте денежных средств в местный бюджет, в том числе после заключения соответствующего договора (соглашения) между Администрацией и физическим или юридическим лицом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азработки проекта решения представительного органа Адагумского сельского поселения Крымского района о местном бюджете на очередной финансовый год Администрация представляет прогноз предельных и фактических объемов (изменений объемов) бюджетных ассигнований Фонда на очередной финансовый год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ства Фонда направляются на финансирование следующих расходов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капитальный ремонт, ремонт, содержание автомобильных дорог общего пользования местного значения, включая инженерные изыскания, разработку проектной документации, проведение необходимых экспертиз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строительство (реконструкция) автомобильных дорог общего пользования местного значения, 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ков и подготовку территории строительств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капитальный ремонт и ремонт дворовых территорий многоквартирных домов, проездов к дворовым территориям многоквартирных домов, расположенных в границах Адагумского сельского поселения Крымского района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)ликвидация последствий чрезвычайных ситуаций на автомобильных дорогах местного значе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обустройство автомобильных дорог местного значения в целях повышения безопасности дорожного движени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обеспечение деятельности подведомственных Администрации учреждений, осуществляющих функции в области дорожной деятельности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выполнение научно-исследовательских, опытно-конструкторских и технологических работ в сфере дорожного хозяйства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)осуществление иных мероприятий в отношении автомобильных дорог общего пользования местного значения в случаях, установленных законодательством Российской Федерации и Краснодарского кра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Администрация ежеквартально, но не позднее 15-го числа месяца, следующего за отчетным, направляет отчет об использовании средств Фонда главе Адагумского сельского поселения Крымского район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Контроль за использованием средств Фонда осуществляется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rFonts w:cs="Arial" w:ascii="Arial" w:hAnsi="Arial"/>
          <w:sz w:val="24"/>
          <w:szCs w:val="24"/>
        </w:rPr>
        <w:t>Ведущий  специалист администраци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Адагумского сельского поселени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Крымского района</w:t>
      </w:r>
    </w:p>
    <w:p>
      <w:pPr>
        <w:sectPr>
          <w:type w:val="nextPage"/>
          <w:pgSz w:w="11906" w:h="16838"/>
          <w:pgMar w:left="1701" w:right="567" w:gutter="0" w:header="0" w:top="719" w:footer="0" w:bottom="1079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С.В.Митяй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12:00Z</dcterms:created>
  <dc:creator>Zubko</dc:creator>
  <dc:description/>
  <cp:keywords/>
  <dc:language>en-US</dc:language>
  <cp:lastModifiedBy>Admin</cp:lastModifiedBy>
  <cp:lastPrinted>2013-12-07T17:25:00Z</cp:lastPrinted>
  <dcterms:modified xsi:type="dcterms:W3CDTF">2013-12-24T06:16:00Z</dcterms:modified>
  <cp:revision>44</cp:revision>
  <dc:subject/>
  <dc:title/>
</cp:coreProperties>
</file>