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240" w:after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816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АГУМ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 xml:space="preserve">от 15.11. 2013 г.                                                                                                        № 146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хутор Адагум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полнительных ос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ия безнадежными к взысканию недоимк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и по пеням и штрафам по местным налог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свие с частью 3 статьи 59 Налогового кодекса Российской Федерации и руководствуясь пунктом 6 Порядка списания недоимки и задолженности по пеням, штрафам и процентам, признанным безнадёжными к взысканию, утверждённого приказом Федеральной налоговой службы от 19 августа 2010 года № ЯК-7-8/393 @ «Об утверждении Порядка списания недоимки и задолженности по пеням, штрафам и процентам, признанных безнадёжными к взысканию и Перечня документов, подтверждающих обстоятельства признания безнадёжными к взысканию недоимки, задолженности по пеням, штрафам, процентам» Совет Адагумского сельского поселения Крымского района,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становить при невозможности применения мер принудительного взыскания, следующие дополнительные основания и порядок признания безнадёжными к взысканию недоимки, задолженности по пеням и штрафам по местным налог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Физических лиц, постоянное место жительства которых за пределами муниципального образования Крымский район, точный адрес проживания которого не извест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Физических лиц, находящихся по приговору суда в местах лишения свободы, а также находящихся в домах престарелых, интерна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Физических лиц, находящихся на лечении в психиатрическом учреждении, имеющих справку о недееспособности по заключению МС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 Физических лиц, жилые дома которых не пригодны для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 Физических лиц, умерших и имеющих задолженность до даты смер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 Физических лиц, в отношении которых судебным приставом-исполнителем вынесено постановление об окончании исполнительного производства, в связи с невозможностью взыскания задолж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 Физических лиц по отменённым налогам, сборам и иным обязательным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следующие документы, подтверждающие обстоятельства признания безнадёжными к взысканию недоимки, задолженности по пеням, штрафам по местным налогам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 Информация органа регистрационного учёта о снятии с учёта по месту регистрации физического лица, адрес проживания которого не известен и справка налогового органа о суммах недоимки, задолженности по пеням и штрафам по основаниям, предусмотренным пунктом 1.1 настояще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 Справка о нахождении в местах лишения свободы физического лица, о нахождении на лечении в психоневрологическом учреждении, справка МСЭ  о недееспособности, справка отдела социальной защиты населения об отсутствии опекуна, справка налогового органа о суммах недоимки, задолженности по пеням и штрафам по основаниям, предусмотренным пунктами 1.2, 1.3 настояще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 Постановление администрации Адагумского сельского поселения Крымского района о выводе жилого дома, непригодного для проживания, из состава жилого фонда, справка налогового органа о суммах недоимки, задолженности по пеням и штрафам по основаниям, предусмотренным пунктами 1.4 настояще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 Копия свидетельства о смерти, справка налогового органа о суммах недоимки, задолженности по пеням и штрафам по основаниям, предусмотренным пунктами 1.5 настояще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 Постановление об окончании исполнительного производства в связи с невозможностью взыскания задолженности, справка налогового органа о суммах недоимки, задолженности по пеням и штрафам по основаниям, предусмотренным пунктами 1.6 настояще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 Справка налогового органа о суммах недоимки, задолженности по пеням и штрафам по основаниям, предусмотренным пунктами 1.7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агумского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П. Д. Багм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59:00Z</dcterms:created>
  <dc:creator>Admin</dc:creator>
  <dc:description/>
  <cp:keywords/>
  <dc:language>en-US</dc:language>
  <cp:lastModifiedBy>Admin</cp:lastModifiedBy>
  <cp:lastPrinted>2013-11-15T13:41:00Z</cp:lastPrinted>
  <dcterms:modified xsi:type="dcterms:W3CDTF">2013-11-15T10:41:00Z</dcterms:modified>
  <cp:revision>5</cp:revision>
  <dc:subject/>
  <dc:title/>
</cp:coreProperties>
</file>