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СОВЕТ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5.11.2013 г.                                                                                                № 14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хутор Адагу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8 Устава Адагумского сельского поселения Крымского района, в целях приведения правовой базы поселения  в соответствии с нормами федерального законодательства и требованиями Налогового кодекса Российской Федерации, Совет  Адагумского сельского поселения Крымского района, РЕШИ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вести с 1 января 2014 года на территории Адагумского сельского  поселения Крымского района местный земельный налог ,уплачиваемый в соответствии с Налоговым законодательством налогоплательщиками (организациями и физическими лицами), обладающими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дагумского 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Установить ставки земельного налога на земли, расположенные в пределах территории  Адагумского сельского   поселения в следующих размера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 отношении земельных участко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есенных к землям сельскохозяйственного назначения или к землям в составе зон сельскохозяйственного использования  в 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ных (предоставленных) для ведения личного подсобного хозяйства, садоводства, огородничества или животноводства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ых жилищным фондом и объектами инженерной инфраструктуры жилищно-коммунального комплекса (за исключением доли в праве на земельный  участок,  приходящейся на объект, не относящийся к жилищному фонду и объектам инженерной  инфраструктуры жилищно–коммунального комплекса) или приобретённых (предоставленных) для жилищного строительства, осуществляемого физическими лиц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 в отношении прочих земельных участков, в том числ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с несколькими видами разрешённого использова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 от кадастровой стоимости земельного участка – в отношении земельных участков, предназначенных для размещения объектов рекреационного, лечебно-оздоровительного, спортивно-туристического и зрелищно-развлекательного назначения, в том числе туристических комплексов, гостевых домов, курортно-туристического комплекса, санаторно-курортного комплекса, спортивно-туристического комплекса, кемпинг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Установить следующий порядок и сроки уплаты земельного налога авансовых платежей  по земельному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налогоплательщиками - организациями  и физическими лицами, являющимися индивидуальными предпринимателями, налог уплачивается по истечении налогового  периода,  но не позднее 0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налогоплательщиками -   организациями  и физическими лицами, являющимися индивидуальными предпринимателями, авансовые платежи по налогу уплачиваются ежеквартально  в течение налогового периода   после окончания срока представления налоговых расчетов по авансовым платежам по налогу в установленные сроки  (т.е. не позднее 30 апреля, 31июля, 31 ок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 налогоплательщиками – физическими лицами налог  уплачивается не ранее 01 ноября года,  следующего за истекшим налоговым период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Освободить от уплаты земельного налога на один из земельных участков по выбору налогоплательщика, за исключением земель сельскохозяйственных назначений, находящихся в праве общей долевой собственности и в отношении прочих земельных участков, следующие категории налогоплательщ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50 % налога - физические лица,  достигшие пенсионного возраста 60 лет на начало налогового периода 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 % налога – многодетные семьи, имеющие 3 и более несовершеннолетних детей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 % налога – инвалиды 1 и 2 группы, инвалиды детства 2-3 степени ограничения способ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95 % налога – физические лица, достигшие возраста 70 лет на начало налогового пери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Документы, подтверждающие право на налоговые льготы, указанные в пункте 1.3. настоящего решения, предоставляются налогоплательщиками в территориальный налоговый орган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Установить, что налоговая база (для исчисления земельного  налога) определяется как кадастровая стоимость земельных участков, признаваемых объектов налогообложения в соответствии со статьей 389 Налогового кодекса Российской Федерации и определяется в отношении каждого земельного участка, как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ношении земельного участка, образованного в течении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Установить, что для организаций и физических лиц, имеющих в собственности  земельные участки, являющиеся объектом налогообложения на территории сельского поселения, льготы, установленные в соответствии со статьей 395 Налогового кодекса  Российской Федерации, действуют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Установить, что налогоплательщики, имеющие право на уменьшение налогооблагаемой базы (согласно п. 5 статьи 391 Налогового кодекса Российской Федерации), должны предоставить документы, подтверждающие такое право, в территориальный налоговый орган в срок не позднее 01 февраля года, следующего за истёкшим налоговым период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 с 01 января 2014 года решения Совета Адагумского сельского поселения Крымского район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11.2010 года № 37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земельного налога на территории Адагумское сельское поселение Крым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12.2010 года № 53 «О внесении изменения в решение Совета Адагумского сельского поселения  Крымского района от 10 ноября 2010 года № 37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земельного налога на территории Адагумского сельского поселения Крым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11.2011 года № 78 «О внесении изменений в решение Совета Адагумского сельского поселения  Крымского района от 10 ноября 2010 года № 37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земельного налога на территории Адагумского сельского поселения Крым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решение вступает в силу  по истечении одного месяца со дня его официального опубликования, но не ранее 01 январ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агу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9:00Z</dcterms:created>
  <dc:creator>Admin</dc:creator>
  <dc:description/>
  <cp:keywords/>
  <dc:language>en-US</dc:language>
  <cp:lastModifiedBy>Admin</cp:lastModifiedBy>
  <dcterms:modified xsi:type="dcterms:W3CDTF">2013-11-18T10:19:00Z</dcterms:modified>
  <cp:revision>3</cp:revision>
  <dc:subject/>
  <dc:title/>
</cp:coreProperties>
</file>