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816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15.11.2013 г.                                                                                                        № 144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хутор Адагу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внесении изменений в решение Совета Адагум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еления Крымского района от 10 ноября 2010 года № 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Об установлении налога 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территории  Адагумского сельского поселения Крым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главой 31 Налогового кодекса Российской Федерации,   Федеральным законом от 6 октября 2003 г.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. № 2003-1 «О налогах на имущество физических лиц» в целях приведения правовой базы поселения в соответствие с нормами федерального законодательства и Налоговым кодексом Российской Федерации, руководствуясь статьей 8 Устава Адагумского сельского поселения Крымского района, Совет  Адагумского сельского поселения Крымского района,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вета Адагумского сельского поселения Крымского района от 10 ноября 2010 года № 36 «Об установлении налога  на имущество физических лиц на территории  Адагумского сельского поселения Крым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ункт 1 таблицы пункта 1.4. изложить в новой редакции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50 % налога – многодетные семьи, имеющие 3 и более несовершеннолетних дет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решение вступает в силу  по истечении одного месяца со дня его официального опубликования, но не ранее 01 января 2014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агуского сельского поселения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П.Д.Багмут.</w:t>
      </w:r>
    </w:p>
    <w:p>
      <w:pPr>
        <w:pStyle w:val="Normal"/>
        <w:spacing w:before="240" w:after="24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240" w:after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6:00Z</dcterms:created>
  <dc:creator>Admin</dc:creator>
  <dc:description/>
  <cp:keywords/>
  <dc:language>en-US</dc:language>
  <cp:lastModifiedBy>Admin</cp:lastModifiedBy>
  <dcterms:modified xsi:type="dcterms:W3CDTF">2013-11-18T10:17:00Z</dcterms:modified>
  <cp:revision>3</cp:revision>
  <dc:subject/>
  <dc:title/>
</cp:coreProperties>
</file>