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мая 2013года                           № 136                                               х. Адагу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нятии установленных тарифов на вывоз твердых и жидких бытовых отходов для муниципального унитарного предприят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 Варениковское  коммунальное хозяйство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соответствии с Жилищным кодексом Российской Федерации, Федеральным законом от 30 декабря 2004 года № 210-ФЗ « Об основах регулирования тарифов организаций коммунального комплекса», руководствуясь статьей 26 устава Адагумского сельского поселения Крымского района, Совет Адагум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Принять установленные тарифы на вывоз твердых бытовых и жидких отходов для муниципального унитарного предприятия « Варениковское коммунальное хозяйство» с 1 мая 2013 года в следующих размера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за вывоз твердых и жидких бытовых отходов – 232 руб.27 коп. за 1 куб.мет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.Признать утратившим силу решение  Совета Адагумского сельского поселения Крымского района от 29 декабря 2010 года № 55 « О принятии установленных тарифов на вывоз твердых и жидких бытовых отходов для муниципального унитарного предприятия « Варениковское коммунальное  хозяйство» на 2011 год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Настоящее решение подлежит опубликован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.Настоящее решение вступает в силу со дня опубликования и распространяется на взаимоотношения возникшие с 1 мая 2013 г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ымского района                                                 </w:t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Д.Багму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7:00Z</dcterms:created>
  <dc:creator>Admin</dc:creator>
  <dc:description/>
  <cp:keywords/>
  <dc:language>en-US</dc:language>
  <cp:lastModifiedBy>Admin</cp:lastModifiedBy>
  <cp:lastPrinted>2013-05-07T15:52:00Z</cp:lastPrinted>
  <dcterms:modified xsi:type="dcterms:W3CDTF">2013-05-27T05:56:00Z</dcterms:modified>
  <cp:revision>37</cp:revision>
  <dc:subject/>
  <dc:title/>
</cp:coreProperties>
</file>