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36"/>
          <w:szCs w:val="36"/>
        </w:rPr>
        <w:t xml:space="preserve">                                   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ДАГУМСКОГО  СЕЛЬ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3.05.2013 г</w:t>
        <w:tab/>
        <w:tab/>
        <w:tab/>
        <w:tab/>
        <w:t xml:space="preserve">                                                          №   13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утор Адагу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инятии устава Адагумского сельского  поселения Крым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айон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28 и  44 Федерального закона от 6 октября 2003 года № 131 – ФЗ «Об общих принципах организации местного самоуправления в Российской Федерации», Совет Адагумского сельского поселения  Крымского района 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став  Адагумского сельского поселения Крым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главе Адагумского сельского поселения 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мут П.Д. зарегистрировать устав  Адагумского сельского поселения Крымск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бнародовать зарегистрированный устав Адагум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 дня вступления в силу устава, принятого настоящим решением, признать утратившим силу решение Совета Адагумского сельского поселения Крымского района от 27 июня 2012 года № 106 «О принятии устава Адагумского сельского поселения Крым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выполнением настоящего решения возложить на 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 , развития спорта и культуры  Евтушенко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вступает в силу со дня его официального обнародования, за исключением положений пунктов 1-3, 5, 6, вступающих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мского района                     </w:t>
        <w:tab/>
        <w:t xml:space="preserve">                                                         П.Д.Багму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6:00Z</dcterms:created>
  <dc:creator>Admin</dc:creator>
  <dc:description/>
  <cp:keywords/>
  <dc:language>en-US</dc:language>
  <cp:lastModifiedBy>Admin</cp:lastModifiedBy>
  <cp:lastPrinted>2013-08-19T15:35:00Z</cp:lastPrinted>
  <dcterms:modified xsi:type="dcterms:W3CDTF">2013-08-19T12:35:00Z</dcterms:modified>
  <cp:revision>23</cp:revision>
  <dc:subject/>
  <dc:title/>
</cp:coreProperties>
</file>