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pacing w:val="20"/>
          <w:sz w:val="24"/>
          <w:szCs w:val="24"/>
        </w:rPr>
        <w:t>КРАСНОДАРСКИЙ КРАЙ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pacing w:val="20"/>
          <w:sz w:val="24"/>
          <w:szCs w:val="24"/>
        </w:rPr>
        <w:t xml:space="preserve">КРЫМСКИЙ РАЙОН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СОВЕТ АДАГУМСКОГО СЕЛЬСКОГО ПОСЕЛЕНИЯ КРЫМ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 марта 2012 года</w:t>
        <w:tab/>
        <w:tab/>
        <w:t xml:space="preserve">                                                                   № 97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х. Адагу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вета Адагумского сельского поселения  Крымского района от 5 мая 2011 года № 67 «Об утверждении положения о взаимодействии администрации Адагумского сельского поселения  Крымского района и муниципальных заказчиков при  размещении муниципального заказа для нужд Адагумского сельского поселения Крымского района»</w:t>
      </w:r>
    </w:p>
    <w:p>
      <w:pPr>
        <w:pStyle w:val="Style16"/>
        <w:spacing w:before="0" w:after="0"/>
        <w:ind w:firstLine="708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Во исполнение протеста Крымского межрайонного прокурора от 14 февраля 2012 года № 7-08-2012/12330 Совет Адагумского сельского поселения Крымского района р е ш и л :</w:t>
      </w:r>
    </w:p>
    <w:p>
      <w:pPr>
        <w:pStyle w:val="Normal"/>
        <w:autoSpaceDE w:val="false"/>
        <w:spacing w:lineRule="atLeast" w:line="120" w:before="0" w:after="0"/>
        <w:ind w:firstLine="708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 Внести в решение Совета Адагумского сельского поселения  Крымского района от 5 мая 2011 года № 67 </w:t>
      </w:r>
      <w:r>
        <w:rPr>
          <w:rFonts w:cs="Arial" w:ascii="Arial" w:hAnsi="Arial"/>
          <w:sz w:val="24"/>
          <w:szCs w:val="24"/>
        </w:rPr>
        <w:t>«Об утверждении положения о взаимодействии администрации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Адагумского сельского поселения</w:t>
      </w:r>
      <w:r>
        <w:rPr>
          <w:rFonts w:cs="Arial" w:ascii="Arial" w:hAnsi="Arial"/>
          <w:sz w:val="24"/>
          <w:szCs w:val="24"/>
        </w:rPr>
        <w:t xml:space="preserve"> Крымского района и муниципальных заказчиков при  размещении муниципального заказа для нужд Адагумского сельского поселения  Крымского района» следующие изменения в приложение № 1 «Положение о взаимодействии администрации Адагумского сельского поселения Крымского района и муниципальных заказчиков при размещении муниципального заказа для нужд  Адагумского сельского поселения Крымского района»: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) дополнить пункт 5.1 абзацем следующего содержания: «- путем проведения запроса котировок цен»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2) пункт 5.9 изложить в следующей редакции: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«5.9. На основании соглашения, заключенного между муниципальными заказчиками (уполномоченными органами) может выступать организатором совместных торгов на поставки одноименных товаров, выполнение одноименных работ, оказание одноименных услуг.»;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3) пункт 5.32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«5.32. Осуществляет размещение заказа путем проведения запроса котировок цен: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- на основании заявки  и проекта контракта, разработанных заказчиком, принимает решение об организации размещения заказа путем проведения запроса котировок цен;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определяет котировочную комиссию;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ет  извещения о проведении запроса котировок и проекта контракта на официальном сайте</w:t>
      </w:r>
      <w:r>
        <w:rPr>
          <w:rStyle w:val="StrongEmphasis"/>
          <w:rFonts w:cs="Arial" w:ascii="Arial" w:hAnsi="Arial"/>
          <w:b w:val="false"/>
        </w:rPr>
        <w:t xml:space="preserve">; 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новременно с размещением извещения о проведении запроса котировок вправе направить запрос котировок лицам, осуществляющим поставки товаров, выполнение работ, оказание услуг, предусмотренных извещением о проведении запроса котировок;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имает и регистрирует котировочные заявки;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ередает полученные котировочные заявки председателю Комиссии</w:t>
      </w:r>
      <w:r>
        <w:rPr>
          <w:rStyle w:val="StrongEmphasis"/>
          <w:rFonts w:cs="Arial" w:ascii="Arial" w:hAnsi="Arial"/>
          <w:b w:val="false"/>
        </w:rPr>
        <w:t>;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имает от председателя Комиссии протоколы, котировочные заявки;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мещает протоколы Комиссии на официальном сайте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заказчику протокол рассмотрения и оценки котировочных заявок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 для включения в проект контракта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»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4) пункт 5.56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«5.56. При размещении заказа путем проведения запроса котировок цен: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-  разрабатывает извещение о проведении запроса котировок цен и проект контракта в соответствии  с требованиями Федерального  закона  от 21.07.2005 № 94-ФЗ и направляет в уполномоченный орган для  размещения указанных документов на официальном сайте;</w:t>
      </w:r>
    </w:p>
    <w:p>
      <w:pPr>
        <w:pStyle w:val="Consplusnormal"/>
        <w:spacing w:before="0" w:after="0"/>
        <w:jc w:val="both"/>
        <w:rPr/>
      </w:pPr>
      <w:r>
        <w:rPr>
          <w:rFonts w:cs="Arial" w:ascii="Arial" w:hAnsi="Arial"/>
        </w:rPr>
        <w:t>- присутствует на заседаниях Комиссии, подписывает протоколы рассмотрения и оценки котировочных заявок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установленный Федеральным законом от 21.07.2005 № 94-ФЗ срок передает  победителю в проведении запроса котировок один экземпляр протокола рассмотрения и оценки котировочных заявок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Header"/>
        <w:tabs>
          <w:tab w:val="clear" w:pos="4677"/>
          <w:tab w:val="clear" w:pos="9355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</w:t>
        <w:tab/>
        <w:t xml:space="preserve">                      П.Д.Багму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1:00Z</dcterms:created>
  <dc:creator>Admin</dc:creator>
  <dc:description/>
  <cp:keywords/>
  <dc:language>en-US</dc:language>
  <cp:lastModifiedBy>1</cp:lastModifiedBy>
  <cp:lastPrinted>2012-03-29T15:27:00Z</cp:lastPrinted>
  <dcterms:modified xsi:type="dcterms:W3CDTF">2012-04-19T04:38:00Z</dcterms:modified>
  <cp:revision>12</cp:revision>
  <dc:subject/>
  <dc:title>ПРОЕКТ</dc:title>
</cp:coreProperties>
</file>