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ОВЕТ АДАГУ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 10.02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года                                                                                        № 9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тор Адагу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Адагумского сельского  поселения Крымского района от 3 ноября 2011 года №77                                                               «О бюджете Адагумского сельского поселения на 201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-14"/>
          <w:sz w:val="28"/>
          <w:szCs w:val="28"/>
        </w:rPr>
        <w:t xml:space="preserve">Заслушав информацию специалиста 1 категории администрации </w:t>
      </w:r>
      <w:r>
        <w:rPr>
          <w:sz w:val="28"/>
          <w:szCs w:val="28"/>
        </w:rPr>
        <w:t xml:space="preserve">Адагумского сельского поселения Крымского района о внесении изменений в бюджет Адагумского сельского поселения на 2012 год в связи с повышением оплаты труда на основании Закона Краснодарского края от 20 декабря 2011 г. №2404-КЗ «О краевом бюджете на 2012 год и на плановый период 2013 и 2014 годов»  и постановления главы администрации Краснодарского края  от 28.12.2011 г. №1592 «О внесении изменений в некоторые постановления главы администрации Краснодарского края», о дополнительных </w:t>
      </w:r>
      <w:r>
        <w:rPr>
          <w:spacing w:val="-12"/>
          <w:sz w:val="28"/>
          <w:szCs w:val="28"/>
        </w:rPr>
        <w:t xml:space="preserve">средствах бюджета сельского поселения на 2012 год за счет неиспользованных </w:t>
      </w:r>
      <w:r>
        <w:rPr>
          <w:spacing w:val="-5"/>
          <w:sz w:val="28"/>
          <w:szCs w:val="28"/>
        </w:rPr>
        <w:t xml:space="preserve">остатков средств бюджета 2011года, </w:t>
      </w:r>
      <w:r>
        <w:rPr>
          <w:spacing w:val="-11"/>
          <w:sz w:val="28"/>
          <w:szCs w:val="28"/>
        </w:rPr>
        <w:t xml:space="preserve"> руководствуясь пунктом 10 статьи 35 ФЗ РФ от 06.10.2003 №131-ФЗ «Об общих принципах организации местного самоуправления в Российской Федерации», статьей 24 Устава </w:t>
      </w:r>
      <w:r>
        <w:rPr>
          <w:sz w:val="28"/>
          <w:szCs w:val="28"/>
        </w:rPr>
        <w:t xml:space="preserve">Адагумского </w:t>
      </w:r>
      <w:r>
        <w:rPr>
          <w:spacing w:val="-11"/>
          <w:sz w:val="28"/>
          <w:szCs w:val="28"/>
        </w:rPr>
        <w:t xml:space="preserve">сельского </w:t>
      </w:r>
      <w:r>
        <w:rPr>
          <w:spacing w:val="-7"/>
          <w:sz w:val="28"/>
          <w:szCs w:val="28"/>
        </w:rPr>
        <w:t xml:space="preserve">поселения Крымского района Совет </w:t>
      </w:r>
      <w:r>
        <w:rPr>
          <w:sz w:val="28"/>
          <w:szCs w:val="28"/>
        </w:rPr>
        <w:t xml:space="preserve">Адагумского </w:t>
      </w:r>
      <w:r>
        <w:rPr>
          <w:spacing w:val="-7"/>
          <w:sz w:val="28"/>
          <w:szCs w:val="28"/>
        </w:rPr>
        <w:t xml:space="preserve">сельского поселения </w:t>
      </w:r>
      <w:r>
        <w:rPr>
          <w:spacing w:val="-17"/>
          <w:sz w:val="28"/>
          <w:szCs w:val="28"/>
        </w:rPr>
        <w:t>Крымского район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решение Совета Адагумского сельского поселения Крымского района от 3 ноября 2011 года № 77 «О бюджете Адагумского сельского поселения на 2012 год»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В пункте 1.1</w:t>
      </w:r>
    </w:p>
    <w:p>
      <w:pPr>
        <w:pStyle w:val="Normal"/>
        <w:jc w:val="both"/>
        <w:rPr/>
      </w:pPr>
      <w:r>
        <w:rPr>
          <w:sz w:val="28"/>
          <w:szCs w:val="28"/>
        </w:rPr>
        <w:t>-после слов «общий объем доходов в сумме « слова «12 492,3 тыс.руб.» заменить словами «  12110,9   тыс.руб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В пункте 1.2.</w:t>
      </w:r>
    </w:p>
    <w:p>
      <w:pPr>
        <w:pStyle w:val="Normal"/>
        <w:jc w:val="both"/>
        <w:rPr/>
      </w:pPr>
      <w:r>
        <w:rPr>
          <w:sz w:val="28"/>
          <w:szCs w:val="28"/>
        </w:rPr>
        <w:t>-после слов  «общий объем расходов в сумме» слова «12 492,3 тыс.руб.» заменить словами « 13575,0 тыс. 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В пункте 1.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сле слов «дефицит местного бюджета в сумме» слова «0,0 тыс.руб.» заменить словами «1464,1тыс.руб.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иложение 2 «Поступление доходов в бюджет Адагумского сельского поселения на 2012 год» изложить в редакции согласно приложению 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риложение 3 «Безвозмездные поступления из краевого и  районного бюджета в 2012 году» изложить в редакции согласно приложению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 . Приложение 4 « Распределение расходов бюджета по разделам и подразделам   классификации расходов бюджетов на 2012 год» изложить в редакции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Приложение 5 «Ведомственная структура расходов бюджета Адагумского сельского поселения на 2012 год» изложить в редакции согласно приложению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Приложение 6 «Источники внутреннего финансирования дефицита бюджета Адагумского сельского поселения в 2012 году» изложить в редакции согласно приложению 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Приложение 7 «Перечень муниципальных целевых программ Адагумского сельского поселения на 2012 год» изложить в редакции согласно приложению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Пункт 13 решения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 13. Произвести повышение фондов оплаты труда (месячных должностных окладов   работников администрации Адагумского сельского поселения Крымского района , в соответствии с присвоенными им классными чинами) с 1 января 2012 года на 6,5 процента и с 1 октября 2012 года на 6 процентов. Произвести повышение фондов оплаты труда (месячных должностных окладов) работников муниципальных бюджетных учреждений Адагумского сельского поселения Крымского района с 1 января 2012 года на 6,5 процентов и с 1 октября 2012 года на 6 процен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Настоящее решение вступает в силу со дня его официального опубликования и распространяется на правоотношения , возникшие с 1 января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Адагум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    П.Д.Багмут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ОВЕТ АДАГУ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.2012 года                                                                                        № __</w:t>
      </w:r>
    </w:p>
    <w:p>
      <w:pPr>
        <w:pStyle w:val="Normal"/>
        <w:jc w:val="center"/>
        <w:rPr/>
      </w:pPr>
      <w:r>
        <w:rPr>
          <w:b/>
        </w:rPr>
        <w:t>хутор Адагу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Адагумского сельского  поселения Крымского района от 3 ноября 2011 года №77                                                                             «О бюджете Адагумского сельского поселения на 201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-14"/>
          <w:sz w:val="28"/>
          <w:szCs w:val="28"/>
        </w:rPr>
        <w:t xml:space="preserve">Заслушав информацию специалиста 1 категории администрации </w:t>
      </w:r>
      <w:r>
        <w:rPr>
          <w:sz w:val="28"/>
          <w:szCs w:val="28"/>
        </w:rPr>
        <w:t xml:space="preserve">Адагумского сельского поселения Крымского района о внесении изменений в бюджет Адагумского сельского поселения на 2012 год в связи с повышением оплаты труда на основании Закона Краснодарского края от 20 декабря 2011 г. №2404-КЗ «О краевом бюджете на 2012 год и на плановый период 2013 и 2014 годов»  и постановления главы администрации Краснодарского края  от 28.12.2011 г. №1592 «О внесении изменений в некоторые постановления главы администрации Краснодарского края», о дополнительных </w:t>
      </w:r>
      <w:r>
        <w:rPr>
          <w:spacing w:val="-12"/>
          <w:sz w:val="28"/>
          <w:szCs w:val="28"/>
        </w:rPr>
        <w:t xml:space="preserve">средствах бюджета сельского поселения на 2012 год за счет неиспользованных </w:t>
      </w:r>
      <w:r>
        <w:rPr>
          <w:spacing w:val="-5"/>
          <w:sz w:val="28"/>
          <w:szCs w:val="28"/>
        </w:rPr>
        <w:t xml:space="preserve">остатков средств бюджета 2011года, </w:t>
      </w:r>
      <w:r>
        <w:rPr>
          <w:spacing w:val="-11"/>
          <w:sz w:val="28"/>
          <w:szCs w:val="28"/>
        </w:rPr>
        <w:t xml:space="preserve"> руководствуясь пунктом 10 статьи 35 ФЗ РФ от 06.10.2003 №131-ФЗ «Об общих принципах организации местного самоуправления в Российской Федерации», статьей 24 Устава </w:t>
      </w:r>
      <w:r>
        <w:rPr>
          <w:sz w:val="28"/>
          <w:szCs w:val="28"/>
        </w:rPr>
        <w:t xml:space="preserve">Адагумского </w:t>
      </w:r>
      <w:r>
        <w:rPr>
          <w:spacing w:val="-11"/>
          <w:sz w:val="28"/>
          <w:szCs w:val="28"/>
        </w:rPr>
        <w:t xml:space="preserve">сельского </w:t>
      </w:r>
      <w:r>
        <w:rPr>
          <w:spacing w:val="-7"/>
          <w:sz w:val="28"/>
          <w:szCs w:val="28"/>
        </w:rPr>
        <w:t xml:space="preserve">поселения Крымского района Совет </w:t>
      </w:r>
      <w:r>
        <w:rPr>
          <w:sz w:val="28"/>
          <w:szCs w:val="28"/>
        </w:rPr>
        <w:t xml:space="preserve">Адагумского </w:t>
      </w:r>
      <w:r>
        <w:rPr>
          <w:spacing w:val="-7"/>
          <w:sz w:val="28"/>
          <w:szCs w:val="28"/>
        </w:rPr>
        <w:t xml:space="preserve">сельского поселения </w:t>
      </w:r>
      <w:r>
        <w:rPr>
          <w:spacing w:val="-17"/>
          <w:sz w:val="28"/>
          <w:szCs w:val="28"/>
        </w:rPr>
        <w:t>Крымского район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решение Совета Адагумского сельского поселения Крымского района от 3 ноября 2011 года № 77 «О бюджете Адагумского сельского поселения на 2012 год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В пункте 1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ле слов «общий объем доходов в сумме « слова «12 492,3 тыс.руб.» заменить словами «  12110,9   тыс.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В пункте 1.2.</w:t>
      </w:r>
    </w:p>
    <w:p>
      <w:pPr>
        <w:pStyle w:val="Normal"/>
        <w:jc w:val="both"/>
        <w:rPr/>
      </w:pPr>
      <w:r>
        <w:rPr>
          <w:sz w:val="28"/>
          <w:szCs w:val="28"/>
        </w:rPr>
        <w:t>-после слов  «общий объем расходов в сумме» слова «12 492,3 тыс.руб.» заменить словами « 13575,0 тыс. 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В пункте 1.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сле слов «дефицит местного бюджета в сумме» слова «0,0 тыс.руб.» заменить словами «1464,1тыс.руб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ложение 2 «Поступление доходов в бюджет Адагумского сельского поселения на 2012 год» изложить в редакции согласно приложению 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риложение 3 «Безвозмездные поступления из краевого и  районного бюджета в 2012 году» изложить в редакции согласно приложению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 . Приложение 4 « Распределение расходов бюджета по разделам и подразделам   классификации расходов бюджетов на 2012 год» изложить в редакции согласно приложению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Приложение 5 «Ведомственная структура расходов бюджета Адагумского сельского поселения на 2012 год» изложить в редакции согласно приложению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Приложение 6 «Источники внутреннего финансирования дефицита бюджета Адагумского сельского поселения в 2012 году» изложить в редакции согласно приложению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Приложение 7 «Перечень муниципальных целевых программ Адагумского сельского поселения на 2012 год» изложить в редакции согласно приложению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Пункт 13 решения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 13. Произвести повышение фондов оплаты труда (месячных должностных окладов   работников администрации Адагумского сельского поселения Крымского района , в соответствии с присвоенными им классными чинами) с 1 января 2012 года на 6,5 процента и с 1 октября 2012 года на 6 процентов. Произвести повышение фондов оплаты труда (месячных должностных окладов) работников муниципальных бюджетных учреждений Адагумского сельского поселения Крымского района с 1 января 2012 года на 6,5 процентов и с 1 октября 2012 года на 6 процент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Настоящее решение вступает в силу со дня его официального опубликования и распространяется на правоотношения , возникшие с 1 января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Адагум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ымского района                                                                                     П.Д.Багмут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28:00Z</dcterms:created>
  <dc:creator>Selivanova</dc:creator>
  <dc:description/>
  <cp:keywords/>
  <dc:language>en-US</dc:language>
  <cp:lastModifiedBy>1</cp:lastModifiedBy>
  <cp:lastPrinted>2012-02-22T10:27:00Z</cp:lastPrinted>
  <dcterms:modified xsi:type="dcterms:W3CDTF">2012-04-17T06:47:00Z</dcterms:modified>
  <cp:revision>222</cp:revision>
  <dc:subject/>
  <dc:title>КОПИЯ</dc:title>
</cp:coreProperties>
</file>