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28"/>
          <w:szCs w:val="28"/>
        </w:rPr>
        <w:t xml:space="preserve">СО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АДАГУМ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 xml:space="preserve">КРЫМСКОГО РАЙОНА </w:t>
        <w:b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03.02.2012г.  </w:t>
      </w:r>
      <w:r>
        <w:rPr>
          <w:sz w:val="28"/>
          <w:szCs w:val="28"/>
        </w:rPr>
        <w:tab/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91    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хутор  Адагум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ежегодном отчете  главы Адагумского сельского поселения Крымского района «О результатах своей деятельности и  деятельности администрации  Адагумского сельского поселения 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за 2011 год»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и обсудив отчет главы Адагумского сельского поселения Крымского района П.Д. Багмут «О   результатах своей деятельности и деятельности администрации Адагумского сельского поселения Крымского района в 2011 году», руководствуясь  Федеральным законом  от 06 октября 2003 года № 131-ФЗ «Об общих принципах организации местного самоуправления в Российской Федерации»,  статьей  26  устава Адагумского сельского поселения Крымского района Совет Адагумского сельского поселения Крымского района 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изнать работу  главы и администрации Адагумского сельского поселения  Крымского района удовлетворительной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Информацию председателя Совета Адагумского сельского поселения Крымского района за 2011 год принять к сведению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отчет главы и администрации Адагумского сельского поселения о результатах деятельности за 2011 год и информацию о работе Совета Адагумского сельского поселения Крымского района за 2011 год   и разместить на официальном сайте администрации Адагумского сельского поселения Крымского района в сети «Интернет»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ешение вступает в силу со дня его подписания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  П.Д.Багм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>
          <w:b/>
          <w:bCs/>
          <w:szCs w:val="28"/>
        </w:rPr>
        <w:t xml:space="preserve">                                                          </w:t>
      </w:r>
      <w:r>
        <w:rPr>
          <w:b/>
          <w:bCs/>
          <w:szCs w:val="28"/>
        </w:rPr>
        <w:t xml:space="preserve">ОТЧЕТ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о работе  администрации Адагумского сельского посел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 xml:space="preserve">Крымского  района за 2011 год      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Вся деятельность администрации Адагумского сельского поселения была направлена в 2011 году на дальнейшее комплексное социально-экономическое развитие поселения и решение всех вопросов местного значения, предусмотр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jc w:val="both"/>
        <w:rPr>
          <w:bCs/>
          <w:szCs w:val="28"/>
        </w:rPr>
      </w:pPr>
      <w:r>
        <w:rPr>
          <w:bCs/>
          <w:szCs w:val="28"/>
        </w:rPr>
        <w:tab/>
        <w:t>На федеральном уровне принимается много важных решений. Их эффективная реализация зависит в первую очередь от местной власти, ведь именно этот уровень власти решает ежедневные проблемы населения, касающиеся жилищно-коммунального хозяйства, состояния дорог, работы учреждений здравоохранения, образования и так далее. Администрация поселения стремится эффективно работать в этих направлениях на благо людей. Главными приоритетами мы ставим повышение уровня и качества жизни населения, стабилизации экономической ситуации, создания благоприятных условий для развития  малого и среднего бизнеса, привлечению инвестиций и реализацию инвестиционных и приоритетных национальных проек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 экономическая ситу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став Адагумского  сельского поселения входят 9 населенных пунктов, население составляет 4570 человек.</w:t>
      </w:r>
    </w:p>
    <w:p>
      <w:pPr>
        <w:pStyle w:val="Style13"/>
        <w:spacing w:before="0" w:after="0"/>
        <w:ind w:firstLine="856"/>
        <w:jc w:val="both"/>
        <w:rPr/>
      </w:pPr>
      <w:r>
        <w:rPr>
          <w:sz w:val="28"/>
          <w:szCs w:val="28"/>
        </w:rPr>
        <w:t xml:space="preserve">Территория поселения большая и поэтому решить все задачи сразу и в полном объеме, конечно, не удается. Но начало положено: создаются правовые, организационные и материальные основы, разрабатываются и принимаются местные целевые программы, укрепляющие экономику наше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Администрацией поселения ведется постоянный контроль исполнения муниципальных целевых программ. В 2011 году были утверждены и исполнены следующие муниципальные целевы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Поддержка органов территориального общественного самоуправления Адагумского сельского поселения Крымского района» исполнена в сумме 36 тыс.руб. Произведены компенсационные выплаты председателям ТОС (6 человек по 500 руб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Комплексная программа реализации государственной молодежной политики в Адагумском сельском поселении Крымского района на 2009-2011 годы» исполнена в сумме 55, 5 тыс.руб. </w:t>
      </w:r>
    </w:p>
    <w:p>
      <w:pPr>
        <w:pStyle w:val="TextBody"/>
        <w:jc w:val="both"/>
        <w:rPr/>
      </w:pPr>
      <w:r>
        <w:rPr>
          <w:szCs w:val="28"/>
        </w:rPr>
        <w:tab/>
        <w:tab/>
        <w:t xml:space="preserve"> В 2011 году на основании Соглашения № 259 от 08.12.2010г. «О передаче полномочий по созданию, содержанию и организации деятельности аварийно-спасательных служб и (или) аварийно-спасательных формирований» на уровень муниципального района были переданы полномочия по содержанию аварийно-спасательных отрядов и профинансированы в сумме 47,9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Индикативный план социально-экономического развития Адагумского сельского поселения Крымского района Краснодарского края – это основополагающий документ, содержащий вариант прогноза социально-экономического развития, который обеспечивает реализацию его целей и приорит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ыполнением его основных показателей по перспективам развития, созданию новых производств и новых рабочих мест, мы тщательно следим. Индикативный план социально-экономического развития поселения, содержащий основные параметры развития экономики и социальной сферы Адагумского сельского поселения на 2011 год, был утвержден решением Совета Адагумского сельского поселения Крымского района от 08.12. 2010 года №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начения индикативного плана социально-экономического развития Адагумского сельского поселения Крымского района на 2011 год по большинству показателей прогнозировались с положительной динамикой в сравнении с 2010 годом, учитывая тенденции развития экономики поселения в 2011 году. Но последствия мирового экономического кризиса и природно-климатические явления в виде засухи негативно сказались на развитии ряда отраслей экономики поселения в 2011 году, в частности на сельском хозяйств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</w:t>
        <w:tab/>
        <w:t xml:space="preserve"> Администрация Адагумского сельского поселения формирует и ведет Реестр муниципальной собственности, который представляет собой банк данных об объектах учета, находящихся в муниципальной собственности, с указанием их индивидуальных особенностей. В составе Реестра учитываются: имущество, находящееся в оперативном управлении муниципальных учреждений, объекты казны, объекты – памятники истории, архитектуры и культуры местного значения, имущество, приобретенное за счет средств местного бюджета и иное имущество, поступившее в муниципальную собственность в соответствии с действующим законодательством. Администрация ежегодно организовывает сбор и анализ материалов по инвентаризации муниципального имущества, проводит инвентаризацию объектов муниципальной казны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тниками администрации ведется работа по увеличению налогооблагаемой базы. Проводятся проверки работодателей  для пресечения использования не зарегистрированной рабочей силы и установления размера оплаты труда работникам ниже прожиточного минимума, анализ своевременности уплаты налогов хозяйствующими субъектами на территории поселения, а также создания дополнительных рабочих мест за счет работ, имеющих сезон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мероприятий по обеспечению поступлений по налогу на имущество физических лиц является сдача в эксплуатацию вновь построенного жилищного фонда, плановая инвентаризация строений, помещений и сооружений, принадлежащих физическим лицам, увеличение количества собственников не льготных категор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формление невостребованных земельных долей и приусадебных участков в собственность, предоставление новых участков под ИЖС, оформление права собственности на земельные участки новыми владельцами позволило получить в 2011 году дополнительные средства по земельному налогу. </w:t>
      </w:r>
    </w:p>
    <w:p>
      <w:pPr>
        <w:pStyle w:val="Normal"/>
        <w:jc w:val="both"/>
        <w:rPr>
          <w:sz w:val="28"/>
          <w:szCs w:val="28"/>
          <w:highlight w:val="cyan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Одним из мероприятий по обеспечению поступлений по налогу на имущество является полная паспортизация, плановая инвентаризация строений, помещений и сооружений, принадлежащих физическим лицам. Была проведена определенная работа по формированию объективной информации о строениях и сооружениях на территории поселения, что также позволило своевременно выявить вновь построенные объекты, на которые в установленном порядке не оформлены права на собственность, а также домовладения граждан, не сданных в эксплуатацию, но используемые для проживания в них десятки лет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управлением имущественных отношений администрации муниципального образования Крымский район  проводились рейдовые мероприятия по выявлению использования земельных участков юридическими лицами без оформления правоустанавливающих  документов на земельные участки; составлялись акты проверки соблюдения земельного законодательства и обмера фактической площади используемых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Адагумского сельского поселения Крымского района фактически исполнена в сумме 25517,2  тыс.руб.(это 114 % к уровню 2010 года) из которой 5691,6,1 тыс.руб. собственные доходы бюджета, дотации – 6930,6, субвенции- 144,2, субсидии на реализацию программ – 12750,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бюджета Адагумского поселения за 2011 год исполнены в сумме  24767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. Первоочередными при исполнении бюджета стали такие социально-защищенные статьи расходов, как выплата заработной платы, оплата коммунальных услуг бюджетных учреждений.</w:t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е производство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ервный завод основан в 2006 году и находится в хуторе Адагум. За 5 лет деятельности предприятие освоило выпуск более 10 наименований овощных консервов и более 40 видов замороженных продуктов. Предприятие  активно сотрудничает со многими регионами РФ, в том числе предприятиями ЮФО. Предприятие перерабатывает продукцию местных сельхозпроизводите-лей. Предприятию присвоен знак «Качество-Кубань», в 2008 году отмечено медалью и дипломом «Кубанский агропромышленный олимп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П Завозин  Н.Г. производит продукцию металлопрок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вод ОАО «Нефтебитум» производит переработку нефтепродукт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сновой экономики нашего поселения является сельскохозяйственное производство. Основной задачей, которая ставилась перед сельхозтоваропро-изводителями поселения, это наращивание производства. За прошлый год положение в отрасли сложилось следующим образом. Из общей площади поселения 15 495га сельскохозяйственные угодья составляют 6 907га</w:t>
      </w:r>
      <w:r>
        <w:rPr>
          <w:sz w:val="28"/>
          <w:szCs w:val="28"/>
        </w:rPr>
        <w:t xml:space="preserve"> в том числе: пашня - 4767га, пастбища - 575га, сады - 468га, сенокосы - 97га. Производством сельскохозяйственной продукции занимаются такие  предприятия как СПК «Кубанский сад», ООО «Фортуна», 46  крестьянских (фермерских) хозяйств и индивидуальных предпринимателей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Такое предприятие как ООО «Фортуна» занимается растениеводством и животноводством.  В ООО «Фортуна»  числится 1437 га земельных участков, из которых 1221га засеяно зерновыми, 216 га – масляничными, в том числе 90 га соя.    Урожайность достигает до 50 центнеров с гектар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хозяйстве числится 368 голов КРС (породы:</w:t>
      </w:r>
      <w:r>
        <w:rPr>
          <w:sz w:val="28"/>
          <w:szCs w:val="28"/>
        </w:rPr>
        <w:t xml:space="preserve"> шерализ и абердино-ангусы) </w:t>
      </w:r>
      <w:r>
        <w:rPr>
          <w:color w:val="000000"/>
          <w:sz w:val="28"/>
          <w:szCs w:val="28"/>
        </w:rPr>
        <w:t xml:space="preserve">Отел в 2011 году составил 100%, абердино-ангусы – 102%.  Суточный привес  - 726г/сут. Поголовье является мясным. Сбыт продукции производится на «Васюринский мясоперерабатывающий комбинат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ПК «Кубанский сад» занимает 297га из которых: 109га – плодоносящие, 117га – молодые сады, 71га  подлежат корчеванию. Сбыт продукции производится согласно договорным обязательств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Мелкие сельхозпроизводители занимаются растениеводством закрытого и открытого грун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сегодняшний день, на кадастровый учет поставлены 3611га паевой земли.  Площадь паевых невостребованных долей составляет 1418га в границах бывшего колхоза «Южный» и СПК «Кубанский сад» или 27% площади, подлежащей постановке на учет паевых невостребованных земель. Проделана работа по вопросам упорядочивания использования земли. Проведены собрания с собственниками земельных долей по вопросу оформления прав собственности и арендных отноше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2011 году малыми формами хозяйствования объем производства  мяса составил 565 тонн, молока –1500 тонн, картофеля – 3150, овощей – 625тонн. Было выстроено 6046 кв.м теплиц, что на 5500 кв.м больше прошлогодних показателей. В рамках реализации  мероприятий краевой целевой программы  «Развитие малых форм хозяйствования в АПК на территории Краснодарского края» на 2010 – 2012 </w:t>
      </w:r>
      <w:r>
        <w:rPr>
          <w:sz w:val="28"/>
          <w:szCs w:val="28"/>
        </w:rPr>
        <w:t xml:space="preserve">годы, </w:t>
      </w:r>
      <w:r>
        <w:rPr>
          <w:color w:val="000000"/>
          <w:sz w:val="28"/>
          <w:szCs w:val="28"/>
        </w:rPr>
        <w:t xml:space="preserve"> выплачены </w:t>
      </w:r>
      <w:r>
        <w:rPr>
          <w:sz w:val="28"/>
          <w:szCs w:val="28"/>
        </w:rPr>
        <w:t xml:space="preserve">субсидии на возмещение части затрат на приобретение систем капельного орошения для ведения овощеводства на сумму 8 250 рублей, </w:t>
      </w:r>
      <w:r>
        <w:rPr>
          <w:color w:val="000000"/>
          <w:sz w:val="28"/>
          <w:szCs w:val="28"/>
        </w:rPr>
        <w:t>на строительство теплиц для ведения овощеводства защищённого грунта – 1 192 120 рублей.</w:t>
      </w: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1 января 2012 года у всех категорий собственников насчитывалось 641 голов крупного рогатого скота, в том числе коров 294 голов, свинопоголовья - 109 голов, овец и коз - 232 голов, лошадей – 3 головы,  кроликов 410 голов, птицы всех видов – 11560 голов. В сравнении с прошлым годом наблюдается уменьшение КРС и свинопоголовья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Строительств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ддержка краевой законодательной и исполнительной власти   ощутима.   Наше поселение в 2011 году было  включено в краевые целевые программы</w:t>
      </w:r>
      <w:r>
        <w:rPr>
          <w:color w:val="339966"/>
          <w:szCs w:val="28"/>
        </w:rPr>
        <w:t xml:space="preserve"> </w:t>
      </w:r>
      <w:r>
        <w:rPr>
          <w:szCs w:val="28"/>
        </w:rPr>
        <w:t>« Капитальный ремонт и ремонт автомобильных дорог местного значения  Краснодарского края на 2011 год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«Развитие систем наружного освещения населенных пунктов Краснодарского края на 2011 год»</w:t>
      </w:r>
    </w:p>
    <w:p>
      <w:pPr>
        <w:pStyle w:val="TextBody"/>
        <w:jc w:val="both"/>
        <w:rPr>
          <w:b/>
          <w:b/>
          <w:bCs/>
          <w:color w:val="339966"/>
          <w:szCs w:val="28"/>
        </w:rPr>
      </w:pPr>
      <w:r>
        <w:rPr>
          <w:szCs w:val="28"/>
        </w:rPr>
        <w:t>«Развитие водоснабжения населенных пунктов Краснодарского края на 201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1 году введено 2,5 тыс.кв.м жилья</w:t>
      </w:r>
      <w:r>
        <w:rPr>
          <w:bCs/>
          <w:sz w:val="28"/>
          <w:szCs w:val="28"/>
        </w:rPr>
        <w:t>.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Благоустройст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бласти жилищно-коммунального хозяй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при софинансировании ВЦП « Капитальный ремонт и ремонт автомобильных дорог местного значения  Краснодарского края на 2011 год» выполнен текущий ремонта дорог 4,132 км ( в том числе в х.Адагум ул.Мира-0,736 км, ул.Пушкина-0,476 км, ул.Горького-1,642 км ул.Земледельцев-0,215 км, ул.Красных Партизан-0,500 км, в х.Непиль ул.Кубанская-0,543 км) на сумму 11 184 375,10 руб., в том числе за счет средств краевого бюджета-8 027 432,0 руб., за счет средств местного бюджета-3 156 943,1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условиях софинансирования  ВЦП «Развитие систем наружного освещения населенных пунктов Краснодарского края на 2011 год» был проведен ремонт уличного освещения с.Баранцовского ул.Ворошилова Адагумского сельского поселения  1,7км сумму 629186,11 руб.. в том числе за счет краевых средств-300 000,0 руб., за счет средств местного бюджета-32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86,11 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ведения мероприятий по подготовке к осенне-зимнему периоду был проведен  ремонт скважины по ул.Комсомольской х.Адагум на общую сумму 440 898,14руб., в том числе за счет краевых средств-400 000 руб., за счет средств местного бюджета-40 898,14руб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ведомственной целевой программы «Развитие водоснабжения населенных пунктов Краснодарского края на 2011 год» провед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скважины х.Непиль на сумму 979 958,04 рублей в том числе средства краевого бюджета-890 870,95рублей, средства местного бюджета-89 087,0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скважины х.Адагум на сумму 965 468,78рублей в том числе средства краевого бюджета-877 698,89рублей, средства местного бюджета-87 769,8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одопроводных сетей х.Адагум(2,37км, в том числе: ул.Пушкина-170м, ул.Горького-850м, ул.Земледельцев-350м, ул.Жукова-1000м.) на сумму 1187868,01 рублей, в том числе средства краевого бюджета-1079880,01рублей, средства местного бюджета-107988,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монт водопроводных сетей х.Непиль(0,69км , в том числе:ул.Садовая-130м, ул.Кубанская-60м,переход от ул.Кубанская до ул.Садовая-500м.) на сумму 439047,58рублей, в том числе средства краевого бюджета-399 134,16 рублей, средства местного бюджета-39913,42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а техническая документация на газификацию ул.Молодежно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.Адагум на сумму 96000,0 рублей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 предпринимательство</w:t>
      </w:r>
    </w:p>
    <w:p>
      <w:pPr>
        <w:pStyle w:val="Normal"/>
        <w:jc w:val="both"/>
        <w:rPr/>
      </w:pPr>
      <w:r>
        <w:rPr>
          <w:b/>
          <w:bCs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Значительную роль в развитии экономики поселения играет малый бизне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малого предпринимательства дает возможность увеличения устойчивых доходов населения, создания рабочих мест для  жителей поселения, является одним из существенных источников налоговых поступлений, насыщения местных рынков товарами, услугами.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Адагумского сельского поселения на 1 января 2012 года зарегистрировано 136 предпринимателей, в том числе  малых (микро) предприятий – 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вшаяся ситуация в сфере малого предпринимательства требует значительной активизации муниципальной поддержки, что повлечет  увеличение численности субъектов малого и среднего предпринимательства, повышение занятости населения, улучшения качества обслуживания населения, увеличения налогооблагаемой базы и т.д.  В связи с этим принята программа «Поддержка малого и среднего предпринимательства   в Адагумском сельском поселении на 2011-2013 годы» где заложены средства в сумме 5,0 тыс.руб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дагумское сельское поселение</w:t>
      </w:r>
      <w:r>
        <w:rPr>
          <w:color w:val="000000"/>
          <w:sz w:val="28"/>
          <w:szCs w:val="28"/>
        </w:rPr>
        <w:t xml:space="preserve"> имеет прекрасные возможности для развития туризма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, дошкольное воспита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На территории поселения расположены 2 школ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ООШ №60  село Новопокровское  на 180 мест, обучается 87 учащих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У СОШ №61 х.  Адагум на 720 мест, обучается 249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МОУ ДДУ №32  х.Адагум  общее количество посещаемых детей -79 человек. В МОУ ДДУ №41 х.Непиль 55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 находится амбулатория и два  фельдшерско-акушерских пункта. В 2011 году  в них были открыты аптечные пункты, что улучшило обеспечение лекарственными средствами жителей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11 году были  улучшены жилищные условия  троим ветеранам Великой Отечественной войны. Также приобретено жилье двум ветеранам Великой Отечественной вой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счет  краевой  программы «Жилище»  было приобретено жилье двум молодым сем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дется работа  по программе «Накопительная ипот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.</w:t>
      </w:r>
    </w:p>
    <w:p>
      <w:pPr>
        <w:pStyle w:val="Heading1"/>
        <w:jc w:val="both"/>
        <w:rPr/>
      </w:pPr>
      <w:r>
        <w:rPr>
          <w:szCs w:val="28"/>
        </w:rPr>
        <w:tab/>
        <w:t xml:space="preserve">Организация  мероприятий по работе с детьми и молодёжью в поселении осуществляется на основании принятой «Комплексной программы реализации государственной молодёжной политики в Адагумском сельском поселении на 2009 -2011 годы»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включает в себя мероприятия по следующим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здание нормативной правовой базы, обеспечивающей правовую защиту и социальную адаптацию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силение роли общественности в защите прав молодежи, создание механизма правового информирования и консуль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системы работы по месту жительства в целях осуществления первичной профилактики наркомании, безнадзорности, правонарушений в молодежной среде и правовой защиты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паганда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рганизация молодежного летнего отдых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летнего отдыха детей, подростков и молодежи на детских дворов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истемы молодежного, детского и семейного отды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муниципальной программы в 2011 году осуществляли свою деятельность 6 дворовых площадок, на которой работали организаторы досуга молодежи. Фактические расходы составили 55,5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бласти спорта жители поселения участвовали в различных спортивных мероприятиях местного и районного значения. Основные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ртакиада административных работников и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5-я районная спартакиада среди команд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ымский общественный любительский турнир по воллейболу;</w:t>
        <w:br/>
        <w:t>- весенний кубок Крымского района по футбо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венство Крымского района по футболу среди команд сельских и городского поселения и коллектив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кубанский турнир по стритболу среди дворовых команд на Кубок губернатора Краснодарского кр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кубанский турнир по футболу среди дворовых команд на Кубок губернатора Краснодарского края;</w:t>
      </w:r>
    </w:p>
    <w:p>
      <w:pPr>
        <w:pStyle w:val="Normal"/>
        <w:jc w:val="both"/>
        <w:rPr/>
      </w:pPr>
      <w:r>
        <w:rPr>
          <w:sz w:val="28"/>
          <w:szCs w:val="28"/>
        </w:rPr>
        <w:t>-  осенний кубок Крымского района по футболу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ртивные соревнования, посвященные Дню физкультурника, Дню Победы, Дню Адагу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августа 2008 года вступил в силу Закон Краснодарского края №1539 от 21 июля 2008 года «О мерах по профилактике безнадзорности и правонарушений несовершеннолетних в Краснодарском крае». В целях реализации закона рейдовыми группами, в состав которых входят работники администрации поселения, милиции, МОУ СОШ №61 и 60,  общественности, ведется патрулирование населенных пунктов поселения.  За истекший период выявлено два  нарушителя  закон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проводятся собрания (сходы) граждан, где дается отчет о результатах деятельности администрации поселения. Приоритетным направлением нашей дальнейшей работе по-прежнему остается выполнение наказов и улучшение качества жизни односельч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витие местного самоуправления и рост гражданской активности неотделимы друг от друга. Гражданское общество получает рост там, где создаются механизмы участия людей в решении вопросов общественной значимости. Абсолютно ясно, что развитие территории не может осуществляться только усилиями власти. Поэтому взаимоотношения с жителями, общественными организациями – одно из главных направлений в нашей работе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оем   выступлении остановлюсь на  работе Совета Адагумского сельского поселения  Крым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ет  состоит из 15 депутатов.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2011 году было проведено 10 сессий, на которых принято   34 муниципальных правовых актов по вопросам местного значения, деятельности муниципальных учреждений и другие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утаты активно работают с администрацией поселения, принимали участие в проведении сходов граждан, обращений граждан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Особое место в деятельности Совета занимает работа с обращениями граждан. Каждый депутат  ведет прием на своем избирательном округе. Анализ поступивших обращений показывает, что основными причинами для обращения граждан к депутатам являются вопросы социальной направленности (по  благоустройству, оказанию помощи в выделении мест в детские сады и межсоседские отношения).  Всего   рассмотрено </w:t>
      </w:r>
      <w:r>
        <w:rPr>
          <w:sz w:val="28"/>
          <w:szCs w:val="28"/>
        </w:rPr>
        <w:t>32</w:t>
      </w:r>
      <w:r>
        <w:rPr>
          <w:spacing w:val="-4"/>
          <w:sz w:val="28"/>
          <w:szCs w:val="28"/>
        </w:rPr>
        <w:t xml:space="preserve">  заявления и обращения граждан. 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путаты принимают активное участие в работе ТОСов. Совместно с квартальными решают многие проблемы жителей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Федерального закона от 6 октября 2003 года № 131-Ф3 «Об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щих принципах организации местного самоуправления в Российской Федерации», для обсуждения вопросов местного значения с участием жителей, по инициативе Совета Адагумского сельского поселения были проведены публичные слушания по следующим вопросам: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б опубликовании проекта устава Адагумского  сельского поселения Крымского района,  установлении  порядка учета предложений  и  участия граждан  в обсуждении проекта устава Адагумского  сельского  поселения Крымского района, назначении даты проведения публичных слушаний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ние проекта   бюджета Адагумского сельского поселения Крымского  района на 2011г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ние проекта   генерального плана Адагумского сельского поселения Крымского района</w:t>
      </w:r>
      <w:r>
        <w:rPr>
          <w:b/>
          <w:sz w:val="28"/>
          <w:szCs w:val="28"/>
        </w:rPr>
        <w:t xml:space="preserve"> ;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важнейших направлений в деятельности Совета является проводимая совместно с администрацией поселения  работа по внесению изменений и дополнений в бюджет Адагумского сельского поселения.   Дополнительно поступившие средства   направлялись на финансирование защищенных статей бюджета, реализацию целевых программ, реализацию социальных гарантий различным категориям граждан, предусмотренных федеральным и краевы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поселения совместно с администрацией уделяет большое внимание вопросам, связанным с выполнением Закона Краснодарского края </w:t>
      </w:r>
      <w:r>
        <w:rPr>
          <w:spacing w:val="-7"/>
          <w:sz w:val="28"/>
          <w:szCs w:val="28"/>
        </w:rPr>
        <w:t xml:space="preserve">от 21 </w:t>
      </w:r>
      <w:r>
        <w:rPr>
          <w:spacing w:val="-8"/>
          <w:sz w:val="28"/>
          <w:szCs w:val="28"/>
        </w:rPr>
        <w:t>июля 2008 года № 1539-КЗ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«О мерах по профилактике безнадзорности и </w:t>
      </w:r>
      <w:r>
        <w:rPr>
          <w:spacing w:val="-7"/>
          <w:sz w:val="28"/>
          <w:szCs w:val="28"/>
        </w:rPr>
        <w:t xml:space="preserve">правонарушений несовершеннолетних в Краснодарском крае». Депутаты </w:t>
      </w:r>
      <w:r>
        <w:rPr>
          <w:spacing w:val="-5"/>
          <w:sz w:val="28"/>
          <w:szCs w:val="28"/>
        </w:rPr>
        <w:t xml:space="preserve">Совета   активно участвуют в рейдовых мероприятиях, проводимых в рамках реализации </w:t>
      </w:r>
      <w:r>
        <w:rPr>
          <w:spacing w:val="-3"/>
          <w:sz w:val="28"/>
          <w:szCs w:val="28"/>
        </w:rPr>
        <w:t xml:space="preserve">данного закона. </w:t>
      </w:r>
    </w:p>
    <w:p>
      <w:pPr>
        <w:pStyle w:val="Normal"/>
        <w:ind w:firstLine="720"/>
        <w:jc w:val="both"/>
        <w:rPr/>
      </w:pPr>
      <w:r>
        <w:rPr>
          <w:spacing w:val="-3"/>
          <w:sz w:val="28"/>
          <w:szCs w:val="28"/>
        </w:rPr>
        <w:t>Хочется сказать большое спасибо всем депутатам, которые принимали активное участие в  работе Совета Адагумского сельского поселения 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 моему мнению необходимо</w:t>
      </w:r>
      <w:r>
        <w:rPr>
          <w:sz w:val="28"/>
          <w:szCs w:val="28"/>
        </w:rPr>
        <w:t xml:space="preserve"> в этом году усилить контроль за выполнением принимаемых нами решений, выполнением краевых и муниципальных целев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ей освещать деятельность Совета и администрации в средствах массовой информации, они должны стать главными помощниками власти. Прозрачность и открытость депутатской деятельности – залог эффективной реализации принятых нами решен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14:00Z</dcterms:created>
  <dc:creator>user</dc:creator>
  <dc:description/>
  <cp:keywords/>
  <dc:language>en-US</dc:language>
  <cp:lastModifiedBy>1</cp:lastModifiedBy>
  <cp:lastPrinted>2012-02-03T11:55:00Z</cp:lastPrinted>
  <dcterms:modified xsi:type="dcterms:W3CDTF">2012-04-19T04:22:00Z</dcterms:modified>
  <cp:revision>90</cp:revision>
  <dc:subject/>
  <dc:title/>
</cp:coreProperties>
</file>