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КРЫМ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 АДАГУМСКОГО СЕЛЬСКОГО ПОСЕЛЕНИЯ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 декабря 2012 года                         №  119                                                  х. Адагум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6"/>
        </w:rPr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рейскуранта гарантированного перечня услуг по погребению на территории Адагумского сельского поселения Крым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 –КЗ «О погребении и похоронном деле в Краснодарском крае», Совет  Адагум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ейскурант гарантированного перечня услуг по погребению на территории Адагумского сельского поселения Крымского района  с 1 января 2013 года 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ризнать утратившим силу решение Совета Адагумского сельского поселения Крымского района от 28 декабря 2011 года  № 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 Об утверждении  прейскуранта гарантированного перечня услуг по погребению на территории Адагумского сельского поселения» с 1 января 201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 решение подлежит опубликова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Настоящее решение вступает в силу со дня опубликования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 xml:space="preserve">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е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8.12.2012 №  119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ЙСКУРАН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рованного перечня услуг по погребению на 2013 год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5"/>
        <w:gridCol w:w="1623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     руб. с 01.01.2013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Инвентарная табличка   с указанием  ФИО, даты  рождения и смер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азываемых  на территории Адагумского сель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ым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5:00Z</dcterms:created>
  <dc:creator>Admin</dc:creator>
  <dc:description/>
  <cp:keywords/>
  <dc:language>en-US</dc:language>
  <cp:lastModifiedBy>Admin</cp:lastModifiedBy>
  <dcterms:modified xsi:type="dcterms:W3CDTF">2012-12-26T14:01:00Z</dcterms:modified>
  <cp:revision>16</cp:revision>
  <dc:subject/>
  <dc:title/>
</cp:coreProperties>
</file>