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09.11.2012г.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публичных слушаний по теме: «Рассмотр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за 2011 год» на 21 но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роект 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за 2011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здать оргкомитет по проведению публичных слушаний по теме: «Рассмотрение проекта отчета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за 2011 год» и утвердить его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специалиста  1 категории администрации Адагумского сельского поселения С.В.Митя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1</cp:lastModifiedBy>
  <cp:lastPrinted>2012-11-13T07:44:00Z</cp:lastPrinted>
  <dcterms:modified xsi:type="dcterms:W3CDTF">2012-11-13T04:44:00Z</dcterms:modified>
  <cp:revision>65</cp:revision>
  <dc:subject/>
  <dc:title>ПРОЕКТ</dc:title>
</cp:coreProperties>
</file>