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1.2012 г.                                                                                                                  № 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проекту </w:t>
      </w:r>
      <w:r>
        <w:rPr>
          <w:b/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Адагумского сельского поселения Крымского района на 201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10 июля 2001 года №384-КЗ «О прогнозировании, индикативном планировании и программах социально-экономического развития Краснодарского края», Совет Адагум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роведение публичных слушаний по теме: «Рассмотрение проекта </w:t>
      </w:r>
      <w:r>
        <w:rPr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гумского сельского поселения Крымского района на 2013 год» на 21 ноя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проект </w:t>
      </w:r>
      <w:r>
        <w:rPr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гумского сельского поселения Крымского района на 2012 год в газете «Призыв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оздать оргкомитет по проведению публичных слушаний по теме: «Рассмотрение проекта </w:t>
      </w:r>
      <w:r>
        <w:rPr>
          <w:color w:val="000000"/>
          <w:spacing w:val="-3"/>
          <w:sz w:val="28"/>
          <w:szCs w:val="28"/>
        </w:rPr>
        <w:t>индикативного плана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гумского сельского поселения на 2013 год» и утвердить его соста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специалиста 1 категории администрации Адагумского сельского поселения С.В.Митя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1</cp:lastModifiedBy>
  <cp:lastPrinted>2010-12-15T15:40:00Z</cp:lastPrinted>
  <dcterms:modified xsi:type="dcterms:W3CDTF">2012-11-12T12:48:00Z</dcterms:modified>
  <cp:revision>68</cp:revision>
  <dc:subject/>
  <dc:title>КОПИЯ</dc:title>
</cp:coreProperties>
</file>