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</w:rPr>
        <w:t>СОВЕТ</w:t>
      </w:r>
    </w:p>
    <w:p>
      <w:pPr>
        <w:pStyle w:val="Normal"/>
        <w:spacing w:before="0" w:after="120"/>
        <w:ind w:hanging="0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АДАГУМСКОГО СЕЛЬСКОГО ПОСЕЛЕНИЯ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ind w:hanging="0"/>
        <w:rPr/>
      </w:pPr>
      <w:r>
        <w:rPr/>
        <w:t>От 23.05.2012    год</w:t>
        <w:tab/>
        <w:t xml:space="preserve">№10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бюджета Адагумского сельского поселения Крымского района за  2011 год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 264.2 Бюджетного кодекса Российской Федерации, решением Совета Адагумского сельского поселения Крымского района от 11 сентября 2009 года № 184 «Об утверждении Положения о бюджетном процессе в Адагумском сельском поселении Крымского района», руководствуясь статьей 29 Устава Адагумского сельского поселения Крымского района, СОВЕТ Адагумского сельского поселения РЕШИЛ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2011 год по доходам в сумме 25517,2 тысяч рублей и по расходам в сумме 24767,5 тысяч рублей, и источникам внутреннего финансирования дефицита бюджета в сумме -749,7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бюджета Адагумского сельского поселения  Крымского района за    2011 год по поступлениям доходов </w:t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приложение №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сходов  бюджета Адагумского сельского поселения Крымского района за 2011 год по разделам и подразделам классификации расходов бюджетов Российской Федерации (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</w:rPr>
        <w:t>,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источников внутреннего финансирования дефицита  бюджета Адагумского сельского поселения Крымского района за 2011 год (</w:t>
      </w:r>
      <w:hyperlink w:anchor="sub_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специалиста 1 категории администрации Адагумского сельского поселения Митяй С.В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его официального опубликования 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агум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П.Д.Багм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16:00Z</dcterms:created>
  <dc:creator>FU27Krymsk</dc:creator>
  <dc:description/>
  <cp:keywords/>
  <dc:language>en-US</dc:language>
  <cp:lastModifiedBy>1</cp:lastModifiedBy>
  <cp:lastPrinted>2011-06-02T10:06:00Z</cp:lastPrinted>
  <dcterms:modified xsi:type="dcterms:W3CDTF">2012-05-23T06:17:00Z</dcterms:modified>
  <cp:revision>43</cp:revision>
  <dc:subject/>
  <dc:title>Закон Краснодарского края от 28 июня 2007 г</dc:title>
</cp:coreProperties>
</file>