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5.2012 года                                                                 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Адагумского сельского  поселения Крымского района от 30 ноября 2011 года №82                                                                             «Об организации кассового обслуживания исполнения бюджета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иведения правовых основ организации исполнения бюджета Адагумского сельского поселения Крымского района в соответствие с положениями Бюджетного кодекса Российской Федерации, руководствуясь уставом Адагумского сельского поселения , Совет Адагумского сельского поселения Крымского района, р е ш и л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решение Совета Адагумского сельского поселения Крымского района от 30 ноября 2011 года №82 «Об организации кассового обслуживания исполнения бюджета Адагумского сельского поселения Крымского района» исключив из наименования и далее по тексту слова «кассового обслу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Настоящее решение вступает в силу со дня подписания и распространяется на правоотношения 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П.Д.Багму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1</cp:lastModifiedBy>
  <cp:lastPrinted>2012-05-23T07:47:00Z</cp:lastPrinted>
  <dcterms:modified xsi:type="dcterms:W3CDTF">2012-05-23T03:52:00Z</dcterms:modified>
  <cp:revision>225</cp:revision>
  <dc:subject/>
  <dc:title>КОПИЯ</dc:title>
</cp:coreProperties>
</file>