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04.05.2012 г.                                                                                        № 10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Адагумского сельского  поселения Крымского района от 3 ноября 2011 года №77                                                                             «О бюджете Адагумского сельского поселения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протеста Крымского межрайонного прокурора от 06.04.2012 № 7-02-2012/13053</w:t>
      </w:r>
      <w:r>
        <w:rPr>
          <w:spacing w:val="-11"/>
          <w:sz w:val="28"/>
          <w:szCs w:val="28"/>
        </w:rPr>
        <w:t>, руководствуясь пунктом 4 статьи 3  Бюджетного  кодекса РФ , статьей 26 Устава Адагумского сельского поселения Крымского района Совет Адагумского сельского поселения Крымского района</w:t>
      </w:r>
      <w:r>
        <w:rPr>
          <w:color w:val="434343"/>
          <w:spacing w:val="-1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Адагумского сельского поселения Крымского района от 3 ноября 2011 года № 77 «О бюджете Адагумского сельского поселения на 2012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 19 решения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ункты 20,21,22,23,24 считать пунктами 19,20,21,22,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П.Д.Багму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Admin</cp:lastModifiedBy>
  <cp:lastPrinted>2012-05-12T10:32:00Z</cp:lastPrinted>
  <dcterms:modified xsi:type="dcterms:W3CDTF">2012-05-12T06:32:00Z</dcterms:modified>
  <cp:revision>225</cp:revision>
  <dc:subject/>
  <dc:title>КОПИЯ</dc:title>
</cp:coreProperties>
</file>