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ind w:firstLine="851"/>
        <w:jc w:val="left"/>
        <w:rPr/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 xml:space="preserve">Совет </w:t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АДАГУМС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ind w:firstLine="851"/>
        <w:jc w:val="lef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720" w:leader="none"/>
        </w:tabs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Cs w:val="28"/>
        </w:rPr>
        <w:t>от 28.12.2011г                                                                                       №   86</w:t>
      </w:r>
      <w:r>
        <w:rPr>
          <w:color w:val="000000"/>
          <w:sz w:val="26"/>
        </w:rPr>
        <w:tab/>
        <w:tab/>
        <w:tab/>
        <w:tab/>
        <w:t xml:space="preserve">                  </w:t>
      </w:r>
    </w:p>
    <w:p>
      <w:pPr>
        <w:pStyle w:val="Normal"/>
        <w:ind w:firstLine="85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хутор Адагум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 –КЗ «О погребении и похоронном деле в Краснодарском крае» , письмом региональной энергетической комиссии - департамента цен и тарифов Краснодарского края от 07 декабря 2011 года № 57-10692/11-09.2 «О порядке согласования стоимости ритуальных услуг», Совет  Адагум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ейскурант гарантированного перечня услуг по погребению на территории Адагумского сельского поселения Крымского района  с 1 января 2012 год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тратившим силу решение Совета Адагумского сельского поселения Крымского района от 27 декабря 2010 года  №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прейскуранта гарантированного перечня услуг по погребению на территории Адагумского сельского поселения»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 решение подлежит опубликованию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решение вступает в силу со дня опубликов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12.2011 № 86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     ПРЕЙСКУРАНТ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рантированного перечня услуг по погребению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5"/>
        <w:gridCol w:w="1623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оимость,      руб. с 01.01.2012 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64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Гроб стандартный ,строганный ,из материалов толщиной 25-32 мм, обитый внутри и снаружи тканью х/б с подушкой из струж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Инвентарная табличка деревянная  с указанием  ФИО, даты  рождения и смер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оставка  гроба и похоронных принадлежностей по адресу, указанному заказчи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3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95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экскаватор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вручну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95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Адагум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7:00Z</dcterms:created>
  <dc:creator>1</dc:creator>
  <dc:description/>
  <cp:keywords/>
  <dc:language>en-US</dc:language>
  <cp:lastModifiedBy>Admin</cp:lastModifiedBy>
  <dcterms:modified xsi:type="dcterms:W3CDTF">2011-12-28T12:13:00Z</dcterms:modified>
  <cp:revision>6</cp:revision>
  <dc:subject/>
  <dc:title/>
</cp:coreProperties>
</file>