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2011 года                                                                                         № 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тор Адагу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дагумского сельского  поселения Крымского района от 8 декабря 2010 года №45                                                              «О бюджете Адагумского сельского поселения на 201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Заслушав информацию специалиста 1 категории администрации Адагумского сельского поселения Крымского района о дополнительных средствах бюджета сельского поселения на 2011 год, за счет неиспользованных остатков средств бюджета 2010года,  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 Совет Адагумского сельского поселения Крымского района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1. Внести в решение Совета Адагумского сельского поселения Крымского района от 8 декабря 2010 года № 45 «О бюджете Адагумского сельского поселения на 2011 год» следующие изменения: </w:t>
      </w:r>
    </w:p>
    <w:p>
      <w:pPr>
        <w:pStyle w:val="Normal"/>
        <w:jc w:val="both"/>
        <w:rPr/>
      </w:pPr>
      <w:r>
        <w:rPr/>
        <w:tab/>
        <w:t>1.1.В пункте 1.1</w:t>
      </w:r>
    </w:p>
    <w:p>
      <w:pPr>
        <w:pStyle w:val="Normal"/>
        <w:jc w:val="both"/>
        <w:rPr/>
      </w:pPr>
      <w:r>
        <w:rPr/>
        <w:t>-после слов «общий объем доходов в сумме « слова «24 468,8тыс.руб.»заменить словами « 25 663,8 тыс.руб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В пункте 1.2.</w:t>
      </w:r>
    </w:p>
    <w:p>
      <w:pPr>
        <w:pStyle w:val="Normal"/>
        <w:jc w:val="both"/>
        <w:rPr/>
      </w:pPr>
      <w:r>
        <w:rPr/>
        <w:t>-после слов  «общий объем расходов в сумме» слова «25 183,2тыс.руб.» заменить слов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26 378,2тыс. руб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Приложение 2 «Поступление доходов в бюджет Адагумского сельского поселения» изложить в редакции согласно приложению 1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риложение 3 «Безвозмездные поступления из районного бюджета в 2011 году» изложить в редакции согласно приложению 2.</w:t>
      </w:r>
    </w:p>
    <w:p>
      <w:pPr>
        <w:pStyle w:val="Normal"/>
        <w:jc w:val="both"/>
        <w:rPr/>
      </w:pPr>
      <w:r>
        <w:rPr/>
        <w:tab/>
        <w:t>4.Приложение 4 « Расходы  Адагумского поселения на 2011 год» изложить в редакции согласно приложению 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Приложение 6 «Ведомственная структура расходов бюджета Адагумского сельского поселения на 2011 год» изложить в редакции согласно приложению 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Приложение 6 «Источники внутреннего финансирования дефицита бюджета Адагумского сельского поселения в 2011 году» изложить в редакции согласно приложению 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агум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          П.Д.Багмут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28:00Z</dcterms:created>
  <dc:creator>Selivanova</dc:creator>
  <dc:description/>
  <cp:keywords/>
  <dc:language>en-US</dc:language>
  <cp:lastModifiedBy>Admin</cp:lastModifiedBy>
  <cp:lastPrinted>2011-12-07T14:33:00Z</cp:lastPrinted>
  <dcterms:modified xsi:type="dcterms:W3CDTF">2011-12-07T11:33:00Z</dcterms:modified>
  <cp:revision>210</cp:revision>
  <dc:subject/>
  <dc:title>КОПИЯ</dc:title>
</cp:coreProperties>
</file>