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ААГ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11.2011г.                                                                                                                  № 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на 201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Адагум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индикативный план социально-экономического развития Адагумского сельского поселения Крымского района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убликовать  </w:t>
      </w:r>
      <w:r>
        <w:rPr>
          <w:color w:val="000000"/>
          <w:spacing w:val="-3"/>
          <w:sz w:val="28"/>
          <w:szCs w:val="28"/>
        </w:rPr>
        <w:t>индикативный   план 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Крымского района на 2012 год в газете «Призы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ешения возложить на специалиста 1 категории администрации Адагумского сельского поселения С.В.Митя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1-12-07T13:41:00Z</cp:lastPrinted>
  <dcterms:modified xsi:type="dcterms:W3CDTF">2011-12-07T10:42:00Z</dcterms:modified>
  <cp:revision>72</cp:revision>
  <dc:subject/>
  <dc:title>КОПИЯ</dc:title>
</cp:coreProperties>
</file>