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1. 2011 г.                                                                                               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Адагумского  сельского поселения Крымского района от 10 ноября 2010 года 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 на территории Адагумск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дагумского сельского поселения Крымского района, в целях приведения правовой базы муниципального образования в соответствие с нормами федерального налогового законодательства, Совет Адагумского сельского поселения Крымского района,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Адагумского сельского поселения Крымского района от 10 ноября 2010 года  № 37 «  Об установлении земельного налога на территории Адагумского сельского поселения   Крымского района» следующие изме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ункт 2 таблицы пункта 1.1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 в отношении прочих земельных участков, в том числе для земельных участков с несколькими видами разрешённого использования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ункт 1.3 изложить в новой редакции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3.Освободить от уплаты земельного налога, за исключением земель сельскохозяйственных назначений, находящихся в праве общей долевой собственности и в отношении прочих земельных участков, следующие категории налогоплательщиков: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1.5 изложить в новой редакци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5.Установить, что для организаций и физических лиц, имеющих в собственности земельные участки, являющиеся объектом налогообложения на территории сельского поселения, льготы, установленные в соответствии со статьёй 395 Налогового кодекса Российской Федерации, действуют в полном объёме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ункт 1.6 изложить в новой редакци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6. Установить, что налогоплательщики, имеющие  право на уменьшение налогооблагаемой базы (согласно п. 5 статьи 391 Налогового кодекса Российской Федерации), должны предоставить документы подтверждающие такое право, в территориальный налоговый орган в срок не позднее 01 февраля года, следующего за истёкшим налоговым периодом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дополнить пунктом 1.7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7.Д</w:t>
      </w:r>
      <w:r>
        <w:rPr>
          <w:sz w:val="30"/>
          <w:szCs w:val="30"/>
        </w:rPr>
        <w:t>окументы, подтверждающие право на налоговые льготы, указанные в пункте 1.3 настоящего решения, предоставляются налогоплательщиками в территориальный налоговый орган самостоятельн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с 1 января 2012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П. Д. Багму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8:00Z</dcterms:created>
  <dc:creator>1</dc:creator>
  <dc:description/>
  <cp:keywords/>
  <dc:language>en-US</dc:language>
  <cp:lastModifiedBy>1</cp:lastModifiedBy>
  <dcterms:modified xsi:type="dcterms:W3CDTF">2012-04-18T07:29:00Z</dcterms:modified>
  <cp:revision>3</cp:revision>
  <dc:subject/>
  <dc:title/>
</cp:coreProperties>
</file>