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1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СОВЕТ  АДАГУМСКОГО СЕЛЬСКОГО ПОСЕЛЕНИЯ  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56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   03.11.2011 г.                                                                                    № 77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</w:rPr>
        <w:t>хутор Адагум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Адагумского сельского поселения Крым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Адагумского сельского поселения Крымского района (далее –местный бюджет) на 2012 год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ий объем доходов в сумме 12492,3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в сумме 12492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) общий объем бюджетных ассигнований, направляемых на исполнение публичных нормативных обязательств, в сумме       0    тыс.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 резервный фонд администрации Адагумского сельского поселения Крымского района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рхний предел муниципального внутреннего долга  Адагумского сельского поселения Крымского района на 1 января 2013 года в сумме 0,0 тыс. рублей, в том числе верхний предел долга по муниципальным гарантиям Адагумского сельского поселения Крымского района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дефицит местного бюджета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и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Предоставить право главным администраторам доходов 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2 года остатков субсидий, субвенций и иных межбюджетных трансфертов, имеющих целевое назначение, прошлых лет, в краевой и районный бюджет без внесения изменений в настоящее Реш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бъем поступлений доходов в местный бюджет на 2012 год в суммах согласно приложению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доходов местного бюджета безвозмездные поступления из  районного бюджета в 2012 году согласно приложению 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расходов местного бюджета по разделам и подразделам классификации расходов бюджетов на 2012 год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местного бюджета на 2011 год согласно приложению 5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источники внутреннего финансирования дефицита местного бюджета на 2012 год согласно приложению 6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еречень долгосрочных муниципальных целевых программ и объемы бюджетных ассигнований из местного бюджета, предусмотренные на их реализацию, на 2012 год согласно приложению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Предусмотреть в составе местного бюджета бюджетные ассигнования на выполнение мероприятий по предупреждению и ликвидации чрезвычайных ситуаций, стихийных бедствий и их последствий, выполняемых в рамках специальных решений на основании постановлений (распоряжений) главы Адагумского сельского поселения Крымского района на 2012 год в сумме 1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Установить , что предоставление субсидий юридическим лицам(за исключением субсидий муниципальным учреждениям),индивидуальным предпринимателям, физическим лицам-производителям товаров, работ , услуг осуществляется в пределах бюджетных ассигнований и в случаях, предусмотренных ведомственной структурой расходов местного бюджета на 2012 год по соответствующим целевым статьям и виду расходов согласно приложению 5 к настоящему Решению, в порядке, предусмотренном принимаемыми в соответствии с настоящим Решением нормативными правовыми актами Адагумского сельского поселения Крым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становить, что администрация Адагумского сельского поселения Крымского района не вправе принимать решения, приводящие к увеличению в 2012 году штатной численности  муниципальных служащих  Адагумского сельского поселения Крымского района, за исключением случаев принятия решений о наделении органов местного самоуправления Адагумского сельского поселения Крым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.  Увеличить размеры денежного вознаграждения лиц, замещающих муниципальными должности Адагумского сельского поселения Крымского района, а также размеры месячных окладов муниципальных служащих Адагумского сельского поселения Крымского района в соответствии с замещаемыми ими должностями муниципальной службы  и размеры месячных окладов муниципальных служащих Адагумского сельского поселения Крымского района в соответствии с присвоенными им классными чинами муниципальной службы  с 1 октября 2012 года на 6 проц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Утвердить программу  муниципальных внутренних заимствований  Адагумского сельского поселения Крымского района на 2012 год согласно приложению 8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Установить предельный объем  муниципального долга  Адагумского сельского поселения Крымского района на 2012 год в сумме 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Установить предельный объем расходов на обслуживание  муниципального долга  Адагумского сельского поселения Крымского района на 2012 год в сумме 0,0 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Утвердить программу муниципальных гарантий Адагумского сельского поселения Крымского района в валюте Российской Федерации на 2012 год согласно приложению 9 к настоящему 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принятие решения о внесении изменений в долгосрочные  муниципальные (ведомственные) целевые программы, в части перераспределения средств местного бюджета между главными распорядителями средств  местного бюджета и (или) между мероприятиями долгосрочных муниципальных (ведомственных) целевых программ, включая изменение кодов бюджетной классификации в связи с указанным перераспределением средств  местного бюджета, в установленном порядк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детализация кодов целевых ста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и (или) уточнение бюджетной классифик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9.Средства в валюте Российской Федерации, поступающие во временное распоряжение муниципальным учреждениям Адагумского сельского поселения Крымского района в соответствии с законодательными и иными нормативными правовыми актами Российской Федерации и нормативными правовыми актами Адагумского сельского поселения Крымского района,  учитываются на лицевых счетах, открытых им в финансовом органе районной администрации, в порядке, установленном  финансовым органом районной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Установить, что неиспользованные по состоянию на 1 января 2012 года остатки межбюджетных трансфертов, предоставленных из районного бюджета бюджетам поселений Крымского района в форме субвенций, имеющих целевое назначение , подлежат возврату в районный бюджет в сроки порядке, установленные финансовым органом районной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Остатки средств местного бюджета, сложившиеся на 1 января 2012 года, в полном объеме могут направляться в 2012 году на покрытие временных кассовых разрывов, возникающих в ходе исполнения  местного бюдж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2.Нормативные правовые акты Адагумского сельского поселения Крымского района подлежат приведению в соответствие с настоящим Решением в двухмесячный срок со дня вступления в силу настоящего 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публиковать настоящее Решение в газете «Призыв».  </w:t>
      </w:r>
    </w:p>
    <w:p>
      <w:pPr>
        <w:pStyle w:val="Normal"/>
        <w:rPr>
          <w:color w:val="0000FF"/>
          <w:sz w:val="48"/>
          <w:szCs w:val="4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.Настоящее решение вступает в силу с 1 января 2012 года.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П.Д.Багм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1-10-20T11:20:00Z</cp:lastPrinted>
  <dcterms:modified xsi:type="dcterms:W3CDTF">2011-11-03T07:44:00Z</dcterms:modified>
  <cp:revision>63</cp:revision>
  <dc:subject/>
  <dc:title>КОПИЯ</dc:title>
</cp:coreProperties>
</file>