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36"/>
          <w:szCs w:val="36"/>
        </w:rPr>
        <w:t xml:space="preserve">                                    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АГУМСКОГО 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11</w:t>
        <w:tab/>
        <w:tab/>
        <w:tab/>
        <w:tab/>
        <w:t xml:space="preserve">                                                          №  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хутор Адагум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инятии устава Адагумского сельского  поселения Крым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айон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8 и  44 Федерального закона от 6 октября 2003 года № 131 – ФЗ «Об общих принципах организации местного самоуправления в Российской Федерации», Совет Адагумского сельского поселения  Крымского района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устав  Адагумского сельского поселения Крым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главе Адагумского сельского поселения 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мут П.Д. зарегистрировать устав  Адагумского сельского поселения Крым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бнародовать зарегистрированный устав Адагум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 момента вступления в силу устава, принятого настоящим решением, признать утратившим силу решение Совета Адагумского сельского поселения Крымского района от 30 марта 2011 года № 59 «О принятии устава Адагумского сельского поселения Крым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 , развития спорта и культуры  Евтуш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, за исключением положений пунктов 1-3, 5, 6, вступающих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агум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Крымского района                     </w:t>
        <w:tab/>
        <w:t xml:space="preserve">                             П.Д.Багму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1</dc:creator>
  <dc:description/>
  <cp:keywords/>
  <dc:language>en-US</dc:language>
  <cp:lastModifiedBy>1</cp:lastModifiedBy>
  <dcterms:modified xsi:type="dcterms:W3CDTF">2012-04-18T07:54:00Z</dcterms:modified>
  <cp:revision>3</cp:revision>
  <dc:subject/>
  <dc:title/>
</cp:coreProperties>
</file>