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 . 2011 года                                                                 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дагумского сельского  поселения Крымского района от 8 декабря 2010 года № 45                                                                             «О бюджете Адагумского сельского поселения на 2011 год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Заслушав информацию специалиста 1 категории администрации Адагумского сельского поселения Крымского района о дополнительных средствах бюджета сельского поселения на 2011 год, за счет неиспользованных остатков средств бюджета 2010года,  руководствуясь пунктом 10 статьи 35 ФЗ РФ от 06.10.2003 №131-ФЗ «Об общих принципах организации местного самоуправления в Российской Федерации»,статьей 24 Устава Адагумского сельского поселения Крымского района Совет Адагумского сельского поселения Крымского района РЕШИЛ</w:t>
      </w:r>
      <w:r>
        <w:rPr>
          <w:color w:val="434343"/>
          <w:spacing w:val="-17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8 декабря 2010 года № 45 «О бюджете Адагумского сельского поселения на 2011 год» следующие изменения: </w:t>
      </w:r>
    </w:p>
    <w:p>
      <w:pPr>
        <w:pStyle w:val="Normal"/>
        <w:jc w:val="both"/>
        <w:rPr/>
      </w:pPr>
      <w:r>
        <w:rPr/>
        <w:tab/>
        <w:t xml:space="preserve">  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22 491,7тыс.руб.»заменить словами « 24 468,8 тыс.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23 206,1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25 183,2тыс. руб.»</w:t>
      </w:r>
    </w:p>
    <w:p>
      <w:pPr>
        <w:pStyle w:val="Normal"/>
        <w:jc w:val="both"/>
        <w:rPr/>
      </w:pPr>
      <w:r>
        <w:rPr/>
        <w:tab/>
        <w:t xml:space="preserve">2. Приложение 2 «Поступление доходов в бюджет Адагумского сельского поселения» изложить в редакции согласно приложению 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Приложение 3 «Безвозмездные поступления из районного бюджета в 2011 году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изложить в редакции согласно приложению 2</w:t>
      </w:r>
    </w:p>
    <w:p>
      <w:pPr>
        <w:pStyle w:val="Normal"/>
        <w:jc w:val="both"/>
        <w:rPr/>
      </w:pPr>
      <w:r>
        <w:rPr/>
        <w:tab/>
        <w:t>4 .  Приложение 4 « Расходы  Адагумского поселения на 2011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ложение 6 «Ведомственная структура расходов бюджета Адагумского сельского поселения на 2011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ложение 6 «Источники внутреннего финансирования дефицита бюджета Адагумского сельского поселения в 2011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8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Admin</cp:lastModifiedBy>
  <cp:lastPrinted>2011-10-11T16:15:00Z</cp:lastPrinted>
  <dcterms:modified xsi:type="dcterms:W3CDTF">2011-10-13T12:00:00Z</dcterms:modified>
  <cp:revision>205</cp:revision>
  <dc:subject/>
  <dc:title>КОПИЯ</dc:title>
</cp:coreProperties>
</file>