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1.09. 2011 года                                                                                    № 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тор Адаг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решение Совета Адагумского сельского  поселения Крымского района от 8 декабря 2010 года №45                                                                             «О бюджете Адагумского сельского поселения на 2011 год»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pacing w:val="-14"/>
        </w:rPr>
        <w:t xml:space="preserve">Заслушав информацию специалиста 1 категории администрации </w:t>
      </w:r>
      <w:r>
        <w:rPr/>
        <w:t xml:space="preserve">Адагумского сельского поселения Крымского района о дополнительных </w:t>
      </w:r>
      <w:r>
        <w:rPr>
          <w:spacing w:val="-12"/>
        </w:rPr>
        <w:t xml:space="preserve">средствах бюджета сельского поселения на 2011 год, за счет неиспользованных </w:t>
      </w:r>
      <w:r>
        <w:rPr>
          <w:spacing w:val="-5"/>
        </w:rPr>
        <w:t xml:space="preserve">остатков средств бюджета 2010года, </w:t>
      </w:r>
      <w:r>
        <w:rPr>
          <w:spacing w:val="-11"/>
        </w:rPr>
        <w:t xml:space="preserve"> руководствуясь пунктом 10 статьи 35 ФЗ РФ от 06.10.2003 №131-ФЗ «Об общих принципах организации местного самоуправления в Российской Федерации»,статьей 24 Устава </w:t>
      </w:r>
      <w:r>
        <w:rPr/>
        <w:t xml:space="preserve">Адагумского </w:t>
      </w:r>
      <w:r>
        <w:rPr>
          <w:spacing w:val="-11"/>
        </w:rPr>
        <w:t xml:space="preserve">сельского </w:t>
      </w:r>
      <w:r>
        <w:rPr>
          <w:spacing w:val="-7"/>
        </w:rPr>
        <w:t xml:space="preserve">поселения Крымского района Совет </w:t>
      </w:r>
      <w:r>
        <w:rPr/>
        <w:t xml:space="preserve">Адагумского </w:t>
      </w:r>
      <w:r>
        <w:rPr>
          <w:spacing w:val="-7"/>
        </w:rPr>
        <w:t xml:space="preserve">сельского поселения </w:t>
      </w:r>
      <w:r>
        <w:rPr>
          <w:spacing w:val="-17"/>
        </w:rPr>
        <w:t>Крымского района РЕШ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1. Внести в решение Совета Адагумского сельского поселения Крымского района от 8 декабря 2010 года № 45 «О бюджете Адагумского сельского поселения на 2011 год» следующие изменения: </w:t>
      </w:r>
    </w:p>
    <w:p>
      <w:pPr>
        <w:pStyle w:val="Normal"/>
        <w:jc w:val="both"/>
        <w:rPr/>
      </w:pPr>
      <w:r>
        <w:rPr/>
        <w:tab/>
        <w:t xml:space="preserve">  1.1.В пункте 1.1</w:t>
      </w:r>
    </w:p>
    <w:p>
      <w:pPr>
        <w:pStyle w:val="Normal"/>
        <w:jc w:val="both"/>
        <w:rPr/>
      </w:pPr>
      <w:r>
        <w:rPr/>
        <w:t>-после слов «общий объем доходов в сумме « слова «18 579,7 тыс.руб.»заменить словами « 22491,7 тыс.руб.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.В пункте 1.2.</w:t>
      </w:r>
    </w:p>
    <w:p>
      <w:pPr>
        <w:pStyle w:val="Normal"/>
        <w:jc w:val="both"/>
        <w:rPr/>
      </w:pPr>
      <w:r>
        <w:rPr/>
        <w:t>-после слов  «общий объем расходов в сумме» слова «19 294,1тыс.руб.» заменить слов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23 206,1тыс. руб.»</w:t>
      </w:r>
    </w:p>
    <w:p>
      <w:pPr>
        <w:pStyle w:val="Normal"/>
        <w:jc w:val="both"/>
        <w:rPr/>
      </w:pPr>
      <w:r>
        <w:rPr/>
        <w:tab/>
        <w:t xml:space="preserve">2. Приложение 2 «Поступление доходов в бюджет Адагумского сельского поселения» изложить в редакции согласно приложению 1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Приложение 3 «Безвозмездные поступления из районного бюджета в 2011 году»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>изложить в редакции согласно приложению 2</w:t>
      </w:r>
    </w:p>
    <w:p>
      <w:pPr>
        <w:pStyle w:val="Normal"/>
        <w:jc w:val="both"/>
        <w:rPr/>
      </w:pPr>
      <w:r>
        <w:rPr/>
        <w:tab/>
        <w:t>4 .  Приложение 4 « Расходы  Адагумского поселения на 2011 год» изложить в редакции согласно приложению 3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ложение 6 «Ведомственная структура расходов бюджета Адагумского сельского поселения на 2011 год» изложить в редакции согласно приложению 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ложение 6 «Источники внутреннего финансирования дефицита бюджета Адагумского сельского поселения в 2011 году» изложить в редакции согласно приложению 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ab/>
        <w:t>8. Настоящее реш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агум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                      П.Д.Багмут</w:t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28:00Z</dcterms:created>
  <dc:creator>Selivanova</dc:creator>
  <dc:description/>
  <cp:keywords/>
  <dc:language>en-US</dc:language>
  <cp:lastModifiedBy>Admin</cp:lastModifiedBy>
  <cp:lastPrinted>2011-09-23T10:25:00Z</cp:lastPrinted>
  <dcterms:modified xsi:type="dcterms:W3CDTF">2011-09-23T06:26:00Z</dcterms:modified>
  <cp:revision>200</cp:revision>
  <dc:subject/>
  <dc:title>КОПИЯ</dc:title>
</cp:coreProperties>
</file>