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совет 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09.08.2011г.</w:t>
        <w:tab/>
        <w:t xml:space="preserve">        № 69</w:t>
      </w:r>
    </w:p>
    <w:p>
      <w:pPr>
        <w:pStyle w:val="Normal"/>
        <w:jc w:val="center"/>
        <w:rPr>
          <w:szCs w:val="20"/>
        </w:rPr>
      </w:pPr>
      <w:r>
        <w:rPr/>
        <w:t>хутор  Адагу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24 Градостроительного кодекса Российской Федерации, на основании заключения о результатах публичных слушаний и полученных согласований органов государственной власти, местного самоуправления, в целях обеспечения градостроительной, инвестиционной и иной хозяйственной деятельности на территории Адагумского сельского поселения, Совет Адагумского сельского поселения Крымского района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 Адагум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агумского сельского поселения Крым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дней со дня утверждения генерального плана Адагумского сельского поселения Крымского района направить генеральный план в администрацию Краснодарского края и главе муниципального образования Крым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материалы генерального плана Адагумского  сельского поселения Крымского района в средствах массовой информации и разместить на официальном сайте администрации Адагумского сельского поселения Крым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решение в средствах массовой информации и разместить его на официальном сайте администрации Адагумского  сельского  поселения Крым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администрации Адагумского сельского поселения А.В.Грицют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М ПЛАНИРОВА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Цели территориаль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11"/>
        <w:rPr/>
      </w:pPr>
      <w:r>
        <w:rPr/>
        <w:t xml:space="preserve">Генеральный план поселения – документ территориального планирования, определяющий стратегию градостроительного развития поселения. </w:t>
      </w:r>
    </w:p>
    <w:p>
      <w:pPr>
        <w:pStyle w:val="S311"/>
        <w:rPr/>
      </w:pPr>
      <w:r>
        <w:rPr/>
        <w:t>Основными целями территориального планирования при разработке генерального плана Адагум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; </w:t>
      </w:r>
    </w:p>
    <w:p>
      <w:pPr>
        <w:pStyle w:val="S1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обеспечение средствами территориального планирования целостности сельского поселения как муниципального образования;</w:t>
      </w:r>
    </w:p>
    <w:p>
      <w:pPr>
        <w:pStyle w:val="S1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 развития инженерной и транспортной инфраструктуры.</w:t>
      </w:r>
    </w:p>
    <w:p>
      <w:pPr>
        <w:pStyle w:val="S311"/>
        <w:rPr/>
      </w:pPr>
      <w:r>
        <w:rPr/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highlight w:val="green"/>
        </w:rPr>
      </w:pPr>
      <w:r>
        <w:rPr>
          <w:rFonts w:eastAsia="Arial Unicode MS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территориального план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осуществляется посредством решения следующих задач:</w:t>
      </w:r>
    </w:p>
    <w:p>
      <w:pPr>
        <w:pStyle w:val="S1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выявление проблем градостроительного развития территории населенных пунктов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1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направления перспективного территориального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ункциональное зонирование территории (отображение планируемых границ функциональных з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й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стемы параметров развития Адагумского поселения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уемое размещение объектов капитального строительства, существующие и планируемые границы земель различных категорий промышленности, энергетики, транспорта и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этих задач проведен подробный анализ использования территории </w:t>
      </w:r>
      <w:r>
        <w:rPr>
          <w:sz w:val="28"/>
          <w:szCs w:val="28"/>
        </w:rPr>
        <w:t>Адагумского</w:t>
      </w:r>
      <w:r>
        <w:rPr>
          <w:sz w:val="28"/>
        </w:rPr>
        <w:t xml:space="preserve"> сельского поселения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анализа использования территорий </w:t>
      </w:r>
      <w:r>
        <w:rPr>
          <w:sz w:val="28"/>
          <w:szCs w:val="28"/>
        </w:rPr>
        <w:t>хуторов, поселков и сел</w:t>
      </w:r>
      <w:r>
        <w:rPr>
          <w:sz w:val="28"/>
        </w:rPr>
        <w:t xml:space="preserve"> Адагумского сельского поселения, разработа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ельского поселения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о территориальному планированию и последовательность их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ложившаяся территориально-планировочная структура Адагумского сельского поселения представлена транспортным каркасом, сформированным внешними автомобильными дорогами различной технической категории, вдоль которых сосредоточены и получили развитие девять населенных пунк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ый планировочный каркас расположен преимущественно на землях сельскохозяйственного назначе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Генеральный план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 и инженерной инфраструк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ая часть территории в границах муниципального образования представлена землями сельскохозяйственного назначения крупных землепользователей, а также крестьянско-фермерских и крестьянских хозя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ницах поселения на землях сельскохозяйственного назначения расположены животноводческие предприятия, полевые станы бригад, на территории которых функционируют мастерские, крытые токи, зернохранилища, конторские здания, склады удобрений, стоянки сельскохозяйственной техники, сохраняемые или предлагаемые к восстановлению генеральным планом по прямому функциональному назна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ная генеральным планом планировочная структура полностью сохраняет исторически сложившуюся планировочную организацию Адагумского сельского поселения, предусматривает её логическое развитие с учетом современных экономических, экологических, градостроительных условий и требований. В основу дальнейшего развития и трансформации планировочной структуры поселения положены следующие принцип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, прежде всего за счет площади земель, расположенных в проектных границах населенных пун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разработка оптимальной планировочной структуры хуторов, поселков и сел, создающей предпосылки для гармоничного и устойчивого развития территор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резервирование территории в южной части поселения для реализации инвестиционных проектов по развитию туристско-рекреационного комплек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В проектных границах населенных пунктов обозначены территории, предлагаемые генеральным планом к освоению по мере необходимости под жилую застройку.</w:t>
      </w:r>
      <w:r>
        <w:rPr>
          <w:sz w:val="28"/>
          <w:szCs w:val="28"/>
        </w:rPr>
        <w:t xml:space="preserve"> Проектируемая жилая застройка хуторов, поселков и сел представлена индивидуальным жилым фондом с приусадебными участками с предельными размерами, устанавливаемыми администрацией сельского поселения. </w:t>
      </w:r>
    </w:p>
    <w:p>
      <w:pPr>
        <w:pStyle w:val="Normal"/>
        <w:tabs>
          <w:tab w:val="clear" w:pos="708"/>
          <w:tab w:val="left" w:pos="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илой застройке, попадающей в зоны различных планировочных ограничений, предъявляются требования по ее использованию: речь идет о зоне временной охраны памятников историко-культурного наследия, шумовой зоне автомобильных дорог, санитарно-защитной зоне от предприятий, кладбищ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ки жилой застройки, остающиеся в пределах границ нормативных санитарно-защитных зон от действующих предприятий, генеральным планом рассматриваются как территории ненормативного градостроительного использования, требующие определенных мероприятий по снижению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очень низким уровнем обеспеченности малых населенных пунктов объектами обслуживания выполнен расчет объектов культурно-бытового обслуживания и зарезервированы </w:t>
      </w:r>
      <w:r>
        <w:rPr>
          <w:sz w:val="28"/>
          <w:szCs w:val="28"/>
        </w:rPr>
        <w:t>не занятые застройкой земельные участки для размещения</w:t>
      </w:r>
      <w:r>
        <w:rPr>
          <w:sz w:val="28"/>
        </w:rPr>
        <w:t xml:space="preserve"> общественных центров обслуживания ориентировочно в составе: магазин товаров повседневного спроса, почтовое отделение связи, приемный пункт бытового обслуживания, отделение банка и т.п. Генеральным планом предусмотрено обеспечение населенных пунктов поселения полным набором инженерного оборудования: водоснабжением, газоснабжением, электроснабжением, канализованием, теплоснабжением и средствам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территорий с четким функциональным назначением предотвратит размещение экологически вредных объектов, препятствующих дальнейшему территориальному развитию хуторов, поселков и с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и сельскохозяйственные предприятия высокого класса согласно санитарной классификации СанПиН генеральным планом рекомендуется реконструировать, либо сохранять с условием выполнения ряда мероприятий: 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здания предприятиями  мероприятий по организации СЗЗ, которые согласовываются органами Роспотребнадзора с учетом результатов санитарно-эпидемиологической экспертизы материалов и технологических процессов, расчетов рассеивания, уровня производимого шума и запыленности воздуха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озможное,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-хозяйственную и коммунально-складскую зону этого же предприят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Основной планировочной осью существующей и проектируемой планировочной структуры Адагумского поселения является </w:t>
      </w:r>
      <w:r>
        <w:rPr>
          <w:sz w:val="28"/>
          <w:szCs w:val="28"/>
        </w:rPr>
        <w:t xml:space="preserve">автомобильная дорога регионального значения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технической категории г. Крымск-с.Джигинка. По территории поселения проходит автомобильная дорога межмуниципаль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 А также дороги местного значения, связывающие населенные пункты между собой с дорогами межмуниципального значения в единую транспортную сеть в рамках данного посел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езнодорожной магистрали Крымская-Кавказ, проходящей в северной части поселения, является несомненным преимуществом при привлечении потенциальных инвесторов на территорию посел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транспортной инфраструктуры региона важное значение имеют вопросы создания логистических центров для обслуживания экспортно-импортных перевозок. Формирование мест расположения таких центров коренным образом будет влиять на микроэкономику административного района и расположенных на его территории поселений, так как в будущем при возможном падении объёма экспортно-импортных грузов, эти логистические центры должны отчасти стать внутритерриториальными, работающими на нужды крупных производителей, товарно-распределительными центрам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агумского сельского поселения размещение логистического центра планируется в западной части хутора Адагу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региональной и межмуниципальной дороги резервируются участки для размещения объектов придорожного серви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  <w:tab/>
        <w:t xml:space="preserve">                                       А.В.Грицюта</w:t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">
    <w:name w:val="S_Маркированный Знак Знак"/>
    <w:basedOn w:val="Style14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1">
    <w:name w:val="S_Маркированный"/>
    <w:basedOn w:val="Style15"/>
    <w:qFormat/>
    <w:pPr>
      <w:numPr>
        <w:ilvl w:val="0"/>
        <w:numId w:val="0"/>
      </w:numPr>
      <w:tabs>
        <w:tab w:val="clear" w:pos="708"/>
        <w:tab w:val="left" w:pos="1260" w:leader="none"/>
      </w:tabs>
      <w:ind w:right="283" w:firstLine="709"/>
      <w:jc w:val="both"/>
    </w:pPr>
    <w:rPr/>
  </w:style>
  <w:style w:type="paragraph" w:styleId="S311">
    <w:name w:val="S_Нумерованный_3.1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8:00Z</dcterms:created>
  <dc:creator>1</dc:creator>
  <dc:description/>
  <cp:keywords/>
  <dc:language>en-US</dc:language>
  <cp:lastModifiedBy>1</cp:lastModifiedBy>
  <dcterms:modified xsi:type="dcterms:W3CDTF">2012-04-18T07:38:00Z</dcterms:modified>
  <cp:revision>3</cp:revision>
  <dc:subject/>
  <dc:title/>
</cp:coreProperties>
</file>