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5.2011        </w:t>
        <w:tab/>
        <w:tab/>
        <w:tab/>
        <w:t xml:space="preserve">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взаимодействии администрации Адагумского сельского поселения Крымского района и муниципальных заказчиков при  размещении муниципального заказа для нужд Адагум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21 июля 2005 года №94 -ФЗ «О размещении заказов на поставки товаров, выполнение работ, оказание услуг для государственных и муниципальных нужд», Федерального закона от 6 октября 2003 года № 131-Ф3 «Об общих принципах организации местного самоуправления в Российской Федерации», в целях обеспечения эффективного использования средств местного бюджета на закупки продукции для муниципальных нужд, Совет Адагумского сельского поселения Крымского района РЕШИЛ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администрацию Адагумского сельского поселения Крымского района (далее – Администрация) органом, уполномоченным на размещение заказов на поставки товаров, выполнение работ, оказание услуг для нужд Адагум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8"/>
        </w:rPr>
        <w:t>Положение о взаимодействии администрации Адагумского сельского поселения Крымского района и муниципальных заказчиков при  размещении муниципального заказа для нужд Адагумского сельского поселения Крымского район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еречень документов, предоставляемых в администрацию Адагумского сельского поселения Крымского района, необходимых для проведения процедур муниципального заказа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форму подачи сведений для ведения реестра муниципальных контрактов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твердить форму заявки на организацию размещения муниципального заказа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пределить администрацию Адагумского сельского поселения Крымского района (Митяй С.В.), уполномоченным органом на ведение официального сайта в сети интернет для опубликования информации о размещении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Специалисту 1 категории  администрации Адагумского сельского поселения Крымского района (Митяй С.В.) обеспечить опубликование настоящего решения в газете «Призы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решения возложить на администрацию Адагу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Крымского район</w:t>
        <w:tab/>
        <w:t>а</w:t>
        <w:tab/>
        <w:tab/>
        <w:tab/>
        <w:tab/>
        <w:tab/>
        <w:t xml:space="preserve">                              П.Д.Багму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9:00Z</dcterms:created>
  <dc:creator>LOGIKA</dc:creator>
  <dc:description/>
  <cp:keywords/>
  <dc:language>en-US</dc:language>
  <cp:lastModifiedBy>Admin</cp:lastModifiedBy>
  <cp:lastPrinted>2011-05-20T14:06:00Z</cp:lastPrinted>
  <dcterms:modified xsi:type="dcterms:W3CDTF">2011-05-20T10:08:00Z</dcterms:modified>
  <cp:revision>17</cp:revision>
  <dc:subject/>
  <dc:title>КОПИЯ</dc:title>
</cp:coreProperties>
</file>