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30" w:leader="none"/>
          <w:tab w:val="left" w:pos="1380" w:leader="none"/>
          <w:tab w:val="center" w:pos="4761" w:leader="none"/>
        </w:tabs>
        <w:spacing w:before="108" w:after="108"/>
        <w:ind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ВЕТ 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АГУМСКОГО     СЕЛЬСКОГО    ПОСЕЛЕНИЯ 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РЫМ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ind w:left="-142" w:hanging="3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  05.05.2011</w:t>
        <w:tab/>
        <w:tab/>
        <w:tab/>
        <w:tab/>
        <w:tab/>
        <w:t xml:space="preserve">                                                №    6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публиковании проекта отчета об исполнении бюджета Адагумского сельского поселения Крымского района за 2010 год, назначения даты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, создания оргкомитета по проведению публичных слушаний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принципа  гласности бюджетной  системы Российской Федерации и в соответствии с решением Совета Адагумского сельского поселения Крымского района  № 184 от 11.09.2009 г «Об утверждении Положения  о бюджетном  процессе  в  Адагумском сельском поселении Крымского района»,  решением Совета Адагумского сельского поселения Крымского района № 52 от 13.11.2006г 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убличных слушаниях в Адагумском сельском поселении Крымского района» 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и 79  устава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Style13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Опубликовать в газете «Призыв» проект отчета об исполнении бюджета Адагумского сельского поселения Крымского района за 2010 год, внесенный главой Адагумского сельского поселения Крымского района  (приложение № 1, 2, 3).</w:t>
      </w:r>
    </w:p>
    <w:p>
      <w:pPr>
        <w:pStyle w:val="Style13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Назначить проведение публичных слушаний по теме «Рассмотрение проекта отчета по исполнению бюджета Адагумского сельского поселения Крымского района за 2010 год»  на 18  мая  2011 года.</w:t>
      </w:r>
    </w:p>
    <w:p>
      <w:pPr>
        <w:pStyle w:val="Style13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Создать оргкомитет по проведению публичных слушаний по теме «Рассмотрение проекта отчета по исполнению бюджета Адагумского сельского поселения Крымского района за 2010 год»  (приложение № 4).</w:t>
      </w:r>
    </w:p>
    <w:p>
      <w:pPr>
        <w:pStyle w:val="Style13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Контроль за выполнением настоящего решения  возложить на комиссию по финансово-бюджетным, экономическим и имущественным отношениям (Муреева Т.В.).</w:t>
      </w:r>
    </w:p>
    <w:p>
      <w:pPr>
        <w:pStyle w:val="Style13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Настоящее решение вступает в силу со дня его официального  опубли-к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ымского района                                                                                     П.Д.Багмут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Адагум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ымского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от  05.05.2011 № 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Рассмотрение проекта отчета по исполнению бюдж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 Крымского района за 2010 год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реева Тамара Владимировна-  депутат Совета 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люс Григорий Кузьмич – депутат Совета 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олобова  Татьяна Николаевна –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Грицюта Андрей Васильевич – специалист 1 категории администрации Адагумского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итяй Светлана Васильевна  – специалист 1 категории администрации Адагумского с\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агум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                    П.Д.Багм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8:00Z</dcterms:created>
  <dc:creator>Admin</dc:creator>
  <dc:description/>
  <cp:keywords/>
  <dc:language>en-US</dc:language>
  <cp:lastModifiedBy>Admin</cp:lastModifiedBy>
  <cp:lastPrinted>2011-05-06T10:56:00Z</cp:lastPrinted>
  <dcterms:modified xsi:type="dcterms:W3CDTF">2011-05-06T06:56:00Z</dcterms:modified>
  <cp:revision>29</cp:revision>
  <dc:subject/>
  <dc:title/>
</cp:coreProperties>
</file>