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5.05.2011 г.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дагумского сельского поселения  Крымского района от 10.11.2010 года № 43 «Об утверждении индикативного     плана социально-экономического  развития Адагумского сельского поселения 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10.06.2001года № 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 Совета Адагумского сельского поселения  Крымского района от 10.11.2010 года № 43 «Об утверждении индикативного плана социально-экономического  развития 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2013 годы », изложив приложение № 1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решения возложить на постоянно действующую комиссию по финансово-бюджетным, экономическим и имущественным отношениям (Муреева Т.В.) и специалиста 1 категории Митя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подлежит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ешение вступает в силу после его опубликования (обнарод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8:00Z</dcterms:created>
  <dc:creator>User</dc:creator>
  <dc:description/>
  <cp:keywords/>
  <dc:language>en-US</dc:language>
  <cp:lastModifiedBy>Admin</cp:lastModifiedBy>
  <cp:lastPrinted>2011-06-09T08:55:00Z</cp:lastPrinted>
  <dcterms:modified xsi:type="dcterms:W3CDTF">2011-06-09T05:10:00Z</dcterms:modified>
  <cp:revision>38</cp:revision>
  <dc:subject/>
  <dc:title/>
</cp:coreProperties>
</file>