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/>
      </w:pPr>
      <w:r>
        <w:rPr>
          <w:b/>
          <w:spacing w:val="20"/>
          <w:sz w:val="36"/>
          <w:szCs w:val="36"/>
        </w:rPr>
        <w:t xml:space="preserve">                                      </w:t>
      </w: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АДАГУМСКОГО  СЕЛЬСКОГО 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3.2011</w:t>
        <w:tab/>
        <w:tab/>
        <w:tab/>
        <w:tab/>
        <w:t xml:space="preserve">                                                          №  5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хутор Адагум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принятии устава Адагумского сельского  поселения Крымского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района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28 и  44 Федерального закона от 6 октября 2003 года № 131 – ФЗ «Об общих принципах организации местного самоуправления в Российской Федерации», Совет Адагумского сельского поселения  Крымского района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устав  Адагумского сельского поселения Крым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учить главе Адагумского сельского поселения  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Д.Багмут зарегистрировать устав  Адагумского сельского поселения Крымского район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бнародовать зарегистрированный устав Адагум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 момента вступления в силу устава, принятого настоящим решением, признать утратившим силу решение Совета Адагумского сельского поселения Крымского района от 19 апреля 2010 года № 26 «О принятии устава Адагумского сельского поселения Крым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настоящего решения возложить на председателя комиссии 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 , развития спорта и культуры  Евтушен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решение вступает в силу со дня его официального обнародования, за исключением положений пунктов 1-3, 5, 6, вступающих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агумского сельского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поселения Крымского района                     </w:t>
        <w:tab/>
        <w:t xml:space="preserve">                             П.Д.Багмут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2:00Z</dcterms:created>
  <dc:creator>1</dc:creator>
  <dc:description/>
  <cp:keywords/>
  <dc:language>en-US</dc:language>
  <cp:lastModifiedBy>1</cp:lastModifiedBy>
  <dcterms:modified xsi:type="dcterms:W3CDTF">2012-04-18T07:32:00Z</dcterms:modified>
  <cp:revision>3</cp:revision>
  <dc:subject/>
  <dc:title/>
</cp:coreProperties>
</file>