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Администрация Адагумского сельского поселе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Крым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людению требований к служебному поведению муниципальных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ужащих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1.03. 2011 г.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.Адаг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лушав и обсудив информацию выступающих комиссия 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 Принять кодекс этики и служебного поведения муниципальных служащих администрации Адагумского сельского поселения Крымского рай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Секретарю комиссии, специалисту администрации (Сухан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ь муниципальных служащих администрации Адагумского сельского поселения Крымского района с кодексом этики и служеб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дагу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В.Гриц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Е.И.Сух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5:00Z</dcterms:created>
  <dc:creator>Admin</dc:creator>
  <dc:description/>
  <cp:keywords/>
  <dc:language>en-US</dc:language>
  <cp:lastModifiedBy>Admin</cp:lastModifiedBy>
  <cp:lastPrinted>2011-02-28T15:17:00Z</cp:lastPrinted>
  <dcterms:modified xsi:type="dcterms:W3CDTF">2011-02-28T12:17:00Z</dcterms:modified>
  <cp:revision>3</cp:revision>
  <dc:subject/>
  <dc:title/>
</cp:coreProperties>
</file>