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АГУМСКОГО СЕЛЬСКОГО 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ЫМСК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spacing w:lineRule="atLeast" w:line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23.06.2020 г</w:t>
        <w:tab/>
        <w:tab/>
        <w:tab/>
        <w:tab/>
        <w:tab/>
        <w:t xml:space="preserve">                                                 №  36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ор Адагу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о внесении изменений в устав Адагумского  сельского  поселения Крымского района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8 и 44  Федерального закона от 6 октября 2003 года № 131-ФЗ «Об общих принципах организации местного самоуправления в Российской Федерации», Совет Адагумского сельского поселения Крымского района,  р е ш и 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о внесении изменений в устав Адагумского сельского поселения Крымского района (приложение №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«Рассмотрение проекта о внесении изменений в устав Адагумского сельского поселения Крымского района» на  10 августа 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комитет по проведению публичных слушаний по теме «Рассмотрение проекта о внесении изменений в устав Адагумского сельского поселения Крымского района» (приложение № 2)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о внесении изменений в устав Адагумского сельского  поселения Крымского района (приложение № 3)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рабочую группу по учету предложений и участия граждан в обсуждении проекта о внесении изменений в устав Адагумского сельского  поселения Крымского района (приложение № 4)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разместить на официальном сайте администрации Адагумскогого сельского поселения Крымского района 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путем размещения на информационных стендах, расположенных на территории Адагумского сельского поселения Крымского района и разместить на официальном сайте администрации Адагумского сельского поселения Крымского района.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агу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 xml:space="preserve">                                  А.В.Грицют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TextBodyIndent"/>
        <w:spacing w:lineRule="atLeast" w:line="240"/>
        <w:ind w:left="5245" w:right="-1" w:hanging="0"/>
        <w:jc w:val="left"/>
        <w:rPr/>
      </w:pPr>
      <w:r>
        <w:rPr/>
        <w:t xml:space="preserve">к решению Совета Адагумского сельского  поселения Крымского района </w:t>
      </w:r>
    </w:p>
    <w:p>
      <w:pPr>
        <w:pStyle w:val="TextBodyIndent"/>
        <w:spacing w:lineRule="atLeast" w:line="240"/>
        <w:ind w:left="5245" w:right="-1" w:hanging="0"/>
        <w:jc w:val="left"/>
        <w:rPr>
          <w:color w:val="000000"/>
        </w:rPr>
      </w:pPr>
      <w:r>
        <w:rPr>
          <w:color w:val="000000"/>
        </w:rPr>
        <w:t>от  23.06.2020г.  №  36</w:t>
      </w:r>
    </w:p>
    <w:p>
      <w:pPr>
        <w:pStyle w:val="TextBodyIndent"/>
        <w:spacing w:lineRule="atLeast" w:line="240"/>
        <w:ind w:left="5245" w:right="-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tLeast" w:line="240"/>
        <w:ind w:left="5245" w:right="-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АГУМСКОГО СЕЛЬСКОГО 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ЫМСК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spacing w:lineRule="atLeast" w:line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00.00.2020 г</w:t>
        <w:tab/>
        <w:tab/>
        <w:tab/>
        <w:tab/>
        <w:tab/>
        <w:t xml:space="preserve">                                                 №  00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ор Адагум</w:t>
      </w:r>
    </w:p>
    <w:p>
      <w:pPr>
        <w:pStyle w:val="TextBodyIndent"/>
        <w:spacing w:lineRule="atLeast" w:line="240"/>
        <w:ind w:left="5245" w:right="-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1395" w:leader="none"/>
          <w:tab w:val="right" w:pos="5004" w:leader="none"/>
        </w:tabs>
        <w:spacing w:before="100" w:after="0"/>
        <w:contextualSpacing/>
        <w:jc w:val="right"/>
        <w:rPr/>
      </w:pPr>
      <w:r>
        <w:rPr>
          <w:sz w:val="28"/>
          <w:szCs w:val="28"/>
          <w:lang w:eastAsia="ar-SA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агумского </w:t>
      </w:r>
      <w:r>
        <w:rPr>
          <w:b/>
          <w:sz w:val="28"/>
          <w:szCs w:val="28"/>
          <w:lang w:val="en-US"/>
        </w:rPr>
        <w:t xml:space="preserve"> сельского поселения Крым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contextualSpacing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В целях приведения устава Адагум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Адагумского сельского поселения Крымского района РЕШИЛ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Адагумского сельского поселения Крымского района, принятый решением Совета Адагумского сельского поселения Крымского района от 26 апреля 2017 года  № 123 (в редакции от 29.05.2019г. № 208)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>председателя комиссии 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, развития спорта и культуры  Е.Ю. Поляковой.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0"/>
          <w:lang w:val="en-US"/>
        </w:rPr>
        <w:t xml:space="preserve">3. Настоящее </w:t>
      </w:r>
      <w:r>
        <w:rPr>
          <w:sz w:val="28"/>
          <w:szCs w:val="28"/>
          <w:lang w:val="en-US"/>
        </w:rPr>
        <w:t>решение вступает в силу со дня официального опубликования, произведенного после государственной регистрации.</w:t>
      </w:r>
    </w:p>
    <w:p>
      <w:pPr>
        <w:pStyle w:val="Normal"/>
        <w:suppressAutoHyphens w:val="true"/>
        <w:autoSpaceDE w:val="false"/>
        <w:spacing w:lineRule="atLeast" w:line="100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При этом, положение пункта 4 статьи 8 устава Адагумского сельского поселения Крым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Глава Адагумского сельского поселения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Крымского района</w:t>
        <w:tab/>
        <w:tab/>
        <w:tab/>
        <w:tab/>
        <w:tab/>
        <w:tab/>
        <w:t>А.В.Грицю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103"/>
        <w:contextualSpacing/>
        <w:jc w:val="both"/>
        <w:rPr>
          <w:rFonts w:eastAsia="Andale Sans UI;Arial Unicode MS"/>
          <w:kern w:val="2"/>
          <w:sz w:val="28"/>
          <w:szCs w:val="20"/>
          <w:lang w:eastAsia="ar-SA"/>
        </w:rPr>
      </w:pPr>
      <w:r>
        <w:rPr>
          <w:rFonts w:eastAsia="Andale Sans UI;Arial Unicode MS"/>
          <w:kern w:val="2"/>
          <w:sz w:val="28"/>
          <w:szCs w:val="20"/>
          <w:lang w:eastAsia="ar-SA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tLeast" w:line="240"/>
        <w:ind w:left="5245" w:right="-1" w:hanging="0"/>
        <w:jc w:val="left"/>
        <w:rPr/>
      </w:pPr>
      <w:r>
        <w:rPr/>
        <w:t xml:space="preserve">к решению Совета Адагумского сельского  поселения Крымского района </w:t>
      </w:r>
    </w:p>
    <w:p>
      <w:pPr>
        <w:pStyle w:val="TextBodyIndent"/>
        <w:spacing w:lineRule="atLeast" w:line="240"/>
        <w:ind w:left="5245" w:right="-1" w:hanging="0"/>
        <w:jc w:val="left"/>
        <w:rPr>
          <w:color w:val="000000"/>
        </w:rPr>
      </w:pPr>
      <w:r>
        <w:rPr>
          <w:color w:val="000000"/>
        </w:rPr>
        <w:t>от  23.06.2020г.  №  3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103"/>
        <w:contextualSpacing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Адагумского сельского поселения Крым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слова «электро-, тепло-, газо- и водоснабжения населения, водоотведения,» -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дополнить пунктом  2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7) 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3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».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ункт 11 части 7 статьи 25 «Д</w:t>
      </w:r>
      <w:r>
        <w:rPr>
          <w:sz w:val="28"/>
          <w:szCs w:val="28"/>
        </w:rPr>
        <w:t xml:space="preserve">епутат Совета» дополнить </w:t>
      </w:r>
      <w:r>
        <w:rPr>
          <w:rFonts w:eastAsia="Calibri"/>
          <w:bCs/>
          <w:sz w:val="28"/>
          <w:szCs w:val="28"/>
        </w:rPr>
        <w:t>словами: «</w:t>
      </w:r>
      <w:r>
        <w:rPr>
          <w:sz w:val="28"/>
          <w:szCs w:val="28"/>
        </w:rPr>
        <w:t>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Пункт 16 части 1 статьи 32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>словами</w:t>
      </w:r>
      <w:r>
        <w:rPr>
          <w:sz w:val="28"/>
          <w:szCs w:val="28"/>
        </w:rPr>
        <w:t xml:space="preserve"> «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В абзаце втором части 3 статьи 33 "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» 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1. Части 5, 6 статьи 71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3. В части 1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«сводной»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 Часть 7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19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/>
      </w:pPr>
      <w:r>
        <w:rPr>
          <w:sz w:val="28"/>
          <w:szCs w:val="28"/>
        </w:rPr>
        <w:t>ПРИЛОЖЕНИЕ  № 2</w:t>
      </w:r>
    </w:p>
    <w:p>
      <w:pPr>
        <w:pStyle w:val="TextBodyIndent"/>
        <w:spacing w:lineRule="atLeast" w:line="240"/>
        <w:ind w:left="5245" w:right="-1" w:hanging="0"/>
        <w:jc w:val="left"/>
        <w:rPr>
          <w:color w:val="000000"/>
          <w:szCs w:val="28"/>
        </w:rPr>
      </w:pPr>
      <w:r>
        <w:rPr>
          <w:szCs w:val="28"/>
        </w:rPr>
        <w:t xml:space="preserve">к решению Совета Адагумского сельского  поселения Крымского района </w:t>
      </w:r>
      <w:r>
        <w:rPr>
          <w:color w:val="000000"/>
          <w:szCs w:val="28"/>
        </w:rPr>
        <w:t>от 23.06.2020г.  №  3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ссмотрение  проекта о внес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 в устав Адагумского сельского 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634"/>
      </w:tblGrid>
      <w:tr>
        <w:trPr>
          <w:trHeight w:val="65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а Александр Николаеви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8"/>
                <w:szCs w:val="28"/>
              </w:rPr>
              <w:t>- депутат  Совета Адагумского сельского поселения Крымского района, председатель оргкомитета;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Николай Анатольеви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 сельского поселения Крымского района, заместитель председателя оргкомитета;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лена Геннадье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администрации Адагумского сельского поселения Крымского района, секретарь оргкомитета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28"/>
                <w:szCs w:val="28"/>
              </w:rPr>
              <w:t xml:space="preserve">Кутепов Михаил Алексеевич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сельского поселения  Крымского района;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Екатерина Сергее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сельского поселения Крымского района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28"/>
                <w:szCs w:val="28"/>
              </w:rPr>
              <w:t xml:space="preserve">Жуденко Елена Владимировна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- специалист   1 категории администрации Адагумского  сельского поселения Крымского района;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85"/>
        <w:gridCol w:w="628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-6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ind w:left="-4620" w:right="-6213" w:hanging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TextBodyIndent"/>
        <w:spacing w:lineRule="atLeast" w:line="240"/>
        <w:ind w:left="5245" w:right="-1" w:hanging="0"/>
        <w:jc w:val="left"/>
        <w:rPr>
          <w:color w:val="000000"/>
          <w:szCs w:val="28"/>
        </w:rPr>
      </w:pPr>
      <w:r>
        <w:rPr>
          <w:szCs w:val="28"/>
        </w:rPr>
        <w:t xml:space="preserve">к решению Совета Адагумского сельского  поселения Крымского района </w:t>
      </w:r>
      <w:r>
        <w:rPr>
          <w:color w:val="000000"/>
          <w:szCs w:val="28"/>
        </w:rPr>
        <w:t>от  23.06.2020г.  №  3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чета предложений и участия граждан в обсуждении проекта о внесении изменений в устав  Адагумского сельского поселения Крым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еление Адагумского сельского поселения Крымского района с момента обнародования проекта о внесении изменений в устав  Адагумс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массового обсуждения проекта о внесении изменений в устав     Адагумского сельского  поселения Крымского района в порядке, предусмотренном настоящим Поряд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оведения публичных слушаний по проекту  о внесении изменений в устав   Адагумск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ложения о дополнениях и изменениях по обнародованному проекту о внесении изменений в устав Адагумс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 внесении изменений в устав Адагумского сельского  поселения Крымского района (далее - рабочая групп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редложения населения к обнародованному проекту о внесении изменений в устав Адагумск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Адагумского сельского поселения Крымского района вопроса о принятии внесения изменений в устав 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   изменений в устав Адагумск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предложения, рекомендуемые рабочей группой для внесения в текст проекта о внесении изменений в устав 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бочая группа представляет в Совет Адагумс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 проекта о внесении изменений в устав Адагумского сельского поселения Крымского района или отклонении предложений) Совет Адагум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Адагумского сельского  поселения Крымского района) предложений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TextBodyIndent"/>
        <w:spacing w:lineRule="atLeast" w:line="240"/>
        <w:ind w:left="5245" w:right="-1" w:hanging="0"/>
        <w:jc w:val="left"/>
        <w:rPr>
          <w:color w:val="000000"/>
          <w:szCs w:val="28"/>
        </w:rPr>
      </w:pPr>
      <w:r>
        <w:rPr>
          <w:szCs w:val="28"/>
        </w:rPr>
        <w:t xml:space="preserve">к решению Совета Адагумского сельского  поселения Крымского района </w:t>
      </w:r>
      <w:r>
        <w:rPr>
          <w:color w:val="000000"/>
          <w:szCs w:val="28"/>
        </w:rPr>
        <w:t>от  23.06.2020г.  №  36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>Рабочая группа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ту предложений п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у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агумского сельского поселения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района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5"/>
        <w:gridCol w:w="5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кора Е.В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сельского поселения Крым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 А.В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 специалист администрации Адагумского сельского поселения   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Н.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sz w:val="28"/>
                <w:szCs w:val="28"/>
              </w:rPr>
              <w:t xml:space="preserve">Евтушенко Н.А.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sz w:val="28"/>
                <w:szCs w:val="28"/>
              </w:rPr>
              <w:t xml:space="preserve">Гура В.В.     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сельского поселения Крымского района</w:t>
            </w:r>
          </w:p>
        </w:tc>
      </w:tr>
    </w:tbl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5:00Z</dcterms:created>
  <dc:creator>Admin</dc:creator>
  <dc:description/>
  <cp:keywords/>
  <dc:language>en-US</dc:language>
  <cp:lastModifiedBy>Admin</cp:lastModifiedBy>
  <cp:lastPrinted>2020-04-21T09:47:00Z</cp:lastPrinted>
  <dcterms:modified xsi:type="dcterms:W3CDTF">2020-06-22T08:33:00Z</dcterms:modified>
  <cp:revision>10</cp:revision>
  <dc:subject/>
  <dc:title/>
</cp:coreProperties>
</file>