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27.05.2020 года                                                                                                        № 34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еме объектов недвижимости в собственность Адагумского сельского поселения Крымского района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решением Совета Адагумского сельского поселения Крымского района от 24 июня 2019 года № 218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</w:t>
      </w:r>
      <w:r>
        <w:rPr>
          <w:sz w:val="28"/>
          <w:szCs w:val="28"/>
        </w:rPr>
        <w:t>,  статьей 31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учету имущество, указанное в приложении настоящего решения, в собственность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, указанное в п.1, в казну Адагумского сельского поселения Крымского района и включить в реестр муниципальной собственности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Адагум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ымского района от 27.05.2020г.№34</w:t>
      </w:r>
    </w:p>
    <w:tbl>
      <w:tblPr>
        <w:tblW w:w="1664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2835"/>
        <w:gridCol w:w="2835"/>
        <w:gridCol w:w="1984"/>
        <w:gridCol w:w="1951"/>
        <w:gridCol w:w="1559"/>
        <w:gridCol w:w="943"/>
      </w:tblGrid>
      <w:tr>
        <w:trPr>
          <w:trHeight w:val="21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(земельные участки), подлежащие принятию в казну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кумент – ос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мер и дата государственной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 разрешенного ис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объект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 Нефтепромысловый, ул. Централь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ле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1 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4001:233-23/028/2020-1, 24.03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40001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. Адагум, ул. Ленина, № 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ле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1 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7:150-23/028/2020-1 от 24.03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7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. Адагум, ул. Ленина, № 4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3</w:t>
            </w:r>
          </w:p>
          <w:p>
            <w:pPr>
              <w:pStyle w:val="Normal"/>
              <w:spacing w:lineRule="auto" w:line="276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т.3.1 ФЗ «О введении в действие ЗК РФ» № 136-ФЗ от 25.10.2001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8:81-23/028/2019 от 24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льтурное развитие (памятник на братской могил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8: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49,3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3-28/2011/2014-247 от 01.10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-для размещения спортивной площад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:15:0201018:75-23/028/2019-1 от 26.02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лигиозное использ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7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40,9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:15:0201018:79-23/028/2019-1 от 25.09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ая з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7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566,7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80-23/028/2019-1 от 25.09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4760,3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Непиль,ул.Кубан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29-23/028/2019-1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907,5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Непиль,ул.Кубан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30-23/028/2019-1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1,0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Кубанская Колонка,ул.Жук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2001:368-23/028/2019-1 от 2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2001: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862,3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Кубанская Колонка,ул.Жуков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:15:0202001:367-23/028/2019-1 от 2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2001: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3,5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ымского района                                                                                                                                   А.В.Грицюта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Пользователь</cp:lastModifiedBy>
  <cp:lastPrinted>2020-06-05T13:02:00Z</cp:lastPrinted>
  <dcterms:modified xsi:type="dcterms:W3CDTF">2020-06-05T10:31:00Z</dcterms:modified>
  <cp:revision>141</cp:revision>
  <dc:subject/>
  <dc:title>КОПИЯ</dc:title>
</cp:coreProperties>
</file>