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 22.04.2020 г</w:t>
        <w:tab/>
        <w:tab/>
        <w:tab/>
        <w:tab/>
        <w:tab/>
        <w:t xml:space="preserve">                                                 №  3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о внесении изменений в устав Адагумского  сельского  поселения Крымского район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Адагумского сельского поселения Крымского района,  р е ш и 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 внесении изменений в устав Адагумского сельского поселения Крымского района (приложение №1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о внесении изменений в устав Адагумского сельского поселения Крымского района» на  18 мая  2020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«Рассмотрение проекта о внесении изменений в устав Адагумского сельского поселения Крымского района» (приложение № 2)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 внесении изменений в устав Адагумского сельского  поселения Крымского района (приложение № 3)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рабочую группу по учету предложений и участия граждан в обсуждении проекта о внесении изменений в устав Адагумского сельского  поселения Крымского района (приложение № 4)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разместить на официальном сайте администрации Адагумскогого сельского поселения Крымского района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 xml:space="preserve">                                  А.В.Грицю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TextBodyIndent"/>
        <w:spacing w:lineRule="atLeast" w:line="240"/>
        <w:ind w:left="5245" w:right="-1" w:hanging="0"/>
        <w:jc w:val="right"/>
        <w:rPr>
          <w:color w:val="000000"/>
        </w:rPr>
      </w:pPr>
      <w:r>
        <w:rPr/>
        <w:t xml:space="preserve">к решению Совета Адагумского сельского  поселения Крымского района </w:t>
      </w:r>
      <w:r>
        <w:rPr>
          <w:color w:val="000000"/>
        </w:rPr>
        <w:t>от  22.04.2020г.  №  32</w:t>
      </w:r>
    </w:p>
    <w:p>
      <w:pPr>
        <w:pStyle w:val="TextBodyIndent"/>
        <w:spacing w:lineRule="atLeast" w:line="240"/>
        <w:ind w:left="5245"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» </w:t>
      </w:r>
      <w:r>
        <w:rPr>
          <w:rFonts w:cs="Times New Roman" w:ascii="Times New Roman" w:hAnsi="Times New Roman"/>
          <w:sz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 -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>словами: «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>: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- 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/>
      </w:pPr>
      <w:r>
        <w:rPr>
          <w:sz w:val="28"/>
          <w:szCs w:val="28"/>
        </w:rPr>
        <w:t>ПРИЛОЖЕНИЕ  № 2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 22.04.2020г.  № 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 проекта 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 в устав Адагумского сельского 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634"/>
      </w:tblGrid>
      <w:tr>
        <w:trPr>
          <w:trHeight w:val="65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лександр Николае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- депутат  Совета Адагумского сельского поселения Крымского района, председатель оргкомитет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иколай Анатолье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 сельского поселения Крымского района, заместитель председателя оргкомитет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Геннадь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Адагумского сельского поселения Крымского района, секретарь оргкомитета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Кутепов Михаил Алексеевич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 Крымского района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Екатерина Серге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Жуденко Елена Владимировн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- специалист   1 категории администрации Адагумского  сельского поселения Крымского района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5"/>
        <w:gridCol w:w="628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 22.04.2020г.  №  3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та предложений и участия граждан в обсуждении проекта о внесении изменений в устав  Адагум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еление Адагумского сельского поселения Крымского района с момента опубликования проекта о внесении изменений в устав 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массового обсуждения проекта о внесении изменений в устав    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оведения публичных слушаний по проекту  о внесении изменений в устав 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ложения о дополнениях и изменениях по опубликованному проекту о внесении изменений в устав  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 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едложения населения к опубликованному проекту о внесении изменений в устав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внесения изменений в устав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   изменений в устав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 внесении изменений в устав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 проекта о внесении изменений в устав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  <w:szCs w:val="28"/>
        </w:rPr>
      </w:pPr>
      <w:r>
        <w:rPr>
          <w:szCs w:val="28"/>
        </w:rPr>
        <w:t xml:space="preserve">к решению Совета Адагумского сельского  поселения Крымского района </w:t>
      </w:r>
      <w:r>
        <w:rPr>
          <w:color w:val="000000"/>
          <w:szCs w:val="28"/>
        </w:rPr>
        <w:t>от  22.04.2020г.  №  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ту предложений 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у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агумского сельского поселения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5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ора Е.В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 А.В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 специалист администрации Адагум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 xml:space="preserve">Евтушенко Н.А.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 xml:space="preserve">Гура В.В.              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дагумского сельского поселения Крымского района</w:t>
            </w:r>
          </w:p>
        </w:tc>
      </w:tr>
    </w:tbl>
    <w:p>
      <w:pPr>
        <w:pStyle w:val="Style2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7:00Z</dcterms:created>
  <dc:creator>Admin</dc:creator>
  <dc:description/>
  <cp:keywords/>
  <dc:language>en-US</dc:language>
  <cp:lastModifiedBy>Admin</cp:lastModifiedBy>
  <cp:lastPrinted>2020-05-18T14:17:00Z</cp:lastPrinted>
  <dcterms:modified xsi:type="dcterms:W3CDTF">2020-05-18T10:21:00Z</dcterms:modified>
  <cp:revision>49</cp:revision>
  <dc:subject/>
  <dc:title/>
</cp:coreProperties>
</file>