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-30" w:leader="none"/>
          <w:tab w:val="left" w:pos="1380" w:leader="none"/>
          <w:tab w:val="center" w:pos="4761" w:leader="none"/>
        </w:tabs>
        <w:spacing w:before="108" w:after="108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-30" w:leader="none"/>
          <w:tab w:val="left" w:pos="1380" w:leader="none"/>
          <w:tab w:val="center" w:pos="4761" w:leader="none"/>
        </w:tabs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СОВЕТ</w:t>
      </w:r>
    </w:p>
    <w:p>
      <w:pPr>
        <w:pStyle w:val="Heading2"/>
        <w:tabs>
          <w:tab w:val="clear" w:pos="708"/>
          <w:tab w:val="left" w:pos="1380" w:leader="none"/>
        </w:tabs>
        <w:ind w:left="-540" w:hanging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АДАГУМСКОГО     СЕЛЬСКОГО    ПОСЕЛЕНИЯ</w:t>
      </w:r>
    </w:p>
    <w:p>
      <w:pPr>
        <w:pStyle w:val="Heading2"/>
        <w:tabs>
          <w:tab w:val="clear" w:pos="708"/>
          <w:tab w:val="left" w:pos="1380" w:leader="none"/>
        </w:tabs>
        <w:ind w:left="-540" w:hanging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КРЫМСКОГО 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ind w:left="-142" w:hanging="36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т  22.04.2020г.                         </w:t>
        <w:tab/>
        <w:t xml:space="preserve">                                                                  № 31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утор Адагум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убликовании проекта отчета об исполнении бюджета Адагумского сельского поселения Крымского района за 2019 год, назначении даты проведения публичных слушаний, создании оргкомитета по провед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 слушани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принципа  гласности бюджетной  системы Российской Федерации и в соответствии с решением Совета Адагумского сельского поселения Крымского района  </w:t>
      </w:r>
      <w:r>
        <w:rPr>
          <w:rFonts w:cs="Times New Roman" w:ascii="Times New Roman" w:hAnsi="Times New Roman"/>
          <w:sz w:val="28"/>
          <w:szCs w:val="28"/>
        </w:rPr>
        <w:t xml:space="preserve">05 сентября 2012 года № 184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ложения  о бюджетном  процессе  в  Адагумском сельском поселении Крымского района»,  решением Совета Адагумского сельского поселения Крымского района № 52 от 13.11.2006г 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убличных слушаниях в Адагумском сельском поселении Крымского район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62  устава Адагумского сельского поселения Крымского района, Совет Адагумского сельского поселения Крымского района РЕШИЛ:</w:t>
      </w:r>
    </w:p>
    <w:p>
      <w:pPr>
        <w:pStyle w:val="Style13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Опубликовать в газете «Призыв» проект отчета об исполнении бюджета Адагумского сельского поселения Крымского района за 2019 год, внесенный главой Адагумского сельского поселения Крымского района.  </w:t>
      </w:r>
    </w:p>
    <w:p>
      <w:pPr>
        <w:pStyle w:val="Style13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Назначить проведение публичных слушаний по теме «Рассмотрение проекта отчета по исполнению бюджета Адагумского сельского поселения Крымского района за 2019 год»  на  </w:t>
      </w:r>
      <w:r>
        <w:rPr>
          <w:rFonts w:cs="Times New Roman" w:ascii="Times New Roman" w:hAnsi="Times New Roman"/>
          <w:sz w:val="28"/>
          <w:szCs w:val="28"/>
        </w:rPr>
        <w:t>12.05.</w:t>
      </w:r>
      <w:r>
        <w:rPr>
          <w:rFonts w:cs="Times New Roman" w:ascii="Times New Roman" w:hAnsi="Times New Roman"/>
          <w:color w:val="000000"/>
          <w:sz w:val="28"/>
          <w:szCs w:val="28"/>
        </w:rPr>
        <w:t>2020 года.</w:t>
      </w:r>
    </w:p>
    <w:p>
      <w:pPr>
        <w:pStyle w:val="Style13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Создать оргкомитет по проведению публичных слушаний по теме «Рассмотрение проекта отчета по исполнению бюджета Адагумского сельского поселения Крымского района за 2019 год»  (приложение № 1).</w:t>
      </w:r>
    </w:p>
    <w:p>
      <w:pPr>
        <w:pStyle w:val="Style13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Контроль за выполнением настоящего решения  возложить на комиссию по финансово-бюджетным, экономическим и имущественным отношениям (Митяй С.В.).</w:t>
      </w:r>
    </w:p>
    <w:p>
      <w:pPr>
        <w:pStyle w:val="Style13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Опубликовать настоящее решение в газете «Призыв».</w:t>
      </w:r>
    </w:p>
    <w:p>
      <w:pPr>
        <w:pStyle w:val="Style13"/>
        <w:tabs>
          <w:tab w:val="clear" w:pos="708"/>
          <w:tab w:val="left" w:pos="-1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Настоящее решение вступает в силу со дня его официального  опубликования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агум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ымского района                                                                             А.В.Грицю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Адагум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ым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№ 31 от 22.04.2020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ргкомите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по проведению публичных слушаний по тем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«Рассмотрение проекта отчета по исполнению бюдж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дагумского сельского поселения Крымского района за 2019 год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Кутепов Михаил Алексеевич -  депутат Совета Адагум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Казев Михаил Григорьевич – депутат Совета Адагум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Жолобова  Екатерина Сергеевна - депутат Совета Адагумск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Кулинич Семен Павлович – ведущий специалист администрации Адагум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ех Александра Владимировна  – ведущий специалист администрации Адагум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гумского сельского поселения                                                                                             Крымского района                                                                              А.В.Грицю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ind w:hanging="0"/>
      <w:jc w:val="center"/>
      <w:outlineLvl w:val="1"/>
    </w:pPr>
    <w:rPr>
      <w:color w:val="000080"/>
      <w:kern w:val="0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38:00Z</dcterms:created>
  <dc:creator>Admin</dc:creator>
  <dc:description/>
  <cp:keywords/>
  <dc:language>en-US</dc:language>
  <cp:lastModifiedBy>Admin</cp:lastModifiedBy>
  <cp:lastPrinted>2020-05-18T14:16:00Z</cp:lastPrinted>
  <dcterms:modified xsi:type="dcterms:W3CDTF">2020-05-18T10:16:00Z</dcterms:modified>
  <cp:revision>93</cp:revision>
  <dc:subject/>
  <dc:title/>
</cp:coreProperties>
</file>