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color w:val="000000"/>
          <w:sz w:val="24"/>
          <w:szCs w:val="24"/>
          <w:lang w:eastAsia="ru-RU"/>
        </w:rPr>
      </w:pPr>
      <w:r>
        <w:rPr>
          <w:sz w:val="28"/>
          <w:szCs w:val="28"/>
          <w:lang w:val="en-US" w:eastAsia="en-US"/>
        </w:rPr>
        <w:drawing>
          <wp:inline distT="0" distB="0" distL="0" distR="0">
            <wp:extent cx="666750" cy="69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666750" cy="696595"/>
                    </a:xfrm>
                    <a:prstGeom prst="rect">
                      <a:avLst/>
                    </a:prstGeom>
                  </pic:spPr>
                </pic:pic>
              </a:graphicData>
            </a:graphic>
          </wp:inline>
        </w:drawing>
      </w:r>
    </w:p>
    <w:p>
      <w:pPr>
        <w:pStyle w:val="Normal"/>
        <w:keepNext w:val="true"/>
        <w:numPr>
          <w:ilvl w:val="0"/>
          <w:numId w:val="0"/>
        </w:numPr>
        <w:spacing w:lineRule="auto" w:line="240" w:before="0" w:after="0"/>
        <w:outlineLvl w:val="2"/>
        <w:rPr>
          <w:rFonts w:ascii="Times New Roman" w:hAnsi="Times New Roman" w:cs="Times New Roman"/>
          <w:b/>
          <w:b/>
          <w:i/>
          <w:i/>
          <w:iCs/>
          <w:caps/>
          <w:color w:val="000000"/>
          <w:sz w:val="32"/>
          <w:szCs w:val="32"/>
          <w:lang w:eastAsia="ru-RU"/>
        </w:rPr>
      </w:pPr>
      <w:r>
        <w:rPr>
          <w:rFonts w:cs="Times New Roman" w:ascii="Times New Roman" w:hAnsi="Times New Roman"/>
          <w:b/>
          <w:i/>
          <w:iCs/>
          <w:caps/>
          <w:color w:val="000000"/>
          <w:sz w:val="32"/>
          <w:szCs w:val="32"/>
          <w:lang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caps/>
          <w:color w:val="000000"/>
          <w:sz w:val="32"/>
          <w:szCs w:val="32"/>
          <w:lang w:eastAsia="ru-RU"/>
        </w:rPr>
        <w:t>Совет АДАГУМ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РЫМСКОГО РАЙОНА</w:t>
      </w:r>
    </w:p>
    <w:p>
      <w:pPr>
        <w:pStyle w:val="Normal"/>
        <w:spacing w:lineRule="auto" w:line="240" w:before="0" w:after="0"/>
        <w:ind w:firstLine="851"/>
        <w:jc w:val="center"/>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Р Е Ш Е Н И Е</w:t>
      </w:r>
    </w:p>
    <w:p>
      <w:pPr>
        <w:pStyle w:val="Normal"/>
        <w:tabs>
          <w:tab w:val="clear" w:pos="708"/>
          <w:tab w:val="left" w:pos="0" w:leader="none"/>
          <w:tab w:val="left" w:pos="7888" w:leader="none"/>
          <w:tab w:val="left" w:pos="9360" w:leader="none"/>
          <w:tab w:val="right" w:pos="9720" w:leader="none"/>
        </w:tabs>
        <w:spacing w:lineRule="auto" w:line="240" w:before="0" w:after="0"/>
        <w:jc w:val="both"/>
        <w:rPr>
          <w:rFonts w:ascii="Times New Roman" w:hAnsi="Times New Roman" w:cs="Times New Roman"/>
          <w:b/>
          <w:b/>
          <w:color w:val="000000"/>
          <w:sz w:val="26"/>
          <w:szCs w:val="20"/>
          <w:lang w:eastAsia="ru-RU"/>
        </w:rPr>
      </w:pPr>
      <w:r>
        <w:rPr>
          <w:rFonts w:cs="Times New Roman" w:ascii="Times New Roman" w:hAnsi="Times New Roman"/>
          <w:b/>
          <w:color w:val="000000"/>
          <w:sz w:val="26"/>
          <w:szCs w:val="20"/>
          <w:lang w:eastAsia="ru-RU"/>
        </w:rPr>
      </w:r>
    </w:p>
    <w:p>
      <w:pPr>
        <w:pStyle w:val="Normal"/>
        <w:tabs>
          <w:tab w:val="clear" w:pos="708"/>
          <w:tab w:val="left" w:pos="0" w:leader="none"/>
          <w:tab w:val="center" w:pos="4677" w:leader="none"/>
          <w:tab w:val="right" w:pos="972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т 26.02.2020г.                                                                                                    № 29</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lang w:eastAsia="ru-RU"/>
        </w:rPr>
        <w:t>хутор Адагум</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Адагумского  сельского поселения Крымского района Совет Адагумск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Адагумского  сельского поселения Крымского района (приложение).</w:t>
      </w:r>
    </w:p>
    <w:p>
      <w:pPr>
        <w:pStyle w:val="Normal"/>
        <w:spacing w:before="0" w:after="0"/>
        <w:ind w:firstLine="851"/>
        <w:jc w:val="both"/>
        <w:rPr/>
      </w:pPr>
      <w:r>
        <w:rPr>
          <w:rFonts w:cs="Times New Roman" w:ascii="Times New Roman" w:hAnsi="Times New Roman"/>
          <w:sz w:val="28"/>
          <w:szCs w:val="28"/>
          <w:lang w:eastAsia="ru-RU"/>
        </w:rPr>
        <w:t>2. Обнародовать настоящее решение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знать утратившими силу решения Совета Адагумского  сельского поселения Крымского района:</w:t>
      </w:r>
    </w:p>
    <w:p>
      <w:pPr>
        <w:pStyle w:val="ConsTitle1"/>
        <w:widowControl/>
        <w:ind w:right="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31 августа 2009</w:t>
      </w:r>
      <w:r>
        <w:rPr>
          <w:rFonts w:cs="Times New Roman" w:ascii="Times New Roman" w:hAnsi="Times New Roman"/>
          <w:b w:val="false"/>
          <w:bCs w:val="false"/>
          <w:sz w:val="28"/>
          <w:szCs w:val="28"/>
        </w:rPr>
        <w:t xml:space="preserve"> года № 181 «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r>
        <w:rPr>
          <w:rFonts w:cs="Times New Roman" w:ascii="Times New Roman" w:hAnsi="Times New Roman"/>
          <w:b w:val="false"/>
          <w:bCs w:val="false"/>
          <w:sz w:val="28"/>
          <w:szCs w:val="28"/>
        </w:rPr>
        <w:t>»;</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1 сентября 2009  года № 187 «О внесении изменений в решение Совета Адагумского сельского поселения Крымского района от 31 августа 2009 года № 181  «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8 декабря 2010 года № 49 «О внесении изменений в решение Совета Адагумского сельского поселения Крымского района от 31 августа 2009 года № 181 «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12 октября 2011  года № 74</w:t>
      </w:r>
      <w:r>
        <w:rPr>
          <w:rFonts w:cs="Arial" w:ascii="Arial" w:hAnsi="Arial"/>
        </w:rPr>
        <w:t xml:space="preserve"> </w:t>
      </w:r>
      <w:r>
        <w:rPr>
          <w:rFonts w:cs="Times New Roman" w:ascii="Times New Roman" w:hAnsi="Times New Roman"/>
          <w:sz w:val="28"/>
          <w:szCs w:val="28"/>
        </w:rPr>
        <w:t>«О внесении изменений в решение Совета Адагумского сельского поселения Крымского района от 31 августа 2009</w:t>
      </w:r>
      <w:r>
        <w:rPr>
          <w:rFonts w:cs="Times New Roman" w:ascii="Times New Roman" w:hAnsi="Times New Roman"/>
          <w:bCs/>
          <w:sz w:val="28"/>
          <w:szCs w:val="28"/>
        </w:rPr>
        <w:t xml:space="preserve"> года № 181</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от 08 декабря 2016  года № 100 </w:t>
      </w:r>
      <w:r>
        <w:rPr>
          <w:rFonts w:cs="Times New Roman" w:ascii="Times New Roman" w:hAnsi="Times New Roman"/>
        </w:rPr>
        <w:t>«О внесении изменений в решение Совета Адагумского сельского поселения Крымского района от 31 августа 2009</w:t>
      </w:r>
      <w:r>
        <w:rPr>
          <w:rFonts w:cs="Times New Roman" w:ascii="Times New Roman" w:hAnsi="Times New Roman"/>
          <w:bCs/>
        </w:rPr>
        <w:t xml:space="preserve"> года № 181 </w:t>
      </w:r>
      <w:r>
        <w:rPr>
          <w:rFonts w:cs="Times New Roman" w:ascii="Times New Roman" w:hAnsi="Times New Roman"/>
        </w:rPr>
        <w:t xml:space="preserve"> «Об утверждении Положения о порядке управления и распоряжения объектами муниципальной собственности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оставляю за собой.</w:t>
      </w:r>
    </w:p>
    <w:p>
      <w:pPr>
        <w:pStyle w:val="Normal"/>
        <w:spacing w:lineRule="auto" w:line="240" w:before="0" w:after="0"/>
        <w:ind w:firstLine="851"/>
        <w:jc w:val="both"/>
        <w:rPr/>
      </w:pPr>
      <w:r>
        <w:rPr>
          <w:rFonts w:cs="Times New Roman" w:ascii="Times New Roman" w:hAnsi="Times New Roman"/>
          <w:sz w:val="28"/>
          <w:szCs w:val="28"/>
          <w:lang w:eastAsia="ru-RU"/>
        </w:rPr>
        <w:t>5.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 xml:space="preserve">                       А.В.Грицю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19"/>
        <w:gridCol w:w="4853"/>
      </w:tblGrid>
      <w:tr>
        <w:trPr/>
        <w:tc>
          <w:tcPr>
            <w:tcW w:w="47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2.2020 № 29</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Адагумск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Адагумск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Адагумского  сельского поселения Крымского района осуществляет администрация Адагумского  сельского поселения Крымского района в порядке, установленном Совет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Адагумского  сельского поселения Крымского района осуществляет полномочия собственника муниципального имущества Адагумск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Адагумск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Адагумск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Адагумск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Адагумского  сельского поселения Крымского района является администрация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Адагумск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Адагум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5">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xml:space="preserve">-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w:t>
      </w:r>
      <w:r>
        <w:rPr>
          <w:color w:val="000000"/>
          <w:sz w:val="28"/>
          <w:szCs w:val="28"/>
        </w:rPr>
        <w:t>Адагумск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Адагумскому  сельскому поселению Крымского района, иные юридические лица, учредителем (участником) которых является Адагумск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Адагумского  сельского поселения Крымского района и ведения реестра муниципального имущества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Адагумск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Адагум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Адагумск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Адагум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Адагумского  сельского поселения с согласия Совета Адагумского  сельского поселения Крымского района - объектов недвижим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Постановление администрации Адагумск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Адагумск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 xml:space="preserve">2) в соответствии с постановлением администрации Адагумского  сельского поселения Крымского района, если балансовая стоимость основных </w:t>
      </w:r>
      <w:r>
        <w:rPr>
          <w:rFonts w:cs="Times New Roman" w:ascii="Times New Roman" w:hAnsi="Times New Roman"/>
          <w:sz w:val="28"/>
          <w:szCs w:val="28"/>
          <w:lang w:eastAsia="ru-RU"/>
        </w:rPr>
        <w:t>средств превышает 50</w:t>
      </w:r>
      <w:r>
        <w:rPr>
          <w:rFonts w:cs="Times New Roman" w:ascii="Times New Roman" w:hAnsi="Times New Roman"/>
          <w:sz w:val="28"/>
          <w:szCs w:val="28"/>
        </w:rPr>
        <w:t> </w:t>
      </w:r>
      <w:r>
        <w:rPr>
          <w:rFonts w:cs="Times New Roman" w:ascii="Times New Roman" w:hAnsi="Times New Roman"/>
          <w:sz w:val="28"/>
          <w:szCs w:val="28"/>
          <w:lang w:eastAsia="ru-RU"/>
        </w:rPr>
        <w:t>000 рублей за единицу</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Адагумск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Адагумск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Адагумск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Адагумского  сельского поселения Крымского района, осуществляется по постановлению администрации Адагумского  сельского поселения Крымского района,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Адагумского  сельского поселения Крымского района, осуществляется по постановлению администрации Адагумского  сельского поселения Крымского района,  с согласия Совета Адагумск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Адагумск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Адагумского  сельского поселения Крымского района, осуществляется на основании решения Совета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Адагумск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Адагумск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Адагумск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Адагумск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Адагумского  сельского поселения Крымского района осуществляется на основании постановления администрации Адагумского  сельского поселения Крымского района по согласованию с Советом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Адагумск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Адагумского  сельского поселения Крымского района, муниципальной собственности Адагумск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Адагумского  сельского поселения Крымского района, в порядке, установленном Советом Адагумского  сельского поселения Крымского района. </w:t>
      </w:r>
    </w:p>
    <w:p>
      <w:pPr>
        <w:pStyle w:val="Heading3"/>
        <w:shd w:fill="FFFFFF" w:val="clear"/>
        <w:spacing w:before="0" w:after="0"/>
        <w:ind w:firstLine="851"/>
        <w:jc w:val="both"/>
        <w:rPr>
          <w:rFonts w:ascii="Times New Roman" w:hAnsi="Times New Roman" w:cs="Times New Roman"/>
          <w:b w:val="false"/>
          <w:b w:val="false"/>
          <w:spacing w:val="2"/>
          <w:sz w:val="28"/>
          <w:szCs w:val="28"/>
          <w:lang w:eastAsia="ru-RU"/>
        </w:rPr>
      </w:pPr>
      <w:r>
        <w:rPr>
          <w:rFonts w:cs="Times New Roman"/>
          <w:b w:val="false"/>
          <w:spacing w:val="2"/>
          <w:sz w:val="28"/>
          <w:szCs w:val="28"/>
          <w:lang w:eastAsia="ru-RU"/>
        </w:rPr>
      </w:r>
    </w:p>
    <w:p>
      <w:pPr>
        <w:pStyle w:val="Heading3"/>
        <w:shd w:fill="FFFFFF" w:val="clear"/>
        <w:spacing w:before="0" w:after="0"/>
        <w:ind w:firstLine="851"/>
        <w:jc w:val="both"/>
        <w:rPr>
          <w:b w:val="false"/>
          <w:b w:val="false"/>
          <w:spacing w:val="2"/>
          <w:sz w:val="28"/>
          <w:szCs w:val="28"/>
        </w:rPr>
      </w:pPr>
      <w:r>
        <w:rPr>
          <w:b w:val="false"/>
          <w:spacing w:val="2"/>
          <w:sz w:val="28"/>
          <w:szCs w:val="28"/>
        </w:rPr>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Адагумск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Адагумского  сельского поселения Крымского района о передаче объектов из муниципальной собственности Адагумск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Адагумского  сельского поселения Крымского района в муниципальную собственность поселения, направляются в администрацию Адагумск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Адагумского  сельского поселения Крымского района готовит проект решения Совета Адагумского  сельского поселения Крымского района о даче согласия (отказе) на передачу имущества из собственности Адагумск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Адагумск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Адагумск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Адагумск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Адагумск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наличии зарегистрированных прав на земельный участок, на котором расположен передаваемый объект (в случае, </w:t>
      </w:r>
    </w:p>
    <w:p>
      <w:pPr>
        <w:pStyle w:val="Style20"/>
        <w:shd w:fill="FFFFFF" w:val="clear"/>
        <w:spacing w:before="0" w:after="0"/>
        <w:ind w:firstLine="851"/>
        <w:jc w:val="both"/>
        <w:rPr>
          <w:spacing w:val="2"/>
          <w:sz w:val="28"/>
          <w:szCs w:val="28"/>
        </w:rPr>
      </w:pPr>
      <w:r>
        <w:rPr>
          <w:spacing w:val="2"/>
          <w:sz w:val="28"/>
          <w:szCs w:val="28"/>
        </w:rPr>
      </w:r>
    </w:p>
    <w:p>
      <w:pPr>
        <w:pStyle w:val="Style20"/>
        <w:shd w:fill="FFFFFF" w:val="clear"/>
        <w:spacing w:before="0" w:after="0"/>
        <w:ind w:firstLine="851"/>
        <w:jc w:val="both"/>
        <w:rPr/>
      </w:pPr>
      <w:r>
        <w:rPr>
          <w:spacing w:val="2"/>
          <w:sz w:val="28"/>
          <w:szCs w:val="28"/>
        </w:rPr>
        <w:t>если на земельный участок зарегистрировано право собственности Адагумск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Адагумского  сельского поселения Крымского района на передачу объектов из муниципальной собственности Адагумского  сельского поселения Крымского района в муниципальную собственность поселений Крымского района администрация Адагумск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Адагумск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Адагумск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Адагумского  сельского поселения Крымского района решения о даче согласия на прием имущества в муниципальную собственность на основании акта приема-передачи готовится проект постановления администрации Адагумск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Адагумск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Адагумск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Адагумского  сельского поселения Крымского района по согласованию с Советом Адагумск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Адагумск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Адагум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Адагумск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Адагумск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Адагумск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Адагум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Адагумск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Адагумск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Адагумск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Адагумск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 xml:space="preserve">управлению и распоряжению (в том числе предоставлению) </w:t>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Адагумск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Адагумск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Адагумского  сельского поселения Крымского района составляет муниципальное имущество Адагумск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Адагумск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Адагумск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Адагумск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Адагум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Адагумск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Адагумского  сельского поселения Крымского района, а также поступившего в муниципальную собственность Адагумского  сельского поселения Крымского района в результате разграничения собственности, безвозмездной или возмездной передачи имущества в собственность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Адагумск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Адагумск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Адагумского  сельского поселения Крымского района по управлению имущества казны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2. Администрация Адагумского  сельского поселения Крымского района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Адагумск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Адагумского  сельского поселения Крымского района в порядке, предусмотренном законодательством и Советом Адагумск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Адагумского  сельского поселения Крымского района </w:t>
      </w:r>
      <w:bookmarkEnd w:id="1"/>
      <w:r>
        <w:rPr>
          <w:rFonts w:cs="Times New Roman" w:ascii="Times New Roman" w:hAnsi="Times New Roman"/>
          <w:sz w:val="28"/>
          <w:szCs w:val="28"/>
        </w:rPr>
        <w:t xml:space="preserve">за счет и в пределах средств, предусмотренных в бюджете Адагумск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Адагумск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Адагумского  сельского поселения Крымского района осуществляется администрация Адагумского  сельского поселения Крымского района посредством ведения Реестра муниципального имущества Адагумск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Адагумск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Адагумского  сельского поселения Крымского района. </w:t>
      </w:r>
    </w:p>
    <w:p>
      <w:pPr>
        <w:pStyle w:val="ConsPlusNormal1"/>
        <w:numPr>
          <w:ilvl w:val="0"/>
          <w:numId w:val="0"/>
        </w:numPr>
        <w:ind w:hanging="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Адагумск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Адагумск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Адагумск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Адагумск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Адагумского  сельского поселения Крымского района в отношении имущества казны и имущества, находящегося в оперативном управлении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Адагумск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Адагум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Адагум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Адагумского  сельского поселения Крымского района по согласованию с Советом Адагум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Адагумск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Адагумск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овета Адагумск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6">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Адагумск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Адагумск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а также перечни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утверждаются постановлением администрации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дагумск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Адагумского  сельского поселения Крымского района на основании </w:t>
      </w:r>
      <w:r>
        <w:rPr>
          <w:rFonts w:cs="Times New Roman" w:ascii="Times New Roman" w:hAnsi="Times New Roman"/>
          <w:sz w:val="28"/>
          <w:szCs w:val="28"/>
          <w:shd w:fill="FFFFFF" w:val="clear"/>
        </w:rPr>
        <w:t>нормативных правовых актов Правительства Российской Федерации, Краснодарского края, Адагумск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Адагумск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Адагумск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Адагумск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Адагумск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pPr>
      <w:r>
        <w:rPr>
          <w:rFonts w:cs="Times New Roman" w:ascii="Times New Roman" w:hAnsi="Times New Roman"/>
          <w:b w:val="false"/>
          <w:sz w:val="28"/>
          <w:szCs w:val="28"/>
        </w:rPr>
        <w:t>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Адагумск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Адагумского  сельского поселения Крымского района создаются на основании постановления администрации Адагумского  сельского поселения Крымского района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Адагумское  сельское поселение Крымского района.</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Адагумск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Адагумского  сельского поселения Крымского района муниципальными предприятиями Адагумск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Адагумск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Адагумского  сельского поселения Крымского района, утверждается решением Совета муниципального образования Крымского района по представлению администрации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ит проекты постановлений администрации Адагумского  сельского поселения Крымского района по передаче имущества в хозяйственное ведение муниципальным унитарным предприятиям и </w:t>
      </w:r>
    </w:p>
    <w:p>
      <w:pPr>
        <w:pStyle w:val="Normal"/>
        <w:spacing w:lineRule="auto" w:line="240" w:before="0" w:after="0"/>
        <w:ind w:firstLine="851"/>
        <w:jc w:val="both"/>
        <w:rPr/>
      </w:pPr>
      <w:r>
        <w:rPr>
          <w:rFonts w:cs="Times New Roman" w:ascii="Times New Roman" w:hAnsi="Times New Roman"/>
          <w:sz w:val="28"/>
          <w:szCs w:val="28"/>
          <w:lang w:eastAsia="ru-RU"/>
        </w:rPr>
        <w:t>оперативное управление муниципальным казенным предприятиям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Адагумск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Адагум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Адагумского  сельского поселения Крымского района, осуществляется администрацией Адагумского  сельского поселения Крымского района и планово-бюджетной комиссией Совета Адагум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Адагумск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Адагумского  сельского поселения Крымского района в лице главы Адагумск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Адагумск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Адагумск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Ликвидация муниципального унитарного предприятия осуществляется постановлением администрации Адагумск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Адагумск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Адагумск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Адагумск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Адагумск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Адагумского  сельского поселения Крымского района на основании обоснованного представления отраслевого структурного подразделения администрации Адагумск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Адагумского  сельского поселения Крымского района, является администрация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Адагумского  сельского поселения Крымского района о создании муниципального учреждения готовится отраслевым структурным органом администрации Адагумск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Адагумского  сельского поселения Крымского района, в лице главы Адагумск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Адагумск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Адагум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Адагумск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Адагумск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администрации Адагум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Изменение типа муниципального бюджетного или казенного учреждения в целях создания муниципального автономного учреждении </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Адагумск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Адагумск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Адагумского  сельского поселения Крымского района, на основании представления администрации Адагумск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Адагумск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 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Адагумск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ает в органах печати, в которых публикуются данные о государственной регистрации юридических лиц, публикацию о ликвидации </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Адагумского  сельского поселения Крымского района разрабаты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Адагумск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Адагумск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Адагумск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Адагумск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Адагумск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Адагумск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Адагумск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Адагумск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Адагумск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Адагумск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Адагумск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Адагумск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Адагумск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Приватизация объектов культурного наследия, включенных в реестр объектов культурного наследия, осуществляется в соответствии с требованиями Федеральных законов от 21 декабря 2001 года № 178-ФЗ «О приватизации государственного и муниципального имущества» и от 25 июня 2002 года № 73-ФЗ «Об объектах культурного наследия (памятниках истории и культуры) народов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Срок выполнения условий конкурса не должен превышать семь лет.</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Адагумского  сельского поселения Крымского района создается комиссия по приватизации имущества Адагумск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Адагумского  сельского поселения Крымского района, депутаты Адагумского  сельского поселения Крымского района. Председателем Комиссии является заместитель главы Адагумского  сельского поселения Крымского района.</w:t>
      </w:r>
    </w:p>
    <w:p>
      <w:pPr>
        <w:pStyle w:val="HTML1"/>
        <w:shd w:fill="FFFFFF" w:val="clear"/>
        <w:ind w:firstLine="851"/>
        <w:jc w:val="both"/>
        <w:rPr/>
      </w:pPr>
      <w:r>
        <w:rPr>
          <w:rFonts w:cs="Times New Roman" w:ascii="Times New Roman" w:hAnsi="Times New Roman"/>
          <w:sz w:val="28"/>
          <w:szCs w:val="28"/>
        </w:rPr>
        <w:t>12.11.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о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HTML1"/>
        <w:shd w:fill="FFFFFF" w:val="clear"/>
        <w:ind w:firstLine="851"/>
        <w:jc w:val="both"/>
        <w:rPr/>
      </w:pPr>
      <w:r>
        <w:rPr>
          <w:rFonts w:cs="Times New Roman" w:ascii="Times New Roman" w:hAnsi="Times New Roman"/>
          <w:sz w:val="28"/>
          <w:szCs w:val="28"/>
        </w:rPr>
        <w:t xml:space="preserve">12.12. Положение о порядке продажи муниципального имущества Адагумск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Адагум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Адагумск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Адагумск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дагумск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Адагумского  сельского поселения готовит отчет о выполнении программы приватизации имущества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Адагумск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Адагумск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Адагумск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Адагумского  сельского поселения Крымского района производятся по решению Совета Адагум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Адагумск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textAlignment w:val="baseline"/>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Порядок участия администрации Адагум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Адагумск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Адагумск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both"/>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Адагумск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Адагумск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Адагумского  сельского поселения Крымского района (далее - хозяйственные общества), осуществляет администрация Адагумск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Адагум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Адагумского  сельского поселения Крымского района, на основании договоров на представление интересов администрации Адагумск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Адагум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Адагумск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Адагумск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14.4. Порядок участия представителей Адагумского  сельского поселения Крымского района в органах управления автономных некоммерческих организаций утверждается постановлением администрации  Адагумск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Адагумск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5.2. Основанием для издания приказа является срочный трудовой договор, заключенный администрацией Адагумск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5.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Адагумск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6.1.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Адагумского  сельского поселения Крымского района, определяется постановлением администрации Адагумск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Порядок управления и распоряжения (в том числе предоставления) 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 осуществляется администрацией Адагумского  сельского поселения Крымского района в соответствии с нормативными и правовыми актами Российской Федерации, Краснодарского края, Адагумск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Адагум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Адагум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А.В.Сех</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4"/>
      <w:headerReference w:type="first" r:id="rId15"/>
      <w:type w:val="nextPage"/>
      <w:pgSz w:w="11906" w:h="16838"/>
      <w:pgMar w:left="1701" w:right="849"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A0C8FC917472C0DA5415FC47136C5C6240D0263309402894841AB4CEB5C6091F456FA6h624G" TargetMode="External"/><Relationship Id="rId6" Type="http://schemas.openxmlformats.org/officeDocument/2006/relationships/hyperlink" Target="consultantplus://offline/ref=8F475FB37863C654FB9F0C20DBFD91669A92ADEFC875F64C349E037CFC5BF573050177C8BFDA01A6fCKFI" TargetMode="External"/><Relationship Id="rId7" Type="http://schemas.openxmlformats.org/officeDocument/2006/relationships/hyperlink" Target="consultantplus://offline/ref=8F475FB37863C654FB9F0C20DBFD91669A92ADE7C272F64C349E037CFCf5KBI" TargetMode="External"/><Relationship Id="rId8" Type="http://schemas.openxmlformats.org/officeDocument/2006/relationships/hyperlink" Target="consultantplus://offline/ref=37664D8F6983F61919825234935C4D21AB427949434D96DFBA539664BA864A47164D57E462B0g9F5I" TargetMode="External"/><Relationship Id="rId9" Type="http://schemas.openxmlformats.org/officeDocument/2006/relationships/hyperlink" Target="consultantplus://offline/ref=37664D8F6983F61919825234935C4D21AB427949434D96DFBA539664BA864A47164D57E462BEg9F0I" TargetMode="External"/><Relationship Id="rId10" Type="http://schemas.openxmlformats.org/officeDocument/2006/relationships/hyperlink" Target="consultantplus://offline/ref=37664D8F6983F61919825234935C4D21AB427949434D96DFBA539664BA864A47164D57E467B796DEgCF6I" TargetMode="External"/><Relationship Id="rId11" Type="http://schemas.openxmlformats.org/officeDocument/2006/relationships/hyperlink" Target="consultantplus://offline/ref=37664D8F6983F61919825234935C4D21AB427949434D96DFBA539664BA864A47164D57E467B796DEgCF8I" TargetMode="External"/><Relationship Id="rId12" Type="http://schemas.openxmlformats.org/officeDocument/2006/relationships/hyperlink" Target="consultantplus://offline/ref=37664D8F6983F61919825234935C4D21AB427949434D96DFBA539664BA864A47164D57E467B797D6gCF3I" TargetMode="External"/><Relationship Id="rId13" Type="http://schemas.openxmlformats.org/officeDocument/2006/relationships/hyperlink" Target="consultantplus://offline/ref=AD0DD5B2237FCC860EEF82486A9B710FCE00D856045B62E4A39151F2A296EB0118D226BCA1B22194G8D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4:00Z</dcterms:created>
  <dc:creator>1</dc:creator>
  <dc:description/>
  <cp:keywords/>
  <dc:language>en-US</dc:language>
  <cp:lastModifiedBy>Admin</cp:lastModifiedBy>
  <cp:lastPrinted>2020-03-10T13:59:00Z</cp:lastPrinted>
  <dcterms:modified xsi:type="dcterms:W3CDTF">2020-03-16T07:50:00Z</dcterms:modified>
  <cp:revision>4</cp:revision>
  <dc:subject/>
  <dc:title> </dc:title>
</cp:coreProperties>
</file>