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114300</wp:posOffset>
            </wp:positionV>
            <wp:extent cx="476250" cy="476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30.01.2020г.</w:t>
        <w:tab/>
        <w:t xml:space="preserve">                                                                                         № 23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хутор Адагу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 отчете главы Адагумского  сельского поселения Крымского района о результатах своей деятельности и деятельности администрации Адагумского сельского поселени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главы  Адагумского сельского поселения Крымского района  о результатах своей деятельности и деятельности администрации Адагумского сельского поселения за 2019 год, Совет Адагум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работу главы и администрации Адагумского сельского поселения Крымского района за 2019 год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 отчет главы Адагумского сельского поселения Крымского района о результатах своей деятельности и деятельности администрации Адагумского сельского поселения за 2019 год и разместить на официальном сайте администрации Адагумского сельского поселения Крым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65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5:00Z</dcterms:created>
  <dc:creator>Милега С.Г.</dc:creator>
  <dc:description/>
  <cp:keywords/>
  <dc:language>en-US</dc:language>
  <cp:lastModifiedBy>Admin</cp:lastModifiedBy>
  <cp:lastPrinted>2020-02-04T14:56:00Z</cp:lastPrinted>
  <dcterms:modified xsi:type="dcterms:W3CDTF">2020-02-04T11:56:00Z</dcterms:modified>
  <cp:revision>37</cp:revision>
  <dc:subject/>
  <dc:title>ПРОЕКТ</dc:title>
</cp:coreProperties>
</file>