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</w:t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6"/>
        </w:rPr>
        <w:t xml:space="preserve"> </w:t>
      </w:r>
      <w:r>
        <w:rPr/>
        <w:t>от  09.02.2018г                                                                                           №  161</w:t>
      </w:r>
      <w:r>
        <w:rPr>
          <w:sz w:val="26"/>
        </w:rPr>
        <w:tab/>
        <w:t xml:space="preserve">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ейскуранта гарантированного перечн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, оказываемых на территории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января 1996 года  №8-ФЗ                      «О погребении и похоронном деле», Закона Краснодарского края от 4 февраля 2004 года № 666-КЗ «О погребении и похоронном деле в Краснодарском крае», </w:t>
      </w:r>
      <w:r>
        <w:rPr>
          <w:color w:val="000000"/>
          <w:sz w:val="28"/>
          <w:szCs w:val="28"/>
        </w:rPr>
        <w:t>в соответствие с постановлением правительства Российской Федерации от 26 января 2018 года № 74 «Об утверждении коэффициента индексации выплат, пособий и компенсаций в 2018 году»,</w:t>
      </w:r>
      <w:r>
        <w:rPr>
          <w:sz w:val="28"/>
          <w:szCs w:val="28"/>
        </w:rPr>
        <w:t xml:space="preserve"> руководствуясь уставом Адагумского сельского поселения Крымского района, Совет Адагум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 1 февраля 2018 года прейскурант гарантированного перечня услуг по погребению оказываемых на территории Адагумского сельского поселения Крымского район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Совета Адагумского сельского поселения Крымского района от 21 февраля  2017 года  № 1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 прейскуранта гарантированного перечня услуг по погребению на территории Адагумского сельского поселения» признать утратившим силу.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фициально опубликовать настоящее решение и разместить на официальном сайте администрации Адагум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, возникшие с 1 февраля 2018 го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П.Д. Багмут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агумского сельского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9.02 .2018г.  №  161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8 год, оказываемых на территории Адагумского сельского поселения Кры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18"/>
        <w:gridCol w:w="2700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8г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 предметов, необходимых для погреб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37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 ,строганный , из материалов толщиной 25-32 мм, обитый внутри и снаружи тканью х/б с подушкой из стру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21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 с указанием  ФИО, даты  рождения и см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7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 гроба и похоронных принадлежностей по адресу, указанному заказч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36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5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83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03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П.Д. 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6:00Z</dcterms:created>
  <dc:creator>Admin</dc:creator>
  <dc:description/>
  <cp:keywords/>
  <dc:language>en-US</dc:language>
  <cp:lastModifiedBy>Admin</cp:lastModifiedBy>
  <cp:lastPrinted>2018-02-12T13:31:00Z</cp:lastPrinted>
  <dcterms:modified xsi:type="dcterms:W3CDTF">2018-02-12T11:13:00Z</dcterms:modified>
  <cp:revision>9</cp:revision>
  <dc:subject/>
  <dc:title/>
</cp:coreProperties>
</file>