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244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АГУМСКОГО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>от 18.01.2018г</w:t>
        <w:tab/>
        <w:tab/>
        <w:t xml:space="preserve">                                                                                   № 159</w:t>
      </w:r>
    </w:p>
    <w:p>
      <w:pPr>
        <w:pStyle w:val="Normal"/>
        <w:jc w:val="center"/>
        <w:rPr/>
      </w:pPr>
      <w:r>
        <w:rPr/>
        <w:t xml:space="preserve">хутор Адагу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м  отчете главы Адагумского  сельского поселения Крымского района о результатах своей деятельности и деятельности администрации Адагумского сельского поселения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главы  Адагумского сельского поселения Крымского района  о результатах своей деятельности и деятельности администрации Адагумского сельского поселения за 2017 год, Совет Адагумского сельского поселения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работу главы и администрации Адагумского сельского поселения Крымского района за 2017 год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 отчет главы Адагумского сельского поселения Крымского района о результатах своей деятельности и деятельности администрации Адагумского сельского поселения за 2017 год и разместить на официальном сайте администрации Адагумского сельского поселения Крым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65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5:00Z</dcterms:created>
  <dc:creator>Милега С.Г.</dc:creator>
  <dc:description/>
  <cp:keywords/>
  <dc:language>en-US</dc:language>
  <cp:lastModifiedBy>Admin</cp:lastModifiedBy>
  <cp:lastPrinted>2018-01-23T13:32:00Z</cp:lastPrinted>
  <dcterms:modified xsi:type="dcterms:W3CDTF">2018-01-23T10:33:00Z</dcterms:modified>
  <cp:revision>37</cp:revision>
  <dc:subject/>
  <dc:title>ПРОЕКТ</dc:title>
</cp:coreProperties>
</file>