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имущество Адагумского сельского поселения Крымского района по состоянию на 01.01.2018г.</w:t>
      </w:r>
    </w:p>
    <w:tbl>
      <w:tblPr>
        <w:tblW w:w="1324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1619"/>
        <w:gridCol w:w="1893"/>
        <w:gridCol w:w="2286"/>
        <w:gridCol w:w="1290"/>
        <w:gridCol w:w="57"/>
        <w:gridCol w:w="1002"/>
        <w:gridCol w:w="81"/>
        <w:gridCol w:w="991"/>
        <w:gridCol w:w="137"/>
        <w:gridCol w:w="918"/>
        <w:gridCol w:w="1066"/>
      </w:tblGrid>
      <w:tr>
        <w:trPr>
          <w:trHeight w:val="17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(кв.м)/этажность или протяженность п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  <w:p>
            <w:pPr>
              <w:pStyle w:val="Normal"/>
              <w:ind w:left="-3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(обременениях) с указанием основания и даты их возникновения(прекращения)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Адагум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мский р-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Адаг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л. 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1,бел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53 А 696 М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9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ендай Соляр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696 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зводитель-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бел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–сед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123 л.с; 90,4 Кв.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- 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5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 стацион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2,0*0,50,цвет-бежевый на металлических ножк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1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«Хускварна 2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металлический мощность 4200 В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ины 0,71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цепи 3/8 дюй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6,6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зопила ДДЕ 38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Тип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бензопила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 xml:space="preserve">Конструкция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Style w:val="Productspecvalueinner"/>
                <w:sz w:val="16"/>
                <w:szCs w:val="16"/>
              </w:rPr>
              <w:t>ручная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Мощность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1800 Вт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Количество скоростей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1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Шаг цепи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0.325 дюйма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«Хускварна»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4,7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Квт 1,3/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ильного полот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"Чемпион" 137-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двигателя(см 3)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двигателя(кВт) 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опливного бака (л)0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асленного бака(л)  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арбюратора  диафрагм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жигания электро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4,5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 мм 380*240*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ский к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темно-коричневый, черный состоит из 43-х матов объединенных  в единое ц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.разм.8м*8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40мм,изготовлено из ткани ПВ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ский к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выпуска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темно-коричневый, черный состоит из 43-х матов объединенных  в единое ц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.разм.8м*8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40мм,изготовлено из ткани ПВ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орез «Хускварна 327 РТ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750 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0,6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5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танги 3,05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орез «Хускварна»327 Р5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: объем цилиндра 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цилиндра 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хода ,мм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ез топлива 6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Р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. Адагум ул. Комсомольская, ул Советска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,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4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6 г,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м2,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5 г, цвет - 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STU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8755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электро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ая (220 во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5 кВт, максимальная 5.50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зетка 12В, 3 розетки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ручной,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86 к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9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ыльных пузыр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: 300 Вт, Производительность: 600 м3/мин, Объем бачка: 2.5 л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ГК -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горки, песочница, ту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(детский игровой комплек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ическая, цвет-зеленый, желтый, крас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 металлический, окрашен, состоит из 3-х предмет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ыпуска 2014 г. изготовлено из металла, окраш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есед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а в  яркие цвета- зеленый, белый, 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ступеньками, посадочными местами для детей с высокими борт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1,50-1,20*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еседка «Кар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 в цвета: белый, синий, желтый ,крас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1,30*1,0*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4 посадочных места для детей с высокими бортик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 цвет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9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, цвет желто-фисташковый, бело-сире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1975 г., протяженность 2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ая 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але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г,одноэтаж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1,1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197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,9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 покры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4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 м2, деревя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5: 0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: 00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0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КР-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шкаф с выдвижными ящиками, цвет-се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,6 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6 мес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 год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"Дельфи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выполнена  в  форме дельфина  посадочные места с высокими бортиками для безопасности детей на металлической ног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Корабл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выполнена  в  виде кораблика  посадочные места с высокими бортиками для безопасности детей на металлической ног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Лягушон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 на пружинной металлической   но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е   места с высокими бортик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, металлическ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г, металлическ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ой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, высота 1,5 м. изготовлена из металла с соблюдением стандартов качества и безопасности детей от 1года до 6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ухмест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6 г., высота 1,5 м. изготовлена из металла с соблюдением стандартов качества и безопасности детей от 1года до 6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етеранов х.Адагум,ул.Северная,21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1991г., площадь - 77,6 кв.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1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д ССИМБА 2-х дв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. размеры 1,2*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расно-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из 4-х фла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бань, район,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ще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на буковой подставк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сер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по диагонали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ерый, размер по диагонали 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в сборе «L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 диагонали 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ьютер  в сборе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нтей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0 литр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нтей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0 литр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о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ма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 на металлической  сто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ие мяг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металлоплас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40 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М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гафон</w:t>
            </w:r>
            <w:r>
              <w:rPr>
                <w:sz w:val="18"/>
                <w:szCs w:val="18"/>
                <w:lang w:val="en-US"/>
              </w:rPr>
              <w:t xml:space="preserve"> TOA EP-2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: металло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2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  ольх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  <w:r>
              <w:rPr>
                <w:sz w:val="18"/>
                <w:szCs w:val="18"/>
                <w:lang w:val="en-US"/>
              </w:rPr>
              <w:t>Br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CP</w:t>
            </w:r>
            <w:r>
              <w:rPr>
                <w:sz w:val="18"/>
                <w:szCs w:val="18"/>
              </w:rPr>
              <w:t>- 70579 лаз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ерокопирование, скан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D-Link DSL-26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оснащен ADSL-портом для подключения к ADSL-линии. Встроенный 4-портовый коммутато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3.4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PacKard Bel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  <w:tab/>
              <w:t>19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экрана  1600 х 9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Kyocera FS 1025MF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б лазерная пе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тр/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формат печати A4 (210 × 297 м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размер отпечатка: 216 × 356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па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пе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дача оригиналов при сканирован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олейболь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футболь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Я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ы стенки 4,9м,состоит из следующих  шкафов: книжный,шифоньер,посудный,бар,цвет "Орех"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cer Extensa EX25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Windows 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15.6 дюй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1366x768 П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процессора Celeron N28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0.6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Ерма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7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ла торцовочная Корвет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: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: 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ильного диска: 2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: коллект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шпинделя: 48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зв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имеет форму куп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35 см, ширина 20 см, диаметр 20 см, вес  4 к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я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ящ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GARDEN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53/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,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1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нтер Canon MF32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стмассовый корпус серого цвета, формат бумаги А4,функции принтера,ксерокса,сканер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ное оборудование к детскому игровому комплекс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игровое оборудование в виде вертикальной ли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е, год выпуска 2013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рая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лощадь 24 м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ж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пресса ВК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и металличес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 и дер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а -бесцветным лак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шт, изготовлены из металла и де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ы металлические основания в черный ц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сидения -бесцветным ла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анер Lide-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ластмассовый, цвет серебрист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га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.разм.1,0*0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NIAGARA KFR-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textAlignment w:val="top"/>
              <w:rPr/>
            </w:pPr>
            <w:r>
              <w:rPr>
                <w:rStyle w:val="Productspecvalueinner"/>
                <w:sz w:val="18"/>
                <w:szCs w:val="18"/>
              </w:rPr>
              <w:t xml:space="preserve">настенная сплит-система, охлаждение / обогрев. </w:t>
            </w:r>
            <w:r>
              <w:rPr>
                <w:rStyle w:val="Productspecnameinner"/>
                <w:sz w:val="18"/>
                <w:szCs w:val="18"/>
              </w:rPr>
              <w:t>Максимальный воздушный по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7 куб. м/мин </w:t>
            </w:r>
            <w:r>
              <w:rPr>
                <w:rStyle w:val="Productspecnameinner"/>
                <w:sz w:val="18"/>
                <w:szCs w:val="18"/>
              </w:rPr>
              <w:t>Мощность в режиме охла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2500 Вт </w:t>
            </w:r>
            <w:r>
              <w:rPr>
                <w:rStyle w:val="Productspecnameinner"/>
                <w:sz w:val="18"/>
                <w:szCs w:val="18"/>
              </w:rPr>
              <w:t>Мощность в режиме обогре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2600 Вт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з нержавеющей тру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нержавеющей ст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.размеры 2,0*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нержавеющей ста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.размеры 2,0*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тол </w:t>
            </w: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.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ью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 приставка для компью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а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«орех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тю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а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ь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е, мягк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газ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бел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а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насон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 ,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Х-125 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черный, металлический корпу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двигателя-  бензиновый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«Хуксвар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металличе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-бензино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х-2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ФС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изготовитель фирма"Хускварн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2,5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бензин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6,5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 0,33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"Хитач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-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я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,8 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видеокамера (комплект с видеорегистратор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видеокамера (комплект с видеорегистратором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покров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РП газопров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2,0 к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1.040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ичневого цвета,полированный,2-х створчатый, стеклянные двер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со стеклянной дверь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ого цвета,полированный,2-х створчатый,со  стеклянными дверц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Бай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коричневый,габаритные размеры:2,50*3*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-зерка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Байкал СБ-1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коричневый,габаритные размеры 2,50*3,0*2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по индивидуальным размер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светло-коричневый,габаритные размеры 2,40*2,30*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00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физкультурно-оздоровитель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с маской зна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0,9*0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ул.Советская,144</w:t>
            </w:r>
            <w:bookmarkEnd w:id="1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гум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НА</w:t>
            </w:r>
          </w:p>
        </w:tc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359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еп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еп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уб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осе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 –асфаль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0 км-щебень,4,0км-асф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м-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уб-Коло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 км асфаль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фтепромысл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,5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грун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михайлов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грун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олетар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ккерм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,5 км в т.ч. грунт 2,0 км.,  щебень 10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покр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м -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щебеночная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щебен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анц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4,7 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бень 0,3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 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 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мледельце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4,0 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бень 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зированный гидрологический комплекс(АГК) тип 3 (арка,спутник)"ЭК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т из себя металлический корпус с расположенной  внутри корпуса платой микроконтролера управления,на лицевой панели  ПУ-Е находятся кнопки управления с индикаторами </w:t>
              <w:br/>
              <w:t>комплект: пульт управления</w:t>
              <w:br/>
              <w:t>микрофон МКЭ-33</w:t>
              <w:br/>
              <w:t>ВИЛКА  С КОРПУСОМ н-9</w:t>
              <w:br/>
              <w:t>розетка с корпусом Н-9</w:t>
              <w:br/>
              <w:t>Вилка с корпусом Н-25</w:t>
              <w:br/>
              <w:t>шайба МЗ</w:t>
              <w:br/>
              <w:t>блок питания с розеткой</w:t>
              <w:br/>
              <w:t>лепесток для зазем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адресу:Крымский район,х.Непиль,ул.Кубанская,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 общей площадью 250,6 кв.м.</w:t>
              <w:br/>
              <w:t>котельная общей площадью 27,5 кв.м</w:t>
              <w:br/>
              <w:t>уборная общей площадью 3,8 кв.м</w:t>
              <w:br/>
              <w:t>уборная общей площадью 3,1 кв.м</w:t>
              <w:br/>
              <w:t>кран 1 шт</w:t>
              <w:br/>
              <w:t>септик 1 шт</w:t>
              <w:br/>
              <w:t>мощение</w:t>
              <w:br/>
              <w:t>металлическая емкость 1 шт</w:t>
              <w:br/>
              <w:t>(Решением № 1 от 07.04.2015 переведено в статус жилого помещения)</w:t>
              <w:br/>
              <w:t>многоквартирный дом с 4 жилыми помещениями-квартиры и 1 нежилое помещение общего пользования:</w:t>
              <w:br/>
              <w:t>- квартира №1-общей площадью 47,70 кв.м;</w:t>
              <w:br/>
              <w:t>- квартира №2-общей площадью 57,4 кв.м;</w:t>
              <w:br/>
              <w:t>- квартира №3-общей площадью 67,20 кв.м;</w:t>
              <w:br/>
              <w:t>- квартира №4-общей площадью 70,60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2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с 15.08.2014 по 06.04.2015</w:t>
              <w:br/>
              <w:t>23:15:0207001:400</w:t>
              <w:br/>
              <w:t>с 06.04.2015</w:t>
              <w:br/>
              <w:t>кв.№1-23:15:0207001:582</w:t>
              <w:br/>
              <w:t>кв.№2-23:15:0207001:581</w:t>
              <w:br/>
              <w:t>кв.№3-23:15:0207001:584</w:t>
              <w:br/>
              <w:t>кв.№4-23:15:0207001:5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1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езианская скважина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Рожновского </w:t>
              <w:br/>
              <w:t xml:space="preserve">местонахождение Крымский район,хутор Непиль ул.Пролетарская </w:t>
              <w:br/>
              <w:t>тип.размер насоса ЭЦВ 8-25-125</w:t>
              <w:br/>
              <w:t>мощность эл.двигателя 8 кв.час</w:t>
              <w:br/>
              <w:t>Дебет скважины 15 куб.м/час</w:t>
              <w:br/>
              <w:t>дата установки 12.12.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 пос.Нефтепромысловый ул.Центральная №2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-бетонная на бетонном основании:длина2,85 м,ширина 1,60 м.,площадь 4,6 кв.м</w:t>
              <w:br/>
              <w:t>мемориальная плита- 4 шт.общей площадью 2,6 кв.м.</w:t>
              <w:br/>
              <w:t>мощение-асфальтовое покрытие 653,8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заборный узел.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.Адагум ул.Советская</w:t>
              <w:br/>
              <w:t>типов.размер электронасоса ЭЦВ 8-25-125</w:t>
              <w:br/>
              <w:t>мощность эл.двигателя:13 кВт</w:t>
              <w:br/>
              <w:t>диаметр трубы: 76 мм</w:t>
              <w:br/>
              <w:t>количество труб:7 шт</w:t>
              <w:br/>
              <w:t>длина трубы:8 м</w:t>
              <w:br/>
              <w:t>дебет скважины:25 куб/час</w:t>
              <w:br/>
              <w:t>дата установки насоса:30.06.2004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арениковское коммунальное хозяйство" договор аренды№1от 22.03.2010 до 31.12.2018г.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н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напорная баш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,Адагум ул.Мира</w:t>
              <w:br/>
              <w:t>тип.размер насоса ЭЦВ 8-25-125</w:t>
              <w:br/>
              <w:t>мощность эл. двигателя:8 квт/час</w:t>
              <w:br/>
              <w:t>Дебет скважины 15 куб./часколиченство труб 8, длина труб 9м</w:t>
              <w:br/>
              <w:t>дата установки 10.03.201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опередач 0,4 Кв.пос.Нефтепромысловый ул.Поб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92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 протяженностью 595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95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пос.Нефтепромысловый ул.Герое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7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пос.Нефтепромысловый ул.Нефтян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75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т.пос.Нефтепромысловый ул.Молодеж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31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я 0,4 Кв. пос.Нефтепромысловый ул.Зареч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ул.Земледельцев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ул.Земледельцев х.Адагум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провод х.Кубанская Колонка, с.Баранцовское(2 оч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х.Кубанская Колонка, с.Баранцовское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ческий комплекс"Атле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 металлический, окрашен, состоит из 5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 г. металлический, окрашен, состоит из 3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од выпуска 2014 г. металлический, окрашен, состоит из 4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 к административному зданию по адресу:Крымский район,х.Непиль,ул.Кубанская,43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общая протяженность 159,8 м</w:t>
              <w:br/>
              <w:t>окраш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3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алка на пружине "ДЖИ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ое игровое оборудование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,5га с.Новопокр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с.Новопокровское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,5га х.Кубанская Коло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Кубанская Колонка 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га с.Баранц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с.Баранцовское </w:t>
              <w:br/>
              <w:t>площадь 1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га х.Аккерм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 х.Аккерменка</w:t>
              <w:br/>
              <w:t>площадь 1,0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2гаул.Комсомольска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Адагум ул.Комсомольская </w:t>
              <w:br/>
              <w:t>площадь 2,0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2,0 га х.Адагум,ул.Пушк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2,0 га х.Адагум,ул.Пушк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1,5 га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Непиль 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"ВК-2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гимнастических сооружений, металлический, состоит из 10 эле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:металлический  кол-во 5 шт</w:t>
              <w:br/>
              <w:t>объем 400 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-2,1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-2,1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земный газопровод и ШРП-2 в с.Новопокровском Крым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100м</w:t>
              <w:br/>
              <w:t>металлические опоры высотой 2,2 м</w:t>
              <w:br/>
              <w:t>трубы стальные,диаметр 80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земный газопровод низкого давления по ул.Комсомольской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мятник на братской могиле по адресу: х.Адагум ул.Ленина,47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троительства:1967 г.</w:t>
              <w:br/>
              <w:t xml:space="preserve">памятник на братской могиле - бетонный, габаритные размеры:1,30*1,30,площадь 1,7 кв.м. </w:t>
              <w:br/>
              <w:t>мемориальная плита -2 шт.2,30*1,10,площадь 2,5 кв.м</w:t>
              <w:br/>
              <w:t>вечный огонь :бетонное основание 1,30*1,30,площадь 1,7 кв.м.</w:t>
              <w:br/>
              <w:t>стелла на бетонном основании 4,7 кв.м</w:t>
              <w:br/>
              <w:t>мощение:бетонное покрытие 490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уг ПЛН -3-35 с предплужник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трехкорпусный навесной  ПЛН -3-35:</w:t>
              <w:br/>
              <w:t>рабочая скорость движения на основных операциях 5-12 км</w:t>
              <w:br/>
              <w:t>габаритные размеры  :длина 2560мм  ширина  1350 мм   высота  1270 мм</w:t>
              <w:br/>
              <w:t>глубина пахоты 20-30 см</w:t>
              <w:br/>
              <w:t>предплужник представляет собой небольшой корпус с культурной рабочей поверхностью</w:t>
              <w:br/>
              <w:t>Предназначен для заделки растительных остатков. Предплужник состоит из стойки, лемеха, отв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Д "Газификация 16-ти кварт.дома х.Непи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СД на газификацию 20-ти кв.дома х. 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 газификацию 20-ти кв.дома х.Непи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пределительный газопровод ул.Новопокровская с.Новопокр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ительный газопровод  ул.Молодежна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и водопровода х.Непиль (полиэтиленовые труб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нахождение: х. Непиль</w:t>
              <w:br/>
              <w:t>полиэтиленовые трубы трубы 472 п/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арениковское коммунальное хозяйство" договор аренды№2от 22.03.2010 до 31.12.2018г.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и водопровода х.Непиль(стальные тру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.Непиль</w:t>
              <w:br/>
              <w:t>стальные трубы 185 п/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арениковское коммунальное хозяйство" договор аренды№2от 22.03.2010 до 31.12.2018г.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ети водоснабжени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арениковское коммунальное хозяйство" договор аренды№1от 22.03.2010 до 31.12.2018г.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газоснабжения хутора Кубанская Колонка и село Баранцовское Крым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экстренного оповещения и информирования населения об угрозе возникновения чрезвычайной ситуации: громкоговоритель и рупор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на газопровод низкого давления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разователь частоты RI200-018G/022P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.4.00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нтробежный электронасос для подъема воды из артезианских скважин, 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2.00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8-25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асос для подъема воды из артезианских скважин,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2.0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погружной ЭЦВ 6-6,5-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скважинный ЭЦВ 6-16-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6-10-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8-25-125(Ливны) погруж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нтробежный электронасос для подъема воды из артезианских скважин, 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Беларус 82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синий </w:t>
              <w:br/>
              <w:t xml:space="preserve">масса трактора 3950 кг </w:t>
              <w:br/>
              <w:t>габаритныеразмеры  (ширина*длина*высота) 1970*4000*2800</w:t>
              <w:br/>
              <w:t>срок службы при средней годовой наработке 1000 час 10 лет</w:t>
              <w:br/>
              <w:t>тяговый класс 1,4</w:t>
              <w:br/>
              <w:t>марка дизеля Д-243</w:t>
              <w:br/>
              <w:t>Мощность дизеля 57,4 к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ный прицеп 2ПТС-4,5 мод.85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2 ПТС-4,5  модель  8549   соответствует техническим условиям  ТУ </w:t>
              <w:br/>
              <w:t xml:space="preserve">37.040.096-93 признан годным к эксплуатации </w:t>
              <w:br/>
              <w:t>Тракторный самосвальный прицеп 2 ПТС -4,5 предназначен для перевозки различных сельскохозяйственных грузов</w:t>
              <w:br/>
              <w:t>по всем видам дорог общей сети и в полевых условиях.Прицеп расчитан на эксплуатацию при температуре окруждающего</w:t>
              <w:br/>
              <w:t xml:space="preserve">воздуха от  до+40 до -40 С </w:t>
              <w:br/>
              <w:t>масса прицепа 1700    габаритные прицепы   :длина 6230,высота 2500,ширина 2453</w:t>
              <w:br/>
              <w:t xml:space="preserve">площадь платформы 9,4   максимальная скорость  движения км\м 3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5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Б200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РП-2 и надземный газопровод в с.Новопокровск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арегистрировано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172595,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ductspecnameinner">
    <w:name w:val="product-spec__name-inner"/>
    <w:basedOn w:val="Style14"/>
    <w:qFormat/>
    <w:rPr/>
  </w:style>
  <w:style w:type="character" w:styleId="Productspecvalueinner">
    <w:name w:val="product-spec__valu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8:00Z</dcterms:created>
  <dc:creator>test</dc:creator>
  <dc:description/>
  <cp:keywords/>
  <dc:language>en-US</dc:language>
  <cp:lastModifiedBy>Пользователь</cp:lastModifiedBy>
  <cp:lastPrinted>2020-03-06T10:26:00Z</cp:lastPrinted>
  <dcterms:modified xsi:type="dcterms:W3CDTF">2020-03-06T07:29:00Z</dcterms:modified>
  <cp:revision>6</cp:revision>
  <dc:subject/>
  <dc:title>РЕЕСТР МУНИЦИПАЛЬНОЙ СОБСТВЕННОСТИ , НАХОДЯЩЕГОСЯ В МУНИЦИПАЛЬНОЙ</dc:title>
</cp:coreProperties>
</file>