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90"/>
        <w:gridCol w:w="1619"/>
        <w:gridCol w:w="1893"/>
        <w:gridCol w:w="2286"/>
        <w:gridCol w:w="1290"/>
        <w:gridCol w:w="57"/>
        <w:gridCol w:w="1002"/>
        <w:gridCol w:w="81"/>
        <w:gridCol w:w="991"/>
        <w:gridCol w:w="137"/>
        <w:gridCol w:w="918"/>
        <w:gridCol w:w="2052"/>
        <w:gridCol w:w="871"/>
      </w:tblGrid>
      <w:tr>
        <w:trPr>
          <w:trHeight w:val="1616" w:hRule="atLeast"/>
        </w:trPr>
        <w:tc>
          <w:tcPr>
            <w:tcW w:w="15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ЕСТР    МУНИЦИПАЛЬНОГО  ИМУЩЕСТВА,  НАХОДЯЩЕГОСЯ В   МУНИЦИПАЛЬНОЙ   СОБСТВЕННОСТИ  АДМИНИСТРАЦИИ  АДАГУМСКОГО  СЕЛЬСКОГО   ПОСЕЛЕНИЯ  КРЫМСКОГО РАЙОНА  ПО СОСТОЯНИЮ  НА 01.01.2018 г.</w:t>
            </w:r>
          </w:p>
        </w:tc>
      </w:tr>
      <w:tr>
        <w:trPr>
          <w:trHeight w:val="33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(кв.м)/этажность или протяженность п.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</w:t>
            </w:r>
          </w:p>
          <w:p>
            <w:pPr>
              <w:pStyle w:val="Normal"/>
              <w:ind w:left="-3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вентар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основание</w:t>
            </w:r>
          </w:p>
        </w:tc>
      </w:tr>
      <w:tr>
        <w:trPr>
          <w:trHeight w:val="57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ия в реест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лючения из реестра</w:t>
            </w:r>
          </w:p>
        </w:tc>
      </w:tr>
      <w:tr>
        <w:trPr>
          <w:trHeight w:val="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left="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6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Адагумск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е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ымский р-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.Адагу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л. Совет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 №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 2001,белы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21053 А 696 МУ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4.007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Краснодарского кр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 разграничении имущества, находящ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 в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вания Крым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,между внов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ными городским, сельски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ми и муниципальны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ский район , 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которого о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 .07.2006 г. № 1075-К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№21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6.11.2006 г. «О передаче имущества муниципального образования Крымский район в собственность Адагумского  сельского поселения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96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 №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Хендай Соляри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696 К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 2013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производитель- 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- белы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узова –седа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123 л.с; 90,4 Кв.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двигателя- бензин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й класс 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5.000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 №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енна стационар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08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 №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е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2,0*0,50,цвет-бежевый на металлических ножках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6.007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пила «Хускварна 240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пус металлический мощность 4200 В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шины 0,71 с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цепи 3/8 дюй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6,6 к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4.002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нзопила ДДЕ 38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rStyle w:val="Productspecnameinner"/>
                <w:sz w:val="16"/>
                <w:szCs w:val="16"/>
              </w:rPr>
              <w:t>Тип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rStyle w:val="Productspecvalueinner"/>
                <w:sz w:val="16"/>
                <w:szCs w:val="16"/>
              </w:rPr>
              <w:t>бензопила 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rStyle w:val="Productspecnameinner"/>
                <w:sz w:val="16"/>
                <w:szCs w:val="16"/>
              </w:rPr>
              <w:t xml:space="preserve">Конструкция </w:t>
            </w:r>
            <w:r>
              <w:rPr>
                <w:sz w:val="16"/>
                <w:szCs w:val="16"/>
              </w:rPr>
              <w:t xml:space="preserve">- </w:t>
            </w:r>
            <w:r>
              <w:rPr>
                <w:rStyle w:val="Productspecvalueinner"/>
                <w:sz w:val="16"/>
                <w:szCs w:val="16"/>
              </w:rPr>
              <w:t>ручная 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rStyle w:val="Productspecnameinner"/>
                <w:sz w:val="16"/>
                <w:szCs w:val="16"/>
              </w:rPr>
              <w:t>Мощность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rStyle w:val="Productspecvalueinner"/>
                <w:sz w:val="16"/>
                <w:szCs w:val="16"/>
              </w:rPr>
              <w:t>1800 Вт 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rStyle w:val="Productspecnameinner"/>
                <w:sz w:val="16"/>
                <w:szCs w:val="16"/>
              </w:rPr>
              <w:t>Количество скоростей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rStyle w:val="Productspecvalueinner"/>
                <w:sz w:val="16"/>
                <w:szCs w:val="16"/>
              </w:rPr>
              <w:t>1 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rStyle w:val="Productspecnameinner"/>
                <w:sz w:val="16"/>
                <w:szCs w:val="16"/>
              </w:rPr>
              <w:t>Шаг цепи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rStyle w:val="Productspecvalueinner"/>
                <w:sz w:val="16"/>
                <w:szCs w:val="16"/>
              </w:rPr>
              <w:t>0.325 дюйма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6.002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пила «Хускварна»2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 2012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гатель 2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4,7 к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Квт 1,3/9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пильного полот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/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3.6.000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пила"Чемпион" 137-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1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объем двигателя(см 3)3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мощность двигателя(кВт) 1,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топливного бака (л)0,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асленного бака(л)  0,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арбюратора  диафрагме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зажигания электро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4,5 к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баритные размеры  мм 380*240*2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4.003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цовский ков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 2011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: темно-коричневый, черный состоит из 43-х матов объединенных  в единое цел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.разм.8м*8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а 40мм,изготовлено из ткани ПВХ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3.8.000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цовский ков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д выпуска 2016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: темно-коричневый, черный состоит из 43-х матов объединенных  в единое цел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.разм.8м*8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а 40мм,изготовлено из ткани ПВХ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09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орез «Хускварна 327 РТ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750 В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двигателя бензин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 0,6 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15 к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штанги 3,050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4.002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оторез «Хускварна»327 Р5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, бензинов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игатель: объем цилиндра 2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цилиндра 3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хода ,мм 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без топлива 6,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3.6.000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омсомоль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ГР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х. Адагум ул. Комсомольская, ул Советская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ввода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г. ,протяж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74 к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3.000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 №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в эксплуатаци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976 г,пло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м2,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2.000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 №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нитур кабинетн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985 г, цвет -  коричневы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4.012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 №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 STUR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8755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овая электроста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фазная (220 воль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5 кВт, максимальная 5.50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озетка 12В, 3 розетки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 ручной, электр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86 к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4.002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 №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тор мыльных пузыр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Мощность: 300 Вт, Производительность: 600 м3/мин, Объем бачка: 2.5 л.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9.001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ческий комплекс ГК -3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 из горки, песочница, ту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05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ка (детский игровой комплекс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 2012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аллическая, цвет-зеленый, желтый, красны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00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игровой комплек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 2012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3.8.002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 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игровой комплекс ДИК 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 выпуска 2016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ает в себя комплекс детских игровых сооружений(качели, горка, песочница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05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игровой комплекс ДИК 3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 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ает в себя комплекс детских игровых сооружений(качели, горка, песочниц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03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игровой комплекс ДИК 3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 2013 г. металлический, окрашен, состоит из 3-х предметов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0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игровой комплекс ДИК 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 выпуска 2014 г. изготовлено из металла, окрашен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06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к бесед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 2012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а из мет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шена в  яркие цвета- зеленый, белый, кра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а ступеньками, посадочными местами для детей с высокими борти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1,50-1,20*1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02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 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к беседка «Карет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 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а из металла, окрашена в цвета: белый, синий, желтый ,кра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1,30*1,0*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4 посадочных места для детей с высокими бортикам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03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юзи вертикальны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, цвет роз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9.003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юзи вертикальны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 цвет желто-фисташковый, бело-сирене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ы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08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 №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р металл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эксплуатацию 1975 г., протяженность 25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3.000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дминис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апливаемая при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алет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эксплуатацию  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г,одноэтаж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11,1 м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 1970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6,9 м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ое покры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34 м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2 м2, деревя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2.000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:15: 02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: 004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тека КР-4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 шкаф с выдвижными ящиками, цвет-сер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1,6 м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6.0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с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 2011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3.8.00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сель 6 местна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 2014 год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05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 на пружине "Дельфин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,выполнена  в  форме дельфина  посадочные места с высокими бортиками для безопасности детей на металлической ног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03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 на пружине «Кораблик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,выполнена  в  виде кораблика  посадочные места с высокими бортиками для безопасности детей на металлической ног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03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 на пружине «Лягушонок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, на пружинной металлической   ног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очные   места с высокими бортикам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03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-баланси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 20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3.8.001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-баланси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 20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а из металла, окрашен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06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-баланси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 201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а из металла, окрашен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06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эксплуатац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 г, металлически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3.000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эксплуатац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7г, металлическ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3.000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двойны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 2011 г., высота 1,5 м. изготовлена из металла с соблюдением стандартов качества и безопасности детей от 1года до 6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01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4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двухместны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 2016 г., высота 1,5 м. изготовлена из металла с соблюдением стандартов качества и безопасности детей от 1года до 6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09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4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етеранов х.Адагум,ул.Северная,21/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эксплуатацию 1991г., площадь - 77,6 кв.м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1.000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од ССИМБА 2-х дверн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 2012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б. размеры 1,2*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красно-коричневы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3.6.00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из 4-х флаг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бань, район, пос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-щел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ы на буковой подставк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04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 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сбор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 сер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по диагонали42 см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4.012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сбор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пус серый, размер по диагонали 42 см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4.009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ьютер в сборе «L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 чер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о диагонали 4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4.009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мпьютер  в сборе           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пус светло-серый размер по диагона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см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4.009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сбор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пус светло-серый размер по диагона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с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4.000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сбор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пус светло-серый размер по диагона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см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4.004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ТБ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овый контейн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1200 литров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6.00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ТБ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ковый контейн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1200 литров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 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газ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Дон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серы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4.010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офис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рман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черны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4.012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офисно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черный на металлической  стой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нка и сидение мягк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6.001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серы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6.0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афо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чер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: металлопласт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40 В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М1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3.8.000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гафон</w:t>
            </w:r>
            <w:r>
              <w:rPr>
                <w:sz w:val="18"/>
                <w:szCs w:val="18"/>
                <w:lang w:val="en-US"/>
              </w:rPr>
              <w:t xml:space="preserve"> TOA EP-22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чер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: металлопластик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3.8.002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 №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 2 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 2013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-  ольх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6.001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ногофункциональное устройство </w:t>
            </w:r>
            <w:r>
              <w:rPr>
                <w:sz w:val="18"/>
                <w:szCs w:val="18"/>
                <w:lang w:val="en-US"/>
              </w:rPr>
              <w:t>Broth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CP</w:t>
            </w:r>
            <w:r>
              <w:rPr>
                <w:sz w:val="18"/>
                <w:szCs w:val="18"/>
              </w:rPr>
              <w:t>- 70579 лазерн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сер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 20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серокопирование, сканир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01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0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м D-Link DSL-26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изатор оснащен ADSL-портом для подключения к ADSL-линии. Встроенный 4-портовый коммутато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13.4.003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LC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4.002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блок PacKard Bel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ональ экрана</w:t>
              <w:tab/>
              <w:t>19.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ешение экрана  1600 х 9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4.003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Kyocera FS 1025MFP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/б лазерная печ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 стр/м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. формат печати A4 (210 × 297 м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. размер отпечатка: 216 × 356 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-пан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сторонняя печ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одача оригиналов при сканировани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4.003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 волейбольн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аны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белы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6.006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 футбольн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аны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коричневы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6.006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мебели Я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ы стенки 4,9м,состоит из следующих  шкафов: книжный,шифоньер,посудный,бар,цвет "Орех"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6.002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 cer Extensa EX250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 Windows 8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ональ 15.6 дюй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1366x768 Пи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процессора Celeron N284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4.003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рева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.010.6.003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тушител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08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тушител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Ермак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це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чер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ш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6.007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ла торцовочная Корвет 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: 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яжение питания: 2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пильного диска: 2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двигателя: коллектор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вращения шпинделя: 48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4.003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 колок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шт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зву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, имеет форму купо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35 см, ширина 20 см, диаметр 20 см, вес  4 к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04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ящи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серы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3.8.000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ящи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GARDEN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  <w:lang w:val="en-US"/>
              </w:rPr>
              <w:t>53/5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серый,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3.8.001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ринтер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 пластмассовый, цвет сер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4.012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НР10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пус пластмассовый, цвет серы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4.011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НР 10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пус пластмассовый, цвет серы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4.011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НР 10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пус пластмассовый, цвет серы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4.011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 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интер Canon MF322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массовый корпусс,серого цвета,формат бумаги А4,функции принтера,ксерокса,сканер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4.011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тавное оборудование к детскому игровому комплексу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ое игровое оборудование в виде вертикальной лиан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ое, год выпуска 2013 г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04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Советская №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арая п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эксплуатац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, площадь 24 м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2.000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 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для жи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 и металла и дерев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06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 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для пресса ВК-0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 и металла и дерев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9.004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 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ейки металлическ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 и металла и дерев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9.004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 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С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а из металла и дере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шена -бесцветным лаком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06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 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С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шт, изготовлены из металла и дер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шены металлические основания в черный цв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е сидения -бесцветным лак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06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канер Lide-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 пластмассовый, цвет серебристы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4.01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ит-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агар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бел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.разм.1,0*0,6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4.014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ит-система NIAGARA KFR-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5"/>
              <w:textAlignment w:val="top"/>
              <w:rPr/>
            </w:pPr>
            <w:r>
              <w:rPr>
                <w:rStyle w:val="Productspecvalueinner"/>
                <w:sz w:val="18"/>
                <w:szCs w:val="18"/>
              </w:rPr>
              <w:t xml:space="preserve">настенная сплит-система, охлаждение / обогрев. </w:t>
            </w:r>
            <w:r>
              <w:rPr>
                <w:rStyle w:val="Productspecnameinner"/>
                <w:sz w:val="18"/>
                <w:szCs w:val="18"/>
              </w:rPr>
              <w:t>Максимальный воздушный пото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Productspecvalueinner"/>
                <w:sz w:val="18"/>
                <w:szCs w:val="18"/>
              </w:rPr>
              <w:t>7 куб. м/мин </w:t>
            </w:r>
            <w:r>
              <w:rPr>
                <w:rStyle w:val="Productspecnameinner"/>
                <w:sz w:val="18"/>
                <w:szCs w:val="18"/>
              </w:rPr>
              <w:t>Мощность в режиме охлаж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Productspecvalueinner"/>
                <w:sz w:val="18"/>
                <w:szCs w:val="18"/>
              </w:rPr>
              <w:t>2500 Вт </w:t>
            </w:r>
            <w:r>
              <w:rPr>
                <w:rStyle w:val="Productspecnameinner"/>
                <w:sz w:val="18"/>
                <w:szCs w:val="18"/>
              </w:rPr>
              <w:t>Мощность в режиме обогре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Productspecvalueinner"/>
                <w:sz w:val="18"/>
                <w:szCs w:val="18"/>
              </w:rPr>
              <w:t>2600 Вт 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6.007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из нержавеющей труб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 из нержавеющей ста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.размеры 2,0*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6.005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информационн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 из нержавеющей стал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б.размеры 2,0*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03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тол </w:t>
            </w:r>
            <w:r>
              <w:rPr>
                <w:sz w:val="18"/>
                <w:szCs w:val="18"/>
              </w:rPr>
              <w:t>2-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ов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евянный, полированный, цв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чневы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6.001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.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2-х тумбов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евянный, полированный, цв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чневы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6.001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угл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компьюте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евянный, полированный, цв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чневы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6.003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л приставка для компьюте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рованны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«орех»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6.001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Этю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рованны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коричневы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6.001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6.001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улья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чневые, мягки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6.002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чик газов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пус пластмассовый, цвет белы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6.0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а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анасоник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пус пластмассовый ,цвет серы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4.000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пус пластмассовый, цвет серы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4.000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окосилка Х-125 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 черный, металлический корпус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п двигателя-  бензиновый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4.013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окосилка «Хуксварн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пус металлическ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чер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двигателя-бензиновы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6.001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окосилка х-23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ФС 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 изготовитель фирма"Хускварна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6.000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 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ер уличный №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 металлическа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09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 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ер уличный №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 металлическа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09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 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ер уличный №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 металлическа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1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 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ер уличный №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 металлическа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10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 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,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ер уличный №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 металлическа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10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ммер бензинов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2,5 л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игатель бензинов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6,5 к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ный бак 0,33 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4.002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ммер "Хитачи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овы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-чер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ка-металлическа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6.002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ревянн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коричневы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6.003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ни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1,8 м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3.8.001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ая видеокамера (комплект с видеорегистратором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ая видеокамера (комплект с видеорегистратором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07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Новопокровско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ГРП газопрово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 2,0 км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10.1.0405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6.001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книжн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ичневого цвета,полированный,2-х створчатый, стеклянные двер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6.002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книжный со стеклянной дверь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чневого цвета,полированный,2-х створчатый,со  стеклянными дверцам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6.002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-купе Байка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-коричневый,габаритные размеры:2,50*3*0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ад-зеркало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6.000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-купе Байкал СБ-110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-коричневый,габаритные размеры 2,50*3,0*2,4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6.001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-купе по индивидуальным размера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- светло-коричневый,габаритные размеры 2,40*2,30*0,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002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нга в сбор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физкультурно-оздоровительны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3.8.006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 с маской знак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0,9*0,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9.003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ик для голосования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белый, пластик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9.000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ик для голосования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белый, пластик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9.000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ик для голосования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белый, пластик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9.000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ик для голосования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белый, пластик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9.000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1" w:name="OLE_LINK1"/>
            <w:r>
              <w:rPr>
                <w:sz w:val="18"/>
                <w:szCs w:val="18"/>
              </w:rPr>
              <w:t>ул.Советская,144</w:t>
            </w:r>
            <w:bookmarkEnd w:id="1"/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щик для голосования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белый, пластик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9.001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агумск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ЗНА</w:t>
            </w:r>
          </w:p>
        </w:tc>
        <w:tc>
          <w:tcPr>
            <w:tcW w:w="10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3592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асфаль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к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44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44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асфаль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тепна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 к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3,5 к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9,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9,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Неп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адо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убан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Новосел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км –асфаль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0 км-щебень,4,0км-асфаль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км-асфаль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30,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30,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Куб-Колон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,0 км асфаль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,0 км щеб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Нефтепромысловы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,5 к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1,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1,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н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грунто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Новомихайловск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к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грунто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Пролетарск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,0 к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ккермен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2,5 км в т.ч. грунт 2,0 км.,  щебень 10,5 к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,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Новопокров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иров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яжен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 км -щеб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щебеночная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омсомольска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яжен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 к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,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,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щебеноч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Баранцовско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 к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3,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3,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Горько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сфальт 4,7 к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щебень 0,3 к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,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,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ушки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км асфаль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9,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9,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и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км асфаль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2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2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расных Партиза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км щеб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Земледельце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км щеб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4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4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сфальт 4,0 к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щебень 2,0 к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2,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2,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атизированный гидрологический комплекс(АГК) тип 3 (арка,спутник)"ЭКОР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яет из себя металлический корпус с расположенной  внутри корпуса платой микроконтролера управления,на лицевой панели  ПУ-Е находятся кнопки управления с индикаторами </w:t>
              <w:br/>
              <w:t>комплект: пульт управления</w:t>
              <w:br/>
              <w:t>микрофон МКЭ-33</w:t>
              <w:br/>
              <w:t>ВИЛКА  С КОРПУСОМ н-9</w:t>
              <w:br/>
              <w:t>розетка с корпусом Н-9</w:t>
              <w:br/>
              <w:t>Вилка с корпусом Н-25</w:t>
              <w:br/>
              <w:t>шайба МЗ</w:t>
              <w:br/>
              <w:t>блок питания с розеткой</w:t>
              <w:br/>
              <w:t>лепесток для зазем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5.2.000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тивное здание по адресу:Крымский район,х.Непиль,ул.Кубанская,4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  общей площадью 250,6 кв.м.</w:t>
              <w:br/>
              <w:t>котельная общей площадью 27,5 кв.м</w:t>
              <w:br/>
              <w:t>уборная общей площадью 3,8 кв.м</w:t>
              <w:br/>
              <w:t>уборная общей площадью 3,1 кв.м</w:t>
              <w:br/>
              <w:t>кран 1 шт</w:t>
              <w:br/>
              <w:t>септик 1 шт</w:t>
              <w:br/>
              <w:t>мощение</w:t>
              <w:br/>
              <w:t>металлическая емкость 1 шт</w:t>
              <w:br/>
              <w:t>(Решением № 1 от 07.04.2015 переведено в статус жилого помещения)</w:t>
              <w:br/>
              <w:t>многоквартирный дом с 4 жилыми помещениями-квартиры и 1 нежилое помещение общего пользования:</w:t>
              <w:br/>
              <w:t>- квартира №1-общей площадью 47,70 кв.м;</w:t>
              <w:br/>
              <w:t>- квартира №2-общей площадью 57,4 кв.м;</w:t>
              <w:br/>
              <w:t>- квартира №3-общей площадью 67,20 кв.м;</w:t>
              <w:br/>
              <w:t>- квартира №4-общей площадью 70,60 кв.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1.2.000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: с 15.08.2014 по 06.04.2015</w:t>
              <w:br/>
              <w:t>23:15:0207001:400</w:t>
              <w:br/>
              <w:t>с 06.04.2015</w:t>
              <w:br/>
              <w:t>кв.№1-23:15:0207001:582</w:t>
              <w:br/>
              <w:t>кв.№2-23:15:0207001:581</w:t>
              <w:br/>
              <w:t>кв.№3-23:15:0207001:584</w:t>
              <w:br/>
              <w:t>кв.№4-23:15:0207001:58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тезианская скважина х.Непи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шня Рожновского </w:t>
              <w:br/>
              <w:t xml:space="preserve">местонахождение Крымский район,хутор Непиль ул.Пролетарская </w:t>
              <w:br/>
              <w:t>тип.размер насоса ЭЦВ 8-25-125</w:t>
              <w:br/>
              <w:t>мощность эл.двигателя 8 кв.час</w:t>
              <w:br/>
              <w:t>Дебет скважины 15 куб.м/час</w:t>
              <w:br/>
              <w:t>дата установки 12.12.20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.1.000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ратская могила пос.Нефтепромысловый ул.Центральная №2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-бетонная на бетонном основании:длина2,85 м,ширина 1,60 м.,площадь 4,6 кв.м</w:t>
              <w:br/>
              <w:t>мемориальная плита- 4 шт.общей площадью 2,6 кв.м.</w:t>
              <w:br/>
              <w:t>мощение-асфальтовое покрытие 653,8 кв.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.1.003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дозаборный узел.х.Адагу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:х.Адагум ул.Советская</w:t>
              <w:br/>
              <w:t>типов.размер электронасоса ЭЦВ 8-25-125</w:t>
              <w:br/>
              <w:t>мощность эл.двигателя:13 кВт</w:t>
              <w:br/>
              <w:t>диаметр трубы: 76 мм</w:t>
              <w:br/>
              <w:t>количество труб:7 шт</w:t>
              <w:br/>
              <w:t>длина трубы:8 м</w:t>
              <w:br/>
              <w:t>дебет скважины:25 куб/час</w:t>
              <w:br/>
              <w:t>дата установки насоса:30.06.2004 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3.003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,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,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н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донапорная башн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:х,Адагум ул.Мира</w:t>
              <w:br/>
              <w:t>тип.размер насоса ЭЦВ 8-25-125</w:t>
              <w:br/>
              <w:t>мощность эл. двигателя:8 квт/час</w:t>
              <w:br/>
              <w:t>Дебет скважины 15 куб./часколиченство труб 8, длина труб 9м</w:t>
              <w:br/>
              <w:t>дата установки 10.03.2013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5.2.000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ушные линии электопередач 0,4 Кв.пос.Нефтепромысловый ул.Побе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492 м;</w:t>
              <w:br/>
              <w:t>год изготовления 19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.1.003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ушные линии электропередач 0,4 Кв. протяженностью 595 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595 м;</w:t>
              <w:br/>
              <w:t>год изготовления 19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.1.003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ушные линии электропередач 0,4 Кв.пос.Нефтепромысловый ул.Герое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687 м;</w:t>
              <w:br/>
              <w:t>год изготовления 19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.1.002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ушные линии электропередач 0,4 Кв.пос.Нефтепромысловый ул.Нефтянник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475 м;</w:t>
              <w:br/>
              <w:t>год изготовления 19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.1.002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ушные линии электропередач 0,4 Кт.пос.Нефтепромысловый ул.Молодежна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331 м;</w:t>
              <w:br/>
              <w:t>год изготовления 19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.1.002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душные линии электропередая 0,4 Кв. пос.Нефтепромысловый ул.Заречна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832 м;</w:t>
              <w:br/>
              <w:t>год изготовления 19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.1.003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газопровод ул.Земледельцев х.Адагу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газопровод ул.Земледельцев х.Адагум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.1.001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,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зопровод х.Кубанская Колонка, с.Баранцовское(2 оч.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газопровод х.Кубанская Колонка, с.Баранцовское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.1.001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7,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7,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мнастический комплекс"Атлет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 2012 г. металлический, окрашен, состоит из 5-х предме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5.2.001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тский игровой комлек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 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ает в себя комплекс детских игровых сооружений(качели, горка, песочниц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5.2.000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тский игровой комплек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 2014 г. металлический, окрашен, состоит из 3-х предме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5.2.000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тский игровой комплек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Год выпуска 2014 г. металлический, окрашен, состоит из 4-х предме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5.2.001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бор к административному зданию по адресу:Крымский район,х.Непиль,ул.Кубанская,43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ий,общая протяженность 159,8 м</w:t>
              <w:br/>
              <w:t>окраше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1.3.000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чалка на пружине "ДЖИП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тское игровое оборудование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5.2.001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дбище 1,5га с.Новопокровско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 с.Новопокровское</w:t>
              <w:br/>
              <w:t>площадь 1,5 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3.002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дбище 1,5га х.Кубанская Колон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х.Кубанская Колонка </w:t>
              <w:br/>
              <w:t>площадь 1,5 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3.002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дбище 1га с.Баранцовско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с.Баранцовское </w:t>
              <w:br/>
              <w:t>площадь 1 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3.002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дбище 1га х.Аккермен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  х.Аккерменка</w:t>
              <w:br/>
              <w:t>площадь 1,0 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3.002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дбище 2гаул.Комсомольская х.Адагу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х.Адагум ул.Комсомольская </w:t>
              <w:br/>
              <w:t>площадь 2,0 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3.003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дбище  2,0 га х.Адагум,ул.Пушки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дбище  2,0 га х.Адагум,ул.Пушки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3.002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дбище  1,5 га х.Непи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е х.Непиль </w:t>
              <w:br/>
              <w:t>площадь 1,5 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3.002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лекс "ВК-25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гимнастических сооружений, металлический, состоит из 10 элемен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9.005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ейнер для ТБ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:металлический  кол-во 5 шт</w:t>
              <w:br/>
              <w:t>объем 400 к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.1.000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силка КРН0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силка КРН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5.2.000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силка КРН-2,1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силка КРН-2,1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4.013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дземный газопровод и ШРП-2 в с.Новопокровском Крымского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емный газопровод 100м</w:t>
              <w:br/>
              <w:t>металлические опоры высотой 2,2 м</w:t>
              <w:br/>
              <w:t>трубы стальные,диаметр 80м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.1.000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,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,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дземный газопровод низкого давления по ул.Комсомольской х.Адагу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.1.000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мятник на братской могиле по адресу: х.Адагум ул.Ленина,47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строительства:1967 г.</w:t>
              <w:br/>
              <w:t xml:space="preserve">памятник на братской могиле - бетонный, габаритные размеры:1,30*1,30,площадь 1,7 кв.м. </w:t>
              <w:br/>
              <w:t>мемориальная плита -2 шт.2,30*1,10,площадь 2,5 кв.м</w:t>
              <w:br/>
              <w:t>вечный огонь :бетонное основание 1,30*1,30,площадь 1,7 кв.м.</w:t>
              <w:br/>
              <w:t>стелла на бетонном основании 4,7 кв.м</w:t>
              <w:br/>
              <w:t>мощение:бетонное покрытие 490кв.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.1.003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уг ПЛН -3-35 с предплужнико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уг трехкорпусный навесной  ПЛН -3-35:</w:t>
              <w:br/>
              <w:t>рабочая скорость движения на основных операциях 5-12 км</w:t>
              <w:br/>
              <w:t>габаритные размеры  :длина 2560мм  ширина  1350 мм   высота  1270 мм</w:t>
              <w:br/>
              <w:t>глубина пахоты 20-30 см</w:t>
              <w:br/>
              <w:t>предплужник представляет собой небольшой корпус с культурной рабочей поверхностью</w:t>
              <w:br/>
              <w:t>Предназначен для заделки растительных остатков. Предплужник состоит из стойки, лемеха, отва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4.014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СД "Газификация 16-ти кварт.дома х.Непиль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.1.001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СД на газификацию 20-ти кв.дома х. Непи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 на газификацию 20-ти кв.дома х.Непи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.1.002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аспределительный газопровод ул.Новопокровская с.Новопокровско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5.1.000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ределительный газопровод  ул.Молодежная х.Адагу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5.1.000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ти водопровода х.Непиль (полиэтиленовые трубы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нахождение: х. Непиль</w:t>
              <w:br/>
              <w:t>полиэтиленовые трубы трубы 472 п/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.1.0005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ти водопровода х.Непиль(стальные труб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:х.Непиль</w:t>
              <w:br/>
              <w:t>стальные трубы 185 п/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.1.000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сети водоснабжения х.Адагу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.1.000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стема газоснабжения хутора Кубанская Колонка и село Баранцовское Крымского район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5.1.000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8,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8,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стема экстренного оповещения и информирования населения об угрозе возникновения чрезвычайной ситуации: громкоговоритель и рупорны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5.2.000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спорт на газопровод низкого давления х.Непи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06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образователь частоты RI200-018G/022P-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.4.005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сос ЭЦ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Центробежный электронасос для подъема воды из артезианских скважин, агрегат, состоящий из двигателя, насоса и др. вспомогательных узл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.2.001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сос ЭЦВ 8-25-1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насос для подъема воды из артезианских скважин,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.2.001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сос погружной ЭЦВ 6-6,5-1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гат, состоящий из двигателя, насоса и др. вспомогательных узл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.9.004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сос скважинный ЭЦВ 6-16-1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гат, состоящий из двигателя, насоса и др. вспомогательных узл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.9.004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сос ЭЦВ 6-10-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гат, состоящий из двигателя, насоса и др. вспомогательных узл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.9.0039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сос ЭЦВ 8-25-125(Ливны) погружно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Центробежный электронасос для подъема воды из артезианских скважин, агрегат, состоящий из двигателя, насоса и др. вспомогательных узл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.9.004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ктор Беларус 82,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 синий </w:t>
              <w:br/>
              <w:t xml:space="preserve">масса трактора 3950 кг </w:t>
              <w:br/>
              <w:t>габаритныеразмеры  (ширина*длина*высота) 1970*4000*2800</w:t>
              <w:br/>
              <w:t>срок службы при средней годовой наработке 1000 час 10 лет</w:t>
              <w:br/>
              <w:t>тяговый класс 1,4</w:t>
              <w:br/>
              <w:t>марка дизеля Д-243</w:t>
              <w:br/>
              <w:t>Мощность дизеля 57,4 кВ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4.013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кторный прицеп 2ПТС-4,5 мод.854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тракторный 2 ПТС-4,5  модель  8549   соответствует техническим условиям  ТУ </w:t>
              <w:br/>
              <w:t xml:space="preserve">37.040.096-93 признан годным к эксплуатации </w:t>
              <w:br/>
              <w:t>Тракторный самосвальный прицеп 2 ПТС -4,5 предназначен для перевозки различных сельскохозяйственных грузов</w:t>
              <w:br/>
              <w:t>по всем видам дорог общей сети и в полевых условиях.Прицеп расчитан на эксплуатацию при температуре окруждающего</w:t>
              <w:br/>
              <w:t xml:space="preserve">воздуха от  до+40 до -40 С </w:t>
              <w:br/>
              <w:t>масса прицепа 1700    габаритные прицепы   :длина 6230,высота 2500,ширина 2453</w:t>
              <w:br/>
              <w:t xml:space="preserve">площадь платформы 9,4   максимальная скорость  движения км\м 35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0.5.000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Б200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5.2.000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РП-2 и надземный газопровод в с.Новопокроско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5.1.000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Адаг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спертные работы по РП "Надземный газопровод низкого давления по ул.Комсомольская х.Адагум"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.1.002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/>
          <w:sz w:val="18"/>
          <w:szCs w:val="18"/>
        </w:rPr>
        <w:t>172595,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roductspecnameinner">
    <w:name w:val="product-spec__name-inner"/>
    <w:basedOn w:val="Style14"/>
    <w:qFormat/>
    <w:rPr/>
  </w:style>
  <w:style w:type="character" w:styleId="Productspecvalueinner">
    <w:name w:val="product-spec__value-in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46:00Z</dcterms:created>
  <dc:creator>test</dc:creator>
  <dc:description/>
  <cp:keywords/>
  <dc:language>en-US</dc:language>
  <cp:lastModifiedBy>Пользователь</cp:lastModifiedBy>
  <cp:lastPrinted>2018-03-30T14:39:00Z</cp:lastPrinted>
  <dcterms:modified xsi:type="dcterms:W3CDTF">2018-07-25T12:47:00Z</dcterms:modified>
  <cp:revision>48</cp:revision>
  <dc:subject/>
  <dc:title> РЕЕСТР МУНИЦИПАЛЬНОЙ СОБСТВЕННОСТИ , НАХОДЯЩЕГОСЯ В МУНИЦИПАЛЬНОЙ</dc:title>
</cp:coreProperties>
</file>