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right="-6" w:hanging="0"/>
        <w:jc w:val="center"/>
        <w:rPr/>
      </w:pPr>
      <w:r>
        <w:rPr>
          <w:b/>
        </w:rPr>
        <w:t xml:space="preserve"> 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крымского района 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right="-6" w:hanging="0"/>
        <w:rPr/>
      </w:pPr>
      <w:r>
        <w:rPr>
          <w:smallCaps/>
          <w:spacing w:val="20"/>
          <w:sz w:val="32"/>
          <w:szCs w:val="32"/>
        </w:rPr>
        <w:t xml:space="preserve">                                     </w:t>
      </w:r>
      <w:r>
        <w:rPr>
          <w:b/>
          <w:smallCaps/>
          <w:spacing w:val="20"/>
          <w:sz w:val="36"/>
          <w:szCs w:val="36"/>
        </w:rPr>
        <w:t>РАСПОРЯЖЕНИЕ</w:t>
      </w:r>
    </w:p>
    <w:p>
      <w:pPr>
        <w:pStyle w:val="Normal"/>
        <w:rPr/>
      </w:pPr>
      <w:r>
        <w:rPr/>
        <w:t xml:space="preserve">от  </w:t>
        <w:softHyphen/>
        <w:softHyphen/>
        <w:softHyphen/>
        <w:softHyphen/>
        <w:t xml:space="preserve">14.02 .2017 г                                                                                                             № 08-р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</w:t>
      </w:r>
      <w:r>
        <w:rPr/>
        <w:t>хутор  Адаг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и субботника по благоустройству и наведению санитарного порядка на территории Адагум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ведения санитарного порядка  на территории населенных пунктов Адагумского сельского поселения Крымского района и выполнения неотложных работ по благоустройству на территории Адагумского сельского поселения Крымского района для  создания благополучной санитарно-эпидемиологической обстановки в весенне-летний период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на территории  Адагумского сельского поселения Крымского района с 1 марта 2017 года по 30 апреля 2017 года двухмесячник и проведения субботника 8 апреля 2017года  по благоустройству и наведению санитар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здать комиссию для организации и проведения двухмесячника и субботника на территории Адагумского сельского поселения Крым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местителю главы Адагумского сельского поселения Крымского района Грицюта А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провести организационно-разъяснительную работу по обеспечению силами подведомственных и иных организаций,  а также учебных заведений и населения, выполнение работ по благоустройству и санитарной очистке придомовых, внутриквартальных территорий, автомобильных дорог местного значения,  зеленых зон, иных территорий общего пользования, территорий, закрепленных за соответствующ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работ по благоустройству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ликвидации стихийных свалок на территориях населенных пунктов, обратив особое внимание на лесопосадки, места массового отдых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расчистки, обустройства, восстановления искусственных и естественных систем по отводу ливневых и поводковых вод, предотвратив тем самым возможность подтопления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работ по наведению порядка на кладбищах и прилегающих к ним территориях, выполнить благоустройство подъездных путей к кладбищ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работ по снижению численности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женедельно (по пятницам до 15-00) представлять с нарастающим итогом сведения о ходе проведения двухмесячника по наведению санитарного порядка и благоустройству за период с 1 марта 2017 года по 30 апреля 2017 года и 8 апреля 2017 года - субботника на территории поселения по форме (приложение №2) в управление по вопросам жизнеобеспечения, транспорта и связи администрации муниципального образования Крымский район (кабинет №9; факс 4-54-7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4.02.2017г. № 0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 для организации и проведения двухмесячника на территории Адагумского сельского 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цюта А.В.       – заместитель главы  Адагумского сельского поселения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к Н.В.             –  участковый уполномоченный полиции Кры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ВД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тушенко Н.А.  –  депутат  Совета  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тепов М.А.      -   депутат  Совета 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ода Н.А.       –  председатель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4.02.2017г.  № 0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агумскому сельскому поселению Крымского района о ходе проведения двухмесячника по  благоустройству и наведению санитарного порядка на территории  Адагумскогоского сельского поселения Кры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марта 2017 года по 30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0"/>
        <w:gridCol w:w="1056"/>
        <w:gridCol w:w="1852"/>
        <w:gridCol w:w="17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ы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/побеле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цв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 площадей, парков, скверов, кладби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надлежащее санитарное состояние у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 отремонтировано придомовых мусорных площад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заменено) водопроводных сист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скусственных и естественных водопроводных сист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ставрировано фасадов зд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о учас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Адагумского сельского поселения                                               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       А.В.Грицют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Admin</cp:lastModifiedBy>
  <cp:lastPrinted>2017-02-14T14:19:00Z</cp:lastPrinted>
  <dcterms:modified xsi:type="dcterms:W3CDTF">2017-02-14T11:57:00Z</dcterms:modified>
  <cp:revision>66</cp:revision>
  <dc:subject/>
  <dc:title>РАСПОРЯЖЕНИЕ</dc:title>
</cp:coreProperties>
</file>