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275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15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/>
        <w:t>от  27.03.2020г.                                                                                                                    №  27-р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хутор Адагум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численности муниципальных служащих, обеспечивающих функционирование администрации Адагумского сельского поселения Крымского района на период с 30 марта по 3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5 марта 2020 года № 206 «Об объявлении в Российской Федерации нерабочих дней», на основании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Определить предельную численность муниципальных служащих, обеспечивающих функционирование администрации Адагумского сельского поселения Крымского района на период с 30 марта по 3 апреля 2020 года в количестве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униципальных служащих, обеспечивающих  функционирование администрации Адагумского сельского поселения Крымского района на период с 30 марта по 3 апреля 2020 года (приложение)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едущему специалисту администрации Медведевой Е.Г. разместить настоящее распоряжение на официальном сайте администрации Адагумского сельского поселения в сети Интернет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0г. № 2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43"/>
        <w:gridCol w:w="4543"/>
      </w:tblGrid>
      <w:tr>
        <w:trPr>
          <w:trHeight w:val="3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юта Андр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Семен Павлови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Адагумского сельского поселения Крым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Геннадь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А.В.Гриц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Admin</cp:lastModifiedBy>
  <cp:lastPrinted>2016-10-12T15:25:00Z</cp:lastPrinted>
  <dcterms:modified xsi:type="dcterms:W3CDTF">2020-03-27T11:38:00Z</dcterms:modified>
  <cp:revision>62</cp:revision>
  <dc:subject/>
  <dc:title>ПОСТАНОВЛЕНИЕ</dc:title>
</cp:coreProperties>
</file>