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275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15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>от  25.03.2020г.                                                                                                                    №  24-р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хутор Адагу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личных приемов граждан в администрац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угрозы распространения короновирусной инфекции на территории  Адагумского сельского поселения Крымского района, в соответствии со статьей 14 Федерального законов от 21 декабря 1994 года № 68-ФЗ «О защите населения и территорией от чрезвычайных ситуаций природного и техногенного характера», методическими рекомендациями по режиму труда органов  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 –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соблюдения положений Федерального закона от 30 марта 1999 года № 52-ФЗ «О санитарно-эпидемиологическом благополучии населения», руководствуясь приказом администрации Краснодарского края от 23 марта 2020 года № 97 «О временном ограничении личных приемов граждан, пришедших на личный прием в приемную администрации Краснодарского края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ременно ограничить личный прием граждан и юридических лиц (их представителей)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Рекомендовать гражданам (их представителям) обращаться в администрацию Адагумского сельского поселения Крымского района в письменной форме или через Интернет (на официальный сайт приемной </w:t>
      </w:r>
      <w:hyperlink r:id="rId3">
        <w:r>
          <w:rPr>
            <w:rStyle w:val="InternetLink"/>
            <w:color w:val="000000"/>
            <w:sz w:val="28"/>
            <w:szCs w:val="28"/>
          </w:rPr>
          <w:t>https://adagum-adm.ru/administratsiya/priem-grazhdan/internet-priemnya</w:t>
        </w:r>
      </w:hyperlink>
      <w:r>
        <w:rPr>
          <w:sz w:val="28"/>
          <w:szCs w:val="28"/>
        </w:rPr>
        <w:t>). Юридическим лицам (их представителям) – в письменной форме или на официальной адрес электронной почты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adagum_se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рганизовать бесперебойную работу телефона «горячей линии» (8-86131-7-50-59) для приема устных обращений граждан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4. Обеспечить принятие письменных обращений граждан и юридических лиц (их представителей) через почтовые боксы, размещенные у входа в здание администрации Адагумского сельского поселения Крымского района, расположенной по адресу: х.Адагум, ул. Советская, 144 или почтовым отправлением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едущему специалисту администрации Медведевой Е.Г. разместить настоящее распоряжение на официальном сайте администрации Адагумского сельского поселения в сети Интернет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agum-adm.ru/administratsiya/priem-grazhdan/internet-priemnya" TargetMode="External"/><Relationship Id="rId4" Type="http://schemas.openxmlformats.org/officeDocument/2006/relationships/hyperlink" Target="mailto:adagum_s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Admin</cp:lastModifiedBy>
  <cp:lastPrinted>2016-10-12T15:25:00Z</cp:lastPrinted>
  <dcterms:modified xsi:type="dcterms:W3CDTF">2020-03-27T08:06:00Z</dcterms:modified>
  <cp:revision>61</cp:revision>
  <dc:subject/>
  <dc:title>ПОСТАНОВЛЕНИЕ</dc:title>
</cp:coreProperties>
</file>